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ind w:left="5760" w:hanging="5760"/>
        <w:jc w:val="both"/>
        <w:rPr>
          <w:sz w:val="26"/>
          <w:szCs w:val="26"/>
          <w:lang w:val="sr-CS"/>
        </w:rPr>
      </w:pPr>
      <w:r>
        <w:rPr>
          <w:sz w:val="26"/>
          <w:szCs w:val="26"/>
          <w:lang w:val="sr-CS"/>
        </w:rPr>
        <w:t xml:space="preserve">ТРЕЋА СЕДНИЦА </w:t>
      </w:r>
    </w:p>
    <w:p>
      <w:pPr>
        <w:pStyle w:val="Normal"/>
        <w:tabs>
          <w:tab w:val="clear" w:pos="720"/>
          <w:tab w:val="left" w:pos="1418" w:leader="none"/>
        </w:tabs>
        <w:ind w:left="5760" w:hanging="5760"/>
        <w:jc w:val="both"/>
        <w:rPr/>
      </w:pPr>
      <w:r>
        <w:rPr>
          <w:sz w:val="26"/>
          <w:szCs w:val="26"/>
          <w:lang w:val="sr-CS"/>
        </w:rPr>
        <w:t xml:space="preserve">ДРУГОГ РЕДОВНОГ ЗАСЕДАЊА  </w:t>
        <w:tab/>
      </w:r>
    </w:p>
    <w:p>
      <w:pPr>
        <w:pStyle w:val="Normal"/>
        <w:tabs>
          <w:tab w:val="clear" w:pos="720"/>
          <w:tab w:val="left" w:pos="1418" w:leader="none"/>
        </w:tabs>
        <w:jc w:val="both"/>
        <w:rPr>
          <w:sz w:val="26"/>
          <w:szCs w:val="26"/>
          <w:lang w:val="sr-CS"/>
        </w:rPr>
      </w:pPr>
      <w:r>
        <w:rPr>
          <w:sz w:val="26"/>
          <w:szCs w:val="26"/>
          <w:lang w:val="sr-CS"/>
        </w:rPr>
        <w:t>7. октобар 2013. године</w:t>
      </w:r>
    </w:p>
    <w:p>
      <w:pPr>
        <w:pStyle w:val="Normal"/>
        <w:tabs>
          <w:tab w:val="clear" w:pos="720"/>
          <w:tab w:val="left" w:pos="1418" w:leader="none"/>
        </w:tabs>
        <w:jc w:val="both"/>
        <w:rPr>
          <w:sz w:val="26"/>
          <w:szCs w:val="26"/>
          <w:lang w:val="sr-CS"/>
        </w:rPr>
      </w:pPr>
      <w:r>
        <w:rPr>
          <w:sz w:val="26"/>
          <w:szCs w:val="26"/>
          <w:lang w:val="sr-CS"/>
        </w:rPr>
        <w:t>(Прв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5 часова. Председава Константин Арсеновић, пот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ПРЕДСЕДАВАЈУЋИ: Поштоване даме и господо народни посланици, отварам Трећу седницу Другог редовног заседања Народне скупштине Републике Србије у 2013. години. </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о присутности народних посланика, констатујем да седници присуствује 117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утврђен радни кворум од 84 народна посланика, међутим присутан је 121 народни посланик и немамо кворум за гласање.</w:t>
      </w:r>
    </w:p>
    <w:p>
      <w:pPr>
        <w:pStyle w:val="Normal"/>
        <w:tabs>
          <w:tab w:val="clear" w:pos="720"/>
          <w:tab w:val="left" w:pos="1418" w:leader="none"/>
        </w:tabs>
        <w:jc w:val="both"/>
        <w:rPr>
          <w:sz w:val="26"/>
          <w:szCs w:val="26"/>
          <w:lang w:val="sr-CS"/>
        </w:rPr>
      </w:pPr>
      <w:r>
        <w:rPr>
          <w:sz w:val="26"/>
          <w:szCs w:val="26"/>
          <w:lang w:val="sr-CS"/>
        </w:rPr>
        <w:tab/>
        <w:t>Одређујем паузу због тога од сат времена и са радом настављамо у 11.15 часова.</w:t>
      </w:r>
    </w:p>
    <w:p>
      <w:pPr>
        <w:pStyle w:val="Normal"/>
        <w:tabs>
          <w:tab w:val="clear" w:pos="720"/>
          <w:tab w:val="left" w:pos="1418" w:leader="none"/>
        </w:tabs>
        <w:jc w:val="center"/>
        <w:rPr/>
      </w:pPr>
      <w:r>
        <w:rPr>
          <w:sz w:val="26"/>
          <w:szCs w:val="26"/>
          <w:lang w:val="sr-CS"/>
        </w:rPr>
        <w:t>(После паузе – 11.35)</w:t>
      </w:r>
    </w:p>
    <w:p>
      <w:pPr>
        <w:pStyle w:val="Normal"/>
        <w:tabs>
          <w:tab w:val="clear" w:pos="720"/>
          <w:tab w:val="left" w:pos="1418" w:leader="none"/>
        </w:tabs>
        <w:jc w:val="both"/>
        <w:rPr/>
      </w:pPr>
      <w:r>
        <w:rPr>
          <w:sz w:val="26"/>
          <w:szCs w:val="26"/>
          <w:lang w:val="sr-CS"/>
        </w:rPr>
        <w:tab/>
        <w:t>ПРЕДСЕДАВАЈУЋИ (Константин Арсеновић): Поштовани народни посланици, настављамо са радом.</w:t>
      </w:r>
    </w:p>
    <w:p>
      <w:pPr>
        <w:pStyle w:val="Normal"/>
        <w:tabs>
          <w:tab w:val="clear" w:pos="720"/>
          <w:tab w:val="left" w:pos="1418" w:leader="none"/>
        </w:tabs>
        <w:jc w:val="both"/>
        <w:rPr>
          <w:sz w:val="26"/>
          <w:szCs w:val="26"/>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26 народних посланика, односно да је присутна већина од укупног броја народних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Обавештавам вас да је спречен да седници присуствује народни посланик Младен Грујић. </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ред представника предлагача, проф. др Томислава Јовановића, министра просвете, науке, технолошког развоја позвао да седници присуствују и др Слободан Ступар, помоћник министра просвете, науке и технолошког развоја, Жељка Кнежевића, секретар и Весну Лукић, виши саветник у Министарству просвете, науке и технолошког развоја.</w:t>
      </w:r>
    </w:p>
    <w:p>
      <w:pPr>
        <w:pStyle w:val="Normal"/>
        <w:tabs>
          <w:tab w:val="clear" w:pos="720"/>
          <w:tab w:val="left" w:pos="1418" w:leader="none"/>
        </w:tabs>
        <w:jc w:val="both"/>
        <w:rPr>
          <w:sz w:val="26"/>
          <w:szCs w:val="26"/>
          <w:lang w:val="sr-CS"/>
        </w:rPr>
      </w:pPr>
      <w:r>
        <w:rPr>
          <w:sz w:val="26"/>
          <w:szCs w:val="26"/>
          <w:lang w:val="sr-CS"/>
        </w:rPr>
        <w:tab/>
        <w:t>Сагласно члану 86. став 2. и члану 87. став 2. Пословника Народне скупштине обавештавам вас да сам ову седницу сазвао у року краћем од рока утврђеног у члану 86. став 1. Пословника Народне скупштине, и изузетно за понедељак, дакле, мимо дана утврђених у члану 87. став 1. Пословника Народне скупштине, због потребе да Народна скупштина што пре размотри Предлог закона из предложеног дневног реда.</w:t>
      </w:r>
    </w:p>
    <w:p>
      <w:pPr>
        <w:pStyle w:val="Normal"/>
        <w:tabs>
          <w:tab w:val="clear" w:pos="720"/>
          <w:tab w:val="left" w:pos="1418" w:leader="none"/>
        </w:tabs>
        <w:jc w:val="both"/>
        <w:rPr/>
      </w:pPr>
      <w:r>
        <w:rPr>
          <w:sz w:val="26"/>
          <w:szCs w:val="26"/>
          <w:lang w:val="sr-CS"/>
        </w:rPr>
        <w:tab/>
        <w:t xml:space="preserve">Уз сазив ове седнице који вам је достављен садржан је предлог дневног реда седнице. </w:t>
      </w:r>
    </w:p>
    <w:p>
      <w:pPr>
        <w:pStyle w:val="Normal"/>
        <w:tabs>
          <w:tab w:val="clear" w:pos="720"/>
          <w:tab w:val="left" w:pos="1418" w:leader="none"/>
        </w:tabs>
        <w:jc w:val="both"/>
        <w:rPr>
          <w:sz w:val="26"/>
          <w:szCs w:val="26"/>
          <w:lang w:val="sr-CS"/>
        </w:rPr>
      </w:pPr>
      <w:r>
        <w:rPr>
          <w:sz w:val="26"/>
          <w:szCs w:val="26"/>
          <w:lang w:val="sr-CS"/>
        </w:rPr>
        <w:tab/>
        <w:t>Пре утврђивања дневног реда седнице сагласно члану 92. став 2. и члану 93. Пословника Народне скупштине потребно је да Народна скупштина одлучи о предлозима за стављање на дневни ред аката по хитном поступку, предлозима за допуну дневног реда и предлогу за спајање расправе.</w:t>
      </w:r>
    </w:p>
    <w:p>
      <w:pPr>
        <w:pStyle w:val="Normal"/>
        <w:tabs>
          <w:tab w:val="clear" w:pos="720"/>
          <w:tab w:val="left" w:pos="1418" w:leader="none"/>
        </w:tabs>
        <w:jc w:val="both"/>
        <w:rPr>
          <w:sz w:val="26"/>
          <w:szCs w:val="26"/>
          <w:lang w:val="sr-CS"/>
        </w:rPr>
      </w:pPr>
      <w:r>
        <w:rPr>
          <w:sz w:val="26"/>
          <w:szCs w:val="26"/>
          <w:lang w:val="sr-CS"/>
        </w:rPr>
        <w:tab/>
        <w:t>Влада је предложила да се по хитном поступку стави на дневни ред Предлог закона о изменама и допунама Закона о високом образовању који је поднела Народној скупштини 3. октоб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За 125, није гласало 33, од укупно 158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већином гласова прихватила овај предлог.</w:t>
      </w:r>
    </w:p>
    <w:p>
      <w:pPr>
        <w:pStyle w:val="Normal"/>
        <w:tabs>
          <w:tab w:val="clear" w:pos="720"/>
          <w:tab w:val="left" w:pos="1418" w:leader="none"/>
        </w:tabs>
        <w:jc w:val="both"/>
        <w:rPr/>
      </w:pPr>
      <w:r>
        <w:rPr>
          <w:sz w:val="26"/>
          <w:szCs w:val="26"/>
          <w:lang w:val="sr-CS"/>
        </w:rPr>
        <w:tab/>
        <w:t>Народни посланик др Небојша Стефановић је предложио да се по хитном поступку стави на дневни ред Предлог закона о остваривању права на здравствену заштиту деце, трудница и породиља, који је поднео Народној скупштини 4. октоб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За 74, уздржаних двоје, није гласало 78, од 154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предлог.</w:t>
      </w:r>
    </w:p>
    <w:p>
      <w:pPr>
        <w:pStyle w:val="Normal"/>
        <w:tabs>
          <w:tab w:val="clear" w:pos="720"/>
          <w:tab w:val="left" w:pos="1418" w:leader="none"/>
        </w:tabs>
        <w:jc w:val="both"/>
        <w:rPr/>
      </w:pPr>
      <w:r>
        <w:rPr>
          <w:sz w:val="26"/>
          <w:szCs w:val="26"/>
          <w:lang w:val="sr-CS"/>
        </w:rPr>
        <w:tab/>
        <w:t>Посланичка група ДС предложила је 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4. октобр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За 131, уздржаних један, није гласало 31, од 163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већином гласова прихваћен овај предлог.</w:t>
      </w:r>
    </w:p>
    <w:p>
      <w:pPr>
        <w:pStyle w:val="Normal"/>
        <w:tabs>
          <w:tab w:val="clear" w:pos="720"/>
          <w:tab w:val="left" w:pos="1418" w:leader="none"/>
        </w:tabs>
        <w:jc w:val="both"/>
        <w:rPr>
          <w:sz w:val="26"/>
          <w:szCs w:val="26"/>
          <w:lang w:val="sr-CS"/>
        </w:rPr>
      </w:pPr>
      <w:r>
        <w:rPr>
          <w:sz w:val="26"/>
          <w:szCs w:val="26"/>
          <w:lang w:val="sr-CS"/>
        </w:rPr>
        <w:tab/>
        <w:t>Народни посланик Љубан Панић, на основу члана 92. Пословника Народне скупштине, предложио је да се дневни ред седнице допуни тачком – Предлог закона о локалним изборима, који су Народној скупштини поднела 43 народна посланика посланичке групе ДС, 20. септембра 2013. године, са исправком Предлога за допуну дневног реда од 6. октобра 2013. године.</w:t>
      </w:r>
    </w:p>
    <w:p>
      <w:pPr>
        <w:pStyle w:val="Normal"/>
        <w:tabs>
          <w:tab w:val="clear" w:pos="720"/>
          <w:tab w:val="left" w:pos="1418" w:leader="none"/>
        </w:tabs>
        <w:jc w:val="both"/>
        <w:rPr>
          <w:sz w:val="26"/>
          <w:szCs w:val="26"/>
          <w:lang w:val="sr-CS"/>
        </w:rPr>
      </w:pPr>
      <w:r>
        <w:rPr>
          <w:sz w:val="26"/>
          <w:szCs w:val="26"/>
          <w:lang w:val="sr-CS"/>
        </w:rPr>
        <w:tab/>
        <w:t>Да ли народни посланик Љубан Панић, жели реч? (Да)</w:t>
      </w:r>
    </w:p>
    <w:p>
      <w:pPr>
        <w:pStyle w:val="Normal"/>
        <w:tabs>
          <w:tab w:val="clear" w:pos="720"/>
          <w:tab w:val="left" w:pos="1418" w:leader="none"/>
        </w:tabs>
        <w:jc w:val="both"/>
        <w:rPr/>
      </w:pPr>
      <w:r>
        <w:rPr>
          <w:sz w:val="26"/>
          <w:szCs w:val="26"/>
          <w:lang w:val="sr-CS"/>
        </w:rPr>
        <w:tab/>
        <w:tab/>
        <w:t xml:space="preserve">ЉУБАН ПАНИЋ: Уважени председавајући, поштоване колегинице и колеге, уважени господине министре, ми данас поново предлажемо Предлог закона о локалним изборима да би спречили нешто што је постао манир ове владе, а то је да се у Србији дешава само оно што ова влада није обећала да ће да се догоди, а грађани за то нису гласали. </w:t>
      </w:r>
    </w:p>
    <w:p>
      <w:pPr>
        <w:pStyle w:val="Normal"/>
        <w:tabs>
          <w:tab w:val="clear" w:pos="720"/>
          <w:tab w:val="left" w:pos="1418" w:leader="none"/>
        </w:tabs>
        <w:jc w:val="both"/>
        <w:rPr>
          <w:sz w:val="26"/>
          <w:szCs w:val="26"/>
          <w:lang w:val="sr-CS"/>
        </w:rPr>
      </w:pPr>
      <w:r>
        <w:rPr>
          <w:sz w:val="26"/>
          <w:szCs w:val="26"/>
          <w:lang w:val="sr-CS"/>
        </w:rPr>
        <w:tab/>
        <w:t xml:space="preserve">Ако узмемо чињеницу да је неколико стотина хиљада гласало више у збиру, да су локалне листе ДС добиле у односу на локалне листе СНС, једини успешан пројекат ове владе, а то је тзв. прекомпоновање, односно уподобљавање локалних коалиција републичкој власти. Поставља се питање, зашто и због кога постоји уставно право грађана на локалну самоуправу и зашто постоји институт локалних избора? </w:t>
      </w:r>
    </w:p>
    <w:p>
      <w:pPr>
        <w:pStyle w:val="Normal"/>
        <w:tabs>
          <w:tab w:val="clear" w:pos="720"/>
          <w:tab w:val="left" w:pos="1418" w:leader="none"/>
        </w:tabs>
        <w:jc w:val="both"/>
        <w:rPr>
          <w:sz w:val="26"/>
          <w:szCs w:val="26"/>
          <w:lang w:val="sr-CS"/>
        </w:rPr>
      </w:pPr>
      <w:r>
        <w:rPr>
          <w:sz w:val="26"/>
          <w:szCs w:val="26"/>
          <w:lang w:val="sr-CS"/>
        </w:rPr>
        <w:tab/>
        <w:t xml:space="preserve">Демократска странка зато предлаже да се за одборнике у локалним срединама гласа тако што тачно знате који ваш комшија се на вашем изборном месту, односно, вашој изборној јединици кандидује да буде ваш представник у локалној скупштини. Укупан збир гласова који добију кандидати именом и презименом улази у фонд странке на основу онога што је добила странка ако пређе изборни праг, расподељују се мандати и не може политичка странка да одређује ко ће бити одборник у локалној скупштини. </w:t>
      </w:r>
    </w:p>
    <w:p>
      <w:pPr>
        <w:pStyle w:val="Normal"/>
        <w:tabs>
          <w:tab w:val="clear" w:pos="720"/>
          <w:tab w:val="left" w:pos="1418" w:leader="none"/>
        </w:tabs>
        <w:jc w:val="both"/>
        <w:rPr>
          <w:sz w:val="26"/>
          <w:szCs w:val="26"/>
          <w:lang w:val="sr-CS"/>
        </w:rPr>
      </w:pPr>
      <w:r>
        <w:rPr>
          <w:sz w:val="26"/>
          <w:szCs w:val="26"/>
          <w:lang w:val="sr-CS"/>
        </w:rPr>
        <w:tab/>
        <w:t xml:space="preserve">Такође, предлажемо оно што Устав не онемогућава, а то је да градоначелнике грађани бирају непосредно на изборима како не би имали ситуацију какву смо имали у Лесковцу, Ужицу, Новом Саду, Београду, да људи који нису добили подршку грађана улазе у први ред и не зна се у чије име воде градове, а они који су ту подршку убедљиво добили, бивају смењени. </w:t>
      </w:r>
    </w:p>
    <w:p>
      <w:pPr>
        <w:pStyle w:val="Normal"/>
        <w:tabs>
          <w:tab w:val="clear" w:pos="720"/>
          <w:tab w:val="left" w:pos="1418" w:leader="none"/>
        </w:tabs>
        <w:jc w:val="both"/>
        <w:rPr>
          <w:sz w:val="26"/>
          <w:szCs w:val="26"/>
          <w:lang w:val="sr-CS"/>
        </w:rPr>
      </w:pPr>
      <w:r>
        <w:rPr>
          <w:sz w:val="26"/>
          <w:szCs w:val="26"/>
          <w:lang w:val="sr-CS"/>
        </w:rPr>
        <w:tab/>
        <w:t>Данас када из најава о мерама штедње које грађани Србије очекују, мислим да је најважније да политику вратимо у руке грађана. Једини начин да политика постане, изађе из тог колективистичког духа који и овде посланичке групе гаје, једини начин да политика постане сервис грађана, јесте да грађани добију прилику да појединачно одлучују о њеним представницима.</w:t>
      </w:r>
    </w:p>
    <w:p>
      <w:pPr>
        <w:pStyle w:val="Normal"/>
        <w:tabs>
          <w:tab w:val="clear" w:pos="720"/>
          <w:tab w:val="left" w:pos="1418" w:leader="none"/>
        </w:tabs>
        <w:jc w:val="both"/>
        <w:rPr>
          <w:sz w:val="26"/>
          <w:szCs w:val="26"/>
          <w:lang w:val="sr-CS"/>
        </w:rPr>
      </w:pPr>
      <w:r>
        <w:rPr>
          <w:sz w:val="26"/>
          <w:szCs w:val="26"/>
          <w:lang w:val="sr-CS"/>
        </w:rPr>
        <w:tab/>
        <w:t xml:space="preserve">Знам да ви ово нећете прихватити ни данас и да се ни ово данас неће наћи на дневном реду, али имајте на уму да они који су на овај начин, како је то рађено претходних 12 месеци, прекрајали вољу грађана, неће на неким следећим изборима добро проћи. </w:t>
      </w:r>
    </w:p>
    <w:p>
      <w:pPr>
        <w:pStyle w:val="Normal"/>
        <w:tabs>
          <w:tab w:val="clear" w:pos="720"/>
          <w:tab w:val="left" w:pos="1418" w:leader="none"/>
        </w:tabs>
        <w:jc w:val="both"/>
        <w:rPr/>
      </w:pPr>
      <w:r>
        <w:rPr>
          <w:sz w:val="26"/>
          <w:szCs w:val="26"/>
          <w:lang w:val="sr-CS"/>
        </w:rPr>
        <w:tab/>
        <w:t>Залажем се за то да наше одборнике у локалним скупштинама, нашу локалну политику, креирају комшије, а не таблоиди попут „Курира“. Хвала вам.</w:t>
      </w:r>
    </w:p>
    <w:p>
      <w:pPr>
        <w:pStyle w:val="Normal"/>
        <w:tabs>
          <w:tab w:val="clear" w:pos="720"/>
          <w:tab w:val="left" w:pos="1418" w:leader="none"/>
        </w:tabs>
        <w:jc w:val="both"/>
        <w:rPr>
          <w:sz w:val="26"/>
          <w:szCs w:val="26"/>
          <w:lang w:val="sr-CS"/>
        </w:rPr>
      </w:pPr>
      <w:r>
        <w:rPr>
          <w:sz w:val="26"/>
          <w:szCs w:val="26"/>
          <w:lang w:val="sr-CS"/>
        </w:rPr>
        <w:tab/>
        <w:t>ПРЕДСЕДАВАЈУЋИ: 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 xml:space="preserve">За 28, није гласало 149, од укупно присутно 177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предлог. </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Дејан Николић, на основу члана 92. Пословника Народне скупштине, предложио је да се дневни ред седнице допуни тачком – Предлог закона о локалној самоуправи, који су Народној скупштини поднела 43 народна посланика посланичке групе ДС, 20. септембра 2013. године са исправком предлога за допуну дневног реда од 6. октобра 2013. године. </w:t>
      </w:r>
    </w:p>
    <w:p>
      <w:pPr>
        <w:pStyle w:val="Normal"/>
        <w:tabs>
          <w:tab w:val="clear" w:pos="720"/>
          <w:tab w:val="left" w:pos="1418" w:leader="none"/>
        </w:tabs>
        <w:jc w:val="both"/>
        <w:rPr>
          <w:sz w:val="26"/>
          <w:szCs w:val="26"/>
          <w:lang w:val="sr-CS"/>
        </w:rPr>
      </w:pPr>
      <w:r>
        <w:rPr>
          <w:sz w:val="26"/>
          <w:szCs w:val="26"/>
          <w:lang w:val="sr-CS"/>
        </w:rPr>
        <w:tab/>
        <w:t>Да ли народни посланик Дејан Николић жели реч? (Да)</w:t>
      </w:r>
    </w:p>
    <w:p>
      <w:pPr>
        <w:pStyle w:val="Normal"/>
        <w:tabs>
          <w:tab w:val="clear" w:pos="720"/>
          <w:tab w:val="left" w:pos="1418" w:leader="none"/>
        </w:tabs>
        <w:jc w:val="both"/>
        <w:rPr/>
      </w:pPr>
      <w:r>
        <w:rPr>
          <w:sz w:val="26"/>
          <w:szCs w:val="26"/>
          <w:lang w:val="sr-CS"/>
        </w:rPr>
        <w:tab/>
        <w:t xml:space="preserve">ДЕЈАН НИКОЛИЋ: Поштовани председниче, даме и господо народни посланици, ево само у пет дана други пут прекидате седницу и стављате на дневни ред законе по хитном поступку само зато што Влада нема способности да препозна проблеме недељу дана унапред. </w:t>
      </w:r>
    </w:p>
    <w:p>
      <w:pPr>
        <w:pStyle w:val="Normal"/>
        <w:tabs>
          <w:tab w:val="clear" w:pos="720"/>
          <w:tab w:val="left" w:pos="1418" w:leader="none"/>
        </w:tabs>
        <w:jc w:val="both"/>
        <w:rPr>
          <w:sz w:val="26"/>
          <w:szCs w:val="26"/>
          <w:lang w:val="sr-CS"/>
        </w:rPr>
      </w:pPr>
      <w:r>
        <w:rPr>
          <w:sz w:val="26"/>
          <w:szCs w:val="26"/>
          <w:lang w:val="sr-CS"/>
        </w:rPr>
        <w:tab/>
        <w:t xml:space="preserve">Настављате са тим, рекао бих клише односом према опозицији, да ниједан реформски предлог који предложи опозиција не може да дође на дневни ред. Политичка ситуација у Србији је данас таква да вапи за променама, то је суштина наших предлога. </w:t>
      </w:r>
    </w:p>
    <w:p>
      <w:pPr>
        <w:pStyle w:val="Normal"/>
        <w:tabs>
          <w:tab w:val="clear" w:pos="720"/>
          <w:tab w:val="left" w:pos="1418" w:leader="none"/>
        </w:tabs>
        <w:jc w:val="both"/>
        <w:rPr>
          <w:sz w:val="26"/>
          <w:szCs w:val="26"/>
          <w:lang w:val="sr-CS"/>
        </w:rPr>
      </w:pPr>
      <w:r>
        <w:rPr>
          <w:sz w:val="26"/>
          <w:szCs w:val="26"/>
          <w:lang w:val="sr-CS"/>
        </w:rPr>
        <w:tab/>
        <w:t xml:space="preserve">Демократска странка је предложила сет изборних закона и жели да направи правни оквир за промену изборног система. Још једном, предлажемо да градоначелнике грађани у сва 23 града бирају директно, па када дају подршку једној листи, једном човеку, знају ко ће водити тај град и ту општину, а не да данас, каква је ситуација широм Србије, воде они који нису добили ни упола толико гласова. </w:t>
      </w:r>
    </w:p>
    <w:p>
      <w:pPr>
        <w:pStyle w:val="Normal"/>
        <w:tabs>
          <w:tab w:val="clear" w:pos="720"/>
          <w:tab w:val="left" w:pos="1418" w:leader="none"/>
        </w:tabs>
        <w:jc w:val="both"/>
        <w:rPr>
          <w:sz w:val="26"/>
          <w:szCs w:val="26"/>
          <w:lang w:val="sr-CS"/>
        </w:rPr>
      </w:pPr>
      <w:r>
        <w:rPr>
          <w:sz w:val="26"/>
          <w:szCs w:val="26"/>
          <w:lang w:val="sr-CS"/>
        </w:rPr>
        <w:tab/>
        <w:t xml:space="preserve">Постоји уставно ограничење да председнике општина бирамо на такав начин, али не постоји никакво уставно ограничење да одборнике бирамо на један другачији начин, па да грађани знају тачно коме дају глас. Ако тај њихов кандидат на листи добије довољан број гласова, знају ко ће их представљати у локалној скупштини, а не они који немају никакву подршку грађана, то је суштина нашег предлога. </w:t>
      </w:r>
    </w:p>
    <w:p>
      <w:pPr>
        <w:pStyle w:val="Normal"/>
        <w:tabs>
          <w:tab w:val="clear" w:pos="720"/>
          <w:tab w:val="left" w:pos="1418" w:leader="none"/>
        </w:tabs>
        <w:jc w:val="both"/>
        <w:rPr>
          <w:sz w:val="26"/>
          <w:szCs w:val="26"/>
          <w:lang w:val="sr-CS"/>
        </w:rPr>
      </w:pPr>
      <w:r>
        <w:rPr>
          <w:sz w:val="26"/>
          <w:szCs w:val="26"/>
          <w:lang w:val="sr-CS"/>
        </w:rPr>
        <w:tab/>
        <w:t>Желимо да заштитимо изборну вољу грађана од прекомпозитора, композитора и да политику дамо политичарима који се кандидују на изборима и који добијају подршку грађана.</w:t>
      </w:r>
    </w:p>
    <w:p>
      <w:pPr>
        <w:pStyle w:val="Normal"/>
        <w:tabs>
          <w:tab w:val="clear" w:pos="720"/>
          <w:tab w:val="left" w:pos="1418" w:leader="none"/>
        </w:tabs>
        <w:jc w:val="both"/>
        <w:rPr>
          <w:sz w:val="26"/>
          <w:szCs w:val="26"/>
          <w:lang w:val="sr-CS"/>
        </w:rPr>
      </w:pPr>
      <w:r>
        <w:rPr>
          <w:sz w:val="26"/>
          <w:szCs w:val="26"/>
          <w:lang w:val="sr-CS"/>
        </w:rPr>
        <w:tab/>
        <w:t>Још једном, ови предложени закони имају везе са политичким дешавањима у последњих 14 месеци широм Србије. Изборна воља грађана је нешто што мора да се поштује, не нешто са чим може да се игра. Зато предлажемо ове законе и зато о томе желимо да разговарамо у парламенту. Хвала.</w:t>
      </w:r>
    </w:p>
    <w:p>
      <w:pPr>
        <w:pStyle w:val="Normal"/>
        <w:tabs>
          <w:tab w:val="clear" w:pos="720"/>
          <w:tab w:val="left" w:pos="1418" w:leader="none"/>
        </w:tabs>
        <w:jc w:val="both"/>
        <w:rPr>
          <w:sz w:val="26"/>
          <w:szCs w:val="26"/>
          <w:lang w:val="sr-CS"/>
        </w:rPr>
      </w:pPr>
      <w:r>
        <w:rPr>
          <w:sz w:val="26"/>
          <w:szCs w:val="26"/>
          <w:lang w:val="sr-CS"/>
        </w:rPr>
        <w:tab/>
        <w:t>ПРЕДСЕДАВАЈУЋИ: 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притисну одговарајући тастер.</w:t>
      </w:r>
    </w:p>
    <w:p>
      <w:pPr>
        <w:pStyle w:val="Normal"/>
        <w:tabs>
          <w:tab w:val="clear" w:pos="720"/>
          <w:tab w:val="left" w:pos="1418" w:leader="none"/>
        </w:tabs>
        <w:jc w:val="both"/>
        <w:rPr>
          <w:sz w:val="26"/>
          <w:szCs w:val="26"/>
          <w:lang w:val="sr-CS"/>
        </w:rPr>
      </w:pPr>
      <w:r>
        <w:rPr>
          <w:sz w:val="26"/>
          <w:szCs w:val="26"/>
          <w:lang w:val="sr-CS"/>
        </w:rPr>
        <w:tab/>
        <w:t>За 25, против три, није гласао 151, од 179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предлог.</w:t>
      </w:r>
    </w:p>
    <w:p>
      <w:pPr>
        <w:pStyle w:val="Normal"/>
        <w:tabs>
          <w:tab w:val="clear" w:pos="720"/>
          <w:tab w:val="left" w:pos="1418" w:leader="none"/>
        </w:tabs>
        <w:jc w:val="both"/>
        <w:rPr>
          <w:sz w:val="26"/>
          <w:szCs w:val="26"/>
          <w:lang w:val="sr-CS"/>
        </w:rPr>
      </w:pPr>
      <w:r>
        <w:rPr>
          <w:sz w:val="26"/>
          <w:szCs w:val="26"/>
          <w:lang w:val="sr-CS"/>
        </w:rPr>
        <w:tab/>
        <w:t>Народни посланик Борислав Стефановић, на основу члана 92. Пословника Народне скупштине, предложио је да се дневни ред седнице допуни тачком – Предлог закона о главном граду, који су Народној скупштини поднела 43 народна посланика посланичке групе Демократска странка 20. септембра 2013. године, са исправком текста и образложења Предлога закона од 27. септембра 2013. године, као и са исправком Предлога за допуну дневног реда од 6. октобра 2013. године.</w:t>
      </w:r>
    </w:p>
    <w:p>
      <w:pPr>
        <w:pStyle w:val="Normal"/>
        <w:tabs>
          <w:tab w:val="clear" w:pos="720"/>
          <w:tab w:val="left" w:pos="1418" w:leader="none"/>
        </w:tabs>
        <w:jc w:val="both"/>
        <w:rPr>
          <w:sz w:val="26"/>
          <w:szCs w:val="26"/>
          <w:lang w:val="sr-CS"/>
        </w:rPr>
      </w:pPr>
      <w:r>
        <w:rPr>
          <w:sz w:val="26"/>
          <w:szCs w:val="26"/>
          <w:lang w:val="sr-CS"/>
        </w:rPr>
        <w:tab/>
        <w:t>Да ли народни посланик Борислав Стефановић жели реч? (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За 20, није гласало 158, од 178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предлог.</w:t>
      </w:r>
    </w:p>
    <w:p>
      <w:pPr>
        <w:pStyle w:val="Normal"/>
        <w:tabs>
          <w:tab w:val="clear" w:pos="720"/>
          <w:tab w:val="left" w:pos="1418" w:leader="none"/>
        </w:tabs>
        <w:jc w:val="both"/>
        <w:rPr>
          <w:sz w:val="26"/>
          <w:szCs w:val="26"/>
          <w:lang w:val="sr-CS"/>
        </w:rPr>
      </w:pPr>
      <w:r>
        <w:rPr>
          <w:sz w:val="26"/>
          <w:szCs w:val="26"/>
          <w:lang w:val="sr-CS"/>
        </w:rPr>
        <w:tab/>
        <w:t>Народни посланик Срђан Миковић, на основу члана 92. Пословника Народне скупштине, предложио је да се дневни ред седници допуни тачком – Предлог закона о изменама и допунама Закона о високом образовању, који су Народној скупштини поднели народни посланици проф. др Миодраг Стојковић и Срђан Миковић, 2. априла 2013. године.</w:t>
      </w:r>
    </w:p>
    <w:p>
      <w:pPr>
        <w:pStyle w:val="Normal"/>
        <w:tabs>
          <w:tab w:val="clear" w:pos="720"/>
          <w:tab w:val="left" w:pos="1418" w:leader="none"/>
        </w:tabs>
        <w:jc w:val="both"/>
        <w:rPr>
          <w:sz w:val="26"/>
          <w:szCs w:val="26"/>
          <w:lang w:val="sr-CS"/>
        </w:rPr>
      </w:pPr>
      <w:r>
        <w:rPr>
          <w:sz w:val="26"/>
          <w:szCs w:val="26"/>
          <w:lang w:val="sr-CS"/>
        </w:rPr>
        <w:tab/>
        <w:t>Да ли народни посланик Срђан Миковић жели реч? (Да.)</w:t>
      </w:r>
    </w:p>
    <w:p>
      <w:pPr>
        <w:pStyle w:val="Normal"/>
        <w:tabs>
          <w:tab w:val="clear" w:pos="720"/>
          <w:tab w:val="left" w:pos="1418" w:leader="none"/>
        </w:tabs>
        <w:jc w:val="both"/>
        <w:rPr>
          <w:sz w:val="26"/>
          <w:szCs w:val="26"/>
          <w:lang w:val="sr-CS"/>
        </w:rPr>
      </w:pPr>
      <w:r>
        <w:rPr>
          <w:sz w:val="26"/>
          <w:szCs w:val="26"/>
          <w:lang w:val="sr-CS"/>
        </w:rPr>
        <w:tab/>
        <w:t>СРЂАН МИКОВИЋ: Господине председавајући, даме и господо, колегинице и колеге народни посланици, у процедури пред Народном скупштином налазе се два предлога закона о изменама и допунама Закона о високом образовању. Један предлог закона је предложен пре пар дана од стране Владе. Други предлог закона је пре више од шест месеци предложен и стоји овде у процедури.</w:t>
      </w:r>
    </w:p>
    <w:p>
      <w:pPr>
        <w:pStyle w:val="Normal"/>
        <w:tabs>
          <w:tab w:val="clear" w:pos="720"/>
          <w:tab w:val="left" w:pos="1418" w:leader="none"/>
        </w:tabs>
        <w:jc w:val="both"/>
        <w:rPr/>
      </w:pPr>
      <w:r>
        <w:rPr>
          <w:sz w:val="26"/>
          <w:szCs w:val="26"/>
          <w:lang w:val="sr-CS"/>
        </w:rPr>
        <w:tab/>
        <w:t xml:space="preserve">У пар наврата један од предлагача закона Миодраг Стојковић је покушавао да вас убеди да се то стави на дневни ред и да изгласамо такав један закон. Да је то учињено, не би били у ситуацији данас да један од министара у радној књижици има уписано само средњу школску спрему, а то је господин Лазар Крстић. Значи, он није нострификовао диплому, а да сте усвојили закон који је још 2. априла, значи не 1. априла, није била шала, него 2. априла предложен у процедуру били би у ситуацији да не само господину Лазару Крстићу, него и свим осталим којима то треба, да се изврши нострификација како треба, да за то поједине високошколске установе не траже неке енормне износе, него да то буде пред контролом државе. Ни по јада што нисте прихватили нешто што је гурао господин Миљенко Дерета, а што смо практично оперативно направили професор Стојковић и ја, и предложили у процедуру, значи, ни по јада што то није урађено. </w:t>
      </w:r>
    </w:p>
    <w:p>
      <w:pPr>
        <w:pStyle w:val="Normal"/>
        <w:tabs>
          <w:tab w:val="clear" w:pos="720"/>
          <w:tab w:val="left" w:pos="1418" w:leader="none"/>
        </w:tabs>
        <w:jc w:val="both"/>
        <w:rPr>
          <w:sz w:val="26"/>
          <w:szCs w:val="26"/>
          <w:lang w:val="sr-CS"/>
        </w:rPr>
      </w:pPr>
      <w:r>
        <w:rPr>
          <w:sz w:val="26"/>
          <w:szCs w:val="26"/>
          <w:lang w:val="sr-CS"/>
        </w:rPr>
        <w:tab/>
        <w:t>Да је Влада Републике Србије урадила свој део посла и у овом периоду од шест месеци када смо нацртали шта све треба урадити, није урађено. Значи ако нећете да прихватите наш предлог који је добар, онда узмите и урадите.</w:t>
      </w:r>
    </w:p>
    <w:p>
      <w:pPr>
        <w:pStyle w:val="Normal"/>
        <w:tabs>
          <w:tab w:val="clear" w:pos="720"/>
          <w:tab w:val="left" w:pos="1418" w:leader="none"/>
        </w:tabs>
        <w:jc w:val="both"/>
        <w:rPr/>
      </w:pPr>
      <w:r>
        <w:rPr>
          <w:sz w:val="26"/>
          <w:szCs w:val="26"/>
          <w:lang w:val="sr-CS"/>
        </w:rPr>
        <w:tab/>
        <w:t xml:space="preserve">Данас смо господин Дерета и ја седели и рачунали смо колико је то посла што смо проф. Стојковић и ја урадили. То је три речи по дану. Значи, да је Министарство или Влада сваки дан по три речи написало, имало би овакав предлог закона, али очигледно да је тешко три речи по дану направити и за шест месеци имати овакав закон. </w:t>
      </w:r>
    </w:p>
    <w:p>
      <w:pPr>
        <w:pStyle w:val="Normal"/>
        <w:tabs>
          <w:tab w:val="clear" w:pos="720"/>
          <w:tab w:val="left" w:pos="1418" w:leader="none"/>
        </w:tabs>
        <w:jc w:val="both"/>
        <w:rPr>
          <w:sz w:val="26"/>
          <w:szCs w:val="26"/>
          <w:lang w:val="sr-CS"/>
        </w:rPr>
      </w:pPr>
      <w:r>
        <w:rPr>
          <w:sz w:val="26"/>
          <w:szCs w:val="26"/>
          <w:lang w:val="sr-CS"/>
        </w:rPr>
        <w:tab/>
        <w:t xml:space="preserve">Сматрам да је недопустиво да се на овај начин ради. Сугеришем да сваки пут кад дамо предлог, ако нећете да прихватите наш предлог, у неком догледном времену предложите, ако треба препишите, нећемо се жалити, пошто овај предлог закона је у корист свих.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предлог. </w:t>
      </w:r>
    </w:p>
    <w:p>
      <w:pPr>
        <w:pStyle w:val="Normal"/>
        <w:tabs>
          <w:tab w:val="clear" w:pos="720"/>
          <w:tab w:val="left" w:pos="1418" w:leader="none"/>
        </w:tabs>
        <w:jc w:val="both"/>
        <w:rPr/>
      </w:pPr>
      <w:r>
        <w:rPr>
          <w:sz w:val="26"/>
          <w:szCs w:val="26"/>
          <w:lang w:val="sr-CS"/>
        </w:rPr>
        <w:tab/>
        <w:t xml:space="preserve">За 41, није гласало 138, од 179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Констатујем да Народна скупштина није прихватила овај предлог. </w:t>
      </w:r>
    </w:p>
    <w:p>
      <w:pPr>
        <w:pStyle w:val="Normal"/>
        <w:tabs>
          <w:tab w:val="clear" w:pos="720"/>
          <w:tab w:val="left" w:pos="1418" w:leader="none"/>
        </w:tabs>
        <w:jc w:val="both"/>
        <w:rPr>
          <w:sz w:val="26"/>
          <w:szCs w:val="26"/>
          <w:lang w:val="sr-CS"/>
        </w:rPr>
      </w:pPr>
      <w:r>
        <w:rPr>
          <w:sz w:val="26"/>
          <w:szCs w:val="26"/>
          <w:lang w:val="sr-CS"/>
        </w:rPr>
        <w:tab/>
        <w:t xml:space="preserve">Пошто смо се изјаснили о предлозима за стављање на дневни ред седнице аката по хитном поступку и предлозима за допуну дневног реда, а на основу члана 93. став 3. Пословника Народне скупштине, стављам на гласање предлог дневног реда у целини. </w:t>
      </w:r>
    </w:p>
    <w:p>
      <w:pPr>
        <w:pStyle w:val="Normal"/>
        <w:tabs>
          <w:tab w:val="clear" w:pos="720"/>
          <w:tab w:val="left" w:pos="1418" w:leader="none"/>
        </w:tabs>
        <w:jc w:val="both"/>
        <w:rPr/>
      </w:pPr>
      <w:r>
        <w:rPr>
          <w:sz w:val="26"/>
          <w:szCs w:val="26"/>
          <w:lang w:val="sr-CS"/>
        </w:rPr>
        <w:tab/>
        <w:t xml:space="preserve">За 123, није гласало 56, од укупно 179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Народна скупштина већином гласова прихватила дневни ред: 1. </w:t>
      </w:r>
      <w:r>
        <w:rPr>
          <w:rFonts w:cs="Arial"/>
          <w:bCs/>
          <w:sz w:val="26"/>
          <w:szCs w:val="26"/>
          <w:lang w:val="sr-CS"/>
        </w:rPr>
        <w:t>Предлог закона о изменама и допунама Закона о високом образовању.</w:t>
      </w:r>
    </w:p>
    <w:p>
      <w:pPr>
        <w:pStyle w:val="Normal"/>
        <w:tabs>
          <w:tab w:val="clear" w:pos="720"/>
          <w:tab w:val="left" w:pos="1418" w:leader="none"/>
        </w:tabs>
        <w:jc w:val="both"/>
        <w:rPr>
          <w:rFonts w:cs="Arial"/>
          <w:bCs/>
          <w:sz w:val="26"/>
          <w:szCs w:val="26"/>
          <w:lang w:val="sr-CS"/>
        </w:rPr>
      </w:pPr>
      <w:r>
        <w:rPr>
          <w:rFonts w:cs="Arial"/>
          <w:bCs/>
          <w:sz w:val="26"/>
          <w:szCs w:val="26"/>
          <w:lang w:val="sr-CS"/>
        </w:rPr>
        <w:tab/>
        <w:t>Прелазимо на 1. тачку дневног реда: – ПРЕДЛОГ ЗАКОНА О ИЗМЕНАМА И ДОПУНАМА ЗАКОНА О ВИСОКОМ ОБРАЗОВАЊУ</w:t>
      </w:r>
    </w:p>
    <w:p>
      <w:pPr>
        <w:pStyle w:val="Normal"/>
        <w:tabs>
          <w:tab w:val="clear" w:pos="720"/>
          <w:tab w:val="left" w:pos="1418" w:leader="none"/>
        </w:tabs>
        <w:jc w:val="both"/>
        <w:rPr>
          <w:rFonts w:cs="Arial"/>
          <w:bCs/>
          <w:sz w:val="26"/>
          <w:szCs w:val="26"/>
          <w:lang w:val="sr-CS"/>
        </w:rPr>
      </w:pPr>
      <w:r>
        <w:rPr>
          <w:rFonts w:cs="Arial"/>
          <w:bCs/>
          <w:sz w:val="26"/>
          <w:szCs w:val="26"/>
          <w:lang w:val="sr-CS"/>
        </w:rPr>
        <w:tab/>
        <w:t xml:space="preserve">Прелазимо на рад по утврђеном дневном реду. </w:t>
      </w:r>
    </w:p>
    <w:p>
      <w:pPr>
        <w:pStyle w:val="Normal"/>
        <w:tabs>
          <w:tab w:val="clear" w:pos="720"/>
          <w:tab w:val="left" w:pos="1418" w:leader="none"/>
        </w:tabs>
        <w:jc w:val="both"/>
        <w:rPr>
          <w:rFonts w:cs="Arial"/>
          <w:bCs/>
          <w:sz w:val="26"/>
          <w:szCs w:val="26"/>
          <w:lang w:val="sr-CS"/>
        </w:rPr>
      </w:pPr>
      <w:r>
        <w:rPr>
          <w:rFonts w:cs="Arial"/>
          <w:bCs/>
          <w:sz w:val="26"/>
          <w:szCs w:val="26"/>
          <w:lang w:val="sr-CS"/>
        </w:rPr>
        <w:tab/>
        <w:t xml:space="preserve">Примили сте Предлог закона који је поднела Влада. Примили сте извештаје Одбора за уставна питања и законодавство и Одбора за образовање, науку, технолошки развој и информатичко друштво. </w:t>
      </w:r>
    </w:p>
    <w:p>
      <w:pPr>
        <w:pStyle w:val="Normal"/>
        <w:tabs>
          <w:tab w:val="clear" w:pos="720"/>
          <w:tab w:val="left" w:pos="1418" w:leader="none"/>
        </w:tabs>
        <w:jc w:val="both"/>
        <w:rPr>
          <w:rFonts w:cs="Arial"/>
          <w:bCs/>
          <w:sz w:val="26"/>
          <w:szCs w:val="26"/>
          <w:lang w:val="sr-CS"/>
        </w:rPr>
      </w:pPr>
      <w:r>
        <w:rPr>
          <w:rFonts w:cs="Arial"/>
          <w:bCs/>
          <w:sz w:val="26"/>
          <w:szCs w:val="26"/>
          <w:lang w:val="sr-CS"/>
        </w:rPr>
        <w:tab/>
        <w:t xml:space="preserve">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које имате у прилогу. </w:t>
      </w:r>
    </w:p>
    <w:p>
      <w:pPr>
        <w:pStyle w:val="Normal"/>
        <w:tabs>
          <w:tab w:val="clear" w:pos="720"/>
          <w:tab w:val="left" w:pos="1418" w:leader="none"/>
        </w:tabs>
        <w:jc w:val="both"/>
        <w:rPr>
          <w:rFonts w:cs="Arial"/>
          <w:bCs/>
          <w:sz w:val="26"/>
          <w:szCs w:val="26"/>
          <w:lang w:val="sr-CS"/>
        </w:rPr>
      </w:pPr>
      <w:r>
        <w:rPr>
          <w:rFonts w:cs="Arial"/>
          <w:bCs/>
          <w:sz w:val="26"/>
          <w:szCs w:val="26"/>
          <w:lang w:val="sr-CS"/>
        </w:rPr>
        <w:tab/>
        <w:t xml:space="preserve">Сагласно члану 157. став 1. Пословника Народне скупштине, отварам начелни претрес. </w:t>
      </w:r>
    </w:p>
    <w:p>
      <w:pPr>
        <w:pStyle w:val="Normal"/>
        <w:tabs>
          <w:tab w:val="clear" w:pos="720"/>
          <w:tab w:val="left" w:pos="1418" w:leader="none"/>
        </w:tabs>
        <w:jc w:val="both"/>
        <w:rPr>
          <w:rFonts w:cs="Arial"/>
          <w:bCs/>
          <w:sz w:val="26"/>
          <w:szCs w:val="26"/>
          <w:lang w:val="sr-CS"/>
        </w:rPr>
      </w:pPr>
      <w:r>
        <w:rPr>
          <w:rFonts w:cs="Arial"/>
          <w:bCs/>
          <w:sz w:val="26"/>
          <w:szCs w:val="26"/>
          <w:lang w:val="sr-CS"/>
        </w:rPr>
        <w:tab/>
        <w:t>Да ли представник предлагача проф. др Томислав Јовановић, министар просвете, науке и технолошког развоја жели реч? (Да.)</w:t>
      </w:r>
    </w:p>
    <w:p>
      <w:pPr>
        <w:pStyle w:val="Normal"/>
        <w:tabs>
          <w:tab w:val="clear" w:pos="720"/>
          <w:tab w:val="left" w:pos="1418" w:leader="none"/>
        </w:tabs>
        <w:jc w:val="both"/>
        <w:rPr>
          <w:rFonts w:cs="Arial"/>
          <w:bCs/>
          <w:sz w:val="26"/>
          <w:szCs w:val="26"/>
          <w:lang w:val="sr-CS"/>
        </w:rPr>
      </w:pPr>
      <w:r>
        <w:rPr>
          <w:rFonts w:cs="Arial"/>
          <w:bCs/>
          <w:sz w:val="26"/>
          <w:szCs w:val="26"/>
          <w:lang w:val="sr-CS"/>
        </w:rPr>
        <w:tab/>
        <w:t xml:space="preserve">Реч има министар Томислав Јовановић. Изволите. </w:t>
      </w:r>
    </w:p>
    <w:p>
      <w:pPr>
        <w:pStyle w:val="Normal"/>
        <w:tabs>
          <w:tab w:val="clear" w:pos="720"/>
          <w:tab w:val="left" w:pos="1418" w:leader="none"/>
        </w:tabs>
        <w:jc w:val="both"/>
        <w:rPr>
          <w:rFonts w:cs="Arial"/>
          <w:bCs/>
          <w:sz w:val="26"/>
          <w:szCs w:val="26"/>
          <w:lang w:val="sr-CS"/>
        </w:rPr>
      </w:pPr>
      <w:r>
        <w:rPr>
          <w:rFonts w:cs="Arial"/>
          <w:bCs/>
          <w:sz w:val="26"/>
          <w:szCs w:val="26"/>
          <w:lang w:val="sr-CS"/>
        </w:rPr>
        <w:tab/>
        <w:t xml:space="preserve">ТОМИСЛАВ ЈОВАНОВИЋ: Поштовани председавајући, уважено председништво, драги посланици, представља ми изузетну част што могу по први пут да се обратим јавно и да предложим нешто што представља решавање животног проблема 30.000 студената, а можда и већег броја, који су у досадашњим законским условима доведени у ситуацију да не могу да наставе школовање започето. Не могу да га окончају, а свима је јасно у којој ситуацији су и студенти, универзитети, да можемо да реализујемо њихове захтеве. </w:t>
      </w:r>
    </w:p>
    <w:p>
      <w:pPr>
        <w:pStyle w:val="Normal"/>
        <w:tabs>
          <w:tab w:val="clear" w:pos="720"/>
          <w:tab w:val="left" w:pos="1418" w:leader="none"/>
        </w:tabs>
        <w:jc w:val="both"/>
        <w:rPr/>
      </w:pPr>
      <w:r>
        <w:rPr>
          <w:rFonts w:cs="Arial"/>
          <w:bCs/>
          <w:sz w:val="26"/>
          <w:szCs w:val="26"/>
          <w:lang w:val="sr-CS"/>
        </w:rPr>
        <w:tab/>
        <w:t xml:space="preserve">Наиме, Студентска организација Србије у заједници са КОНУС-ом, са Заједницом универзитета или ректора свих универзитета, и приватних и државних, почетком септембра ове године упутила је захтев Министарству за просвету, науку и технолошки развој за измену законског акта којим се дозвољава да студенти и ове године упишу наредну школску годину са 48 остварених бодова у претходној школској години. </w:t>
      </w:r>
    </w:p>
    <w:p>
      <w:pPr>
        <w:pStyle w:val="Normal"/>
        <w:tabs>
          <w:tab w:val="clear" w:pos="720"/>
          <w:tab w:val="left" w:pos="1418" w:leader="none"/>
        </w:tabs>
        <w:jc w:val="both"/>
        <w:rPr>
          <w:sz w:val="26"/>
          <w:szCs w:val="26"/>
          <w:lang w:val="sr-CS"/>
        </w:rPr>
      </w:pPr>
      <w:r>
        <w:rPr>
          <w:sz w:val="26"/>
          <w:szCs w:val="26"/>
          <w:lang w:val="sr-CS"/>
        </w:rPr>
        <w:tab/>
        <w:t>Ми смо прихватили то, упутили Влади, а Влада упутила један предлог пре извесног времена Скупштини, са молбом за хитно решавање тог проблема. Како овај високи дом то није усвојио, поново смо упутили захтев, који је Влада усвојила. Данас по захтеву и жељама студената, ја вас молим да усвојимо предлог студената и да се законска одредба која је донесена прошле године изменом Закона о универзитету, која дефинише да студент има право да упише наредну школску годину по освојених 50 СББ бодова, да то поново вратимо на 48 бодова.</w:t>
      </w:r>
    </w:p>
    <w:p>
      <w:pPr>
        <w:pStyle w:val="Normal"/>
        <w:tabs>
          <w:tab w:val="clear" w:pos="720"/>
          <w:tab w:val="left" w:pos="1418" w:leader="none"/>
        </w:tabs>
        <w:jc w:val="both"/>
        <w:rPr>
          <w:sz w:val="26"/>
          <w:szCs w:val="26"/>
          <w:lang w:val="sr-CS"/>
        </w:rPr>
      </w:pPr>
      <w:r>
        <w:rPr>
          <w:sz w:val="26"/>
          <w:szCs w:val="26"/>
          <w:lang w:val="sr-CS"/>
        </w:rPr>
        <w:tab/>
        <w:t xml:space="preserve">Само подсећања ради, Закон о високом образовању којим је Република Србија ушла у заједницу земаља са Болоњском декларацијом и болоњским образовним процесом, усвојен је септембра 2005. године. Од тада па до прошле године, када је учињена измена Закона, уредбама Владе Републике Србије су доношене олакшавајуће околности у којима је са 60 бодова дозвољавано студентима да се упишу са 48 бодова. </w:t>
      </w:r>
    </w:p>
    <w:p>
      <w:pPr>
        <w:pStyle w:val="Normal"/>
        <w:tabs>
          <w:tab w:val="clear" w:pos="720"/>
          <w:tab w:val="left" w:pos="1418" w:leader="none"/>
        </w:tabs>
        <w:jc w:val="both"/>
        <w:rPr/>
      </w:pPr>
      <w:r>
        <w:rPr>
          <w:sz w:val="26"/>
          <w:szCs w:val="26"/>
          <w:lang w:val="sr-CS"/>
        </w:rPr>
        <w:tab/>
        <w:t xml:space="preserve">Прошле године, изменама Закона о универзитету, у договору са студентском асоцијацијом, договорено је да се законом регулише да тај број бодова буде 50. Међутим, студенти, поново понављам, још пре почетка септембарског рока, регистровали су и направили списак од потенцијално 30 и нешто хиљада студената, који не могу да остваре или да достигну праг од 50 бодова и замолили вас овде да дозволите измену закона којом би се и ове године дозволило колегама студентима у читавој Републици Србији да упишу наредну школску годину са освојених 48 бодова. </w:t>
      </w:r>
    </w:p>
    <w:p>
      <w:pPr>
        <w:pStyle w:val="Normal"/>
        <w:tabs>
          <w:tab w:val="clear" w:pos="720"/>
          <w:tab w:val="left" w:pos="1418" w:leader="none"/>
        </w:tabs>
        <w:jc w:val="both"/>
        <w:rPr>
          <w:sz w:val="26"/>
          <w:szCs w:val="26"/>
          <w:lang w:val="sr-CS"/>
        </w:rPr>
      </w:pPr>
      <w:r>
        <w:rPr>
          <w:sz w:val="26"/>
          <w:szCs w:val="26"/>
          <w:lang w:val="sr-CS"/>
        </w:rPr>
        <w:tab/>
        <w:t xml:space="preserve">Ради се о јединственом захтеву студената Србије и јединственом захтеву КОНУС-а, Заједнице универзитета Србије, свих ректора, на којима смо и ми присуствовали и дали им подршку. </w:t>
      </w:r>
    </w:p>
    <w:p>
      <w:pPr>
        <w:pStyle w:val="Normal"/>
        <w:tabs>
          <w:tab w:val="clear" w:pos="720"/>
          <w:tab w:val="left" w:pos="1418" w:leader="none"/>
        </w:tabs>
        <w:jc w:val="both"/>
        <w:rPr>
          <w:sz w:val="26"/>
          <w:szCs w:val="26"/>
          <w:lang w:val="sr-CS"/>
        </w:rPr>
      </w:pPr>
      <w:r>
        <w:rPr>
          <w:sz w:val="26"/>
          <w:szCs w:val="26"/>
          <w:lang w:val="sr-CS"/>
        </w:rPr>
        <w:tab/>
        <w:t>Уз овај основни закон, на самом почетку школске године, регистровано је и да постоје проблеми примењивања закона који треба да створе законску претпоставку за оснивање високошколске установе за остваривање студијских програма за потребе националне безбедности и истовремено изједначавање њених статуса са високошколским установама односно за остваривање студијских програма за потребе полицијског односно војног образовања. Били смо приморани да обезбедимо установама које се баве полицијским и војним високим образовањем измене појединих чланова закона, односно само члана 73. Закона о високом образовању.</w:t>
      </w:r>
    </w:p>
    <w:p>
      <w:pPr>
        <w:pStyle w:val="Normal"/>
        <w:tabs>
          <w:tab w:val="clear" w:pos="720"/>
          <w:tab w:val="left" w:pos="1418" w:leader="none"/>
        </w:tabs>
        <w:jc w:val="both"/>
        <w:rPr/>
      </w:pPr>
      <w:r>
        <w:rPr>
          <w:sz w:val="26"/>
          <w:szCs w:val="26"/>
          <w:lang w:val="sr-CS"/>
        </w:rPr>
        <w:tab/>
        <w:t>Ваше информације ради, у току је или је завршена јавна расправа о изменама Закона о високом образовању. Та јавна расправа је требало да се заврши до 1. септембра ове године. На захтев КОНУС-а, значи Заједнице универзитета Републике Србије, и приватних и државних, и студентске асоцијације, јавна расправа је продужена до 1. октобра. Та јавна расправа је управо завршена и јединствена правила закона, предлог закона, усвојен на КОНУС-у и студентским асоцијацијама, наравно са Министарством, биће прослеђен Влади Републике Србије.</w:t>
      </w:r>
    </w:p>
    <w:p>
      <w:pPr>
        <w:pStyle w:val="Normal"/>
        <w:tabs>
          <w:tab w:val="clear" w:pos="720"/>
          <w:tab w:val="left" w:pos="1418" w:leader="none"/>
        </w:tabs>
        <w:jc w:val="both"/>
        <w:rPr/>
      </w:pPr>
      <w:r>
        <w:rPr>
          <w:sz w:val="26"/>
          <w:szCs w:val="26"/>
          <w:lang w:val="sr-CS"/>
        </w:rPr>
        <w:tab/>
        <w:t xml:space="preserve">Овом приликом вас молим само да учинимо ове две измене и обезбедимо несметан почетак школске године, несметан упис студената који су започели студије којима су студије и правила студирања мењани, почев од 2005. године,  седам година, одлукама Владе, а онда изменом Закона до данас. </w:t>
      </w:r>
    </w:p>
    <w:p>
      <w:pPr>
        <w:pStyle w:val="Normal"/>
        <w:tabs>
          <w:tab w:val="clear" w:pos="720"/>
          <w:tab w:val="left" w:pos="1418" w:leader="none"/>
        </w:tabs>
        <w:jc w:val="both"/>
        <w:rPr>
          <w:sz w:val="26"/>
          <w:szCs w:val="26"/>
          <w:lang w:val="sr-CS"/>
        </w:rPr>
      </w:pPr>
      <w:r>
        <w:rPr>
          <w:sz w:val="26"/>
          <w:szCs w:val="26"/>
          <w:lang w:val="sr-CS"/>
        </w:rPr>
        <w:tab/>
        <w:t>Ја вас поново молим да учинимо услугу и да обезбедимо армији студената да наставе школовање у условима како је то могуће. Наравно, убеђен сам да ћемо веома брзо имати прилике да пређемо и тај фамозни праг, не 50 бодова него и фамозни праг од 60 бодова. Мислим да заједничким напорима универзитета, универзитетских наставника и студената, а за то све постоји добра воља, можемо да остваримо и тих фамозних 60 бодова. Сада фамозних, а реално очекивано је и могуће.</w:t>
      </w:r>
    </w:p>
    <w:p>
      <w:pPr>
        <w:pStyle w:val="Normal"/>
        <w:tabs>
          <w:tab w:val="clear" w:pos="720"/>
          <w:tab w:val="left" w:pos="1418" w:leader="none"/>
        </w:tabs>
        <w:jc w:val="both"/>
        <w:rPr/>
      </w:pPr>
      <w:r>
        <w:rPr>
          <w:sz w:val="26"/>
          <w:szCs w:val="26"/>
          <w:lang w:val="sr-CS"/>
        </w:rPr>
        <w:tab/>
        <w:t>Могуће је, колеге посланици и професори универзитета, ако заједнички учинимо напоре да поделимо одговорност, права и обавезе. Заједнички ми универзитетски наставници и студенти можемо остварити да студенти студирају, да у току студија стичу знања и та знања буду преведена у ових фамозних 60 бодова. Очекујем од вас подршку и у име студената, у име свих посланика универзитетског образовног система Србије још једном вас молим да усвојите ове захтеве и да усвојите предлог за хитном изменом ових законских регулатива. Хвала.</w:t>
      </w:r>
    </w:p>
    <w:p>
      <w:pPr>
        <w:pStyle w:val="Normal"/>
        <w:tabs>
          <w:tab w:val="clear" w:pos="720"/>
          <w:tab w:val="left" w:pos="1418" w:leader="none"/>
        </w:tabs>
        <w:jc w:val="both"/>
        <w:rPr/>
      </w:pPr>
      <w:r>
        <w:rPr>
          <w:sz w:val="26"/>
          <w:szCs w:val="26"/>
          <w:lang w:val="sr-CS"/>
        </w:rPr>
        <w:tab/>
        <w:t>ПРЕДСЕДАВАЈУЋИ: Хвала, министре.</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Да ли известиоци надлежних одбора желе реч? (Не.)</w:t>
        <w:tab/>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рко Чикириз.</w:t>
      </w:r>
    </w:p>
    <w:p>
      <w:pPr>
        <w:pStyle w:val="Normal"/>
        <w:tabs>
          <w:tab w:val="clear" w:pos="720"/>
          <w:tab w:val="left" w:pos="1418" w:leader="none"/>
        </w:tabs>
        <w:jc w:val="both"/>
        <w:rPr/>
      </w:pPr>
      <w:r>
        <w:rPr>
          <w:sz w:val="26"/>
          <w:szCs w:val="26"/>
          <w:lang w:val="sr-CS"/>
        </w:rPr>
        <w:tab/>
        <w:t>МИРКО ЧИКИРИЗ: Господине министре, господине председавајући, пре тачно годину дана наша посланичка група је цео дан убеђивала тадашњег министра просвете, господина Жарка Обрадовића, да размишља на начин на који сте ви сада размишљали. Због чињенице да Болоњска декларација није подједнако заживела на свим нашим факултетима, да не постоји свеобухватна анализа нити валидна база података и да у сектору за високо образовање у Министарству просвете ради свега неколико запослених, ако се не варам шест-седам, а примера ради у Хрватској их има негде око 50, да не постоји ни валидна база података пре примене Болоњске декларације, јер је тада аутономија факултета тумачена на један погрешан начин и због чињенице да нисмо обезбедили студентима све оно што им предвиђа Болоњска декларација, сматрали смо да у наредних неколик година док немамо потпуне податке да су сви факултети на прави начин без погрешног тумачења, без злоупотребе овлашћења које им даје Болоњска декларације, без њиховог погрешног тумачења, да су применили Болоњку декларацију, тек тада можемо од студената да тражимо да ураде оно што раде студенти на европским универзитетима и да им повећавамо праг за европски систем преноса бодова.</w:t>
      </w:r>
    </w:p>
    <w:p>
      <w:pPr>
        <w:pStyle w:val="Normal"/>
        <w:tabs>
          <w:tab w:val="clear" w:pos="720"/>
          <w:tab w:val="left" w:pos="1418" w:leader="none"/>
        </w:tabs>
        <w:jc w:val="both"/>
        <w:rPr>
          <w:sz w:val="26"/>
          <w:szCs w:val="26"/>
          <w:lang w:val="sr-CS"/>
        </w:rPr>
      </w:pPr>
      <w:r>
        <w:rPr>
          <w:sz w:val="26"/>
          <w:szCs w:val="26"/>
          <w:lang w:val="sr-CS"/>
        </w:rPr>
        <w:tab/>
        <w:t>Чини нам се да нажалост, господин Жарко Обрадовић уопште није за то имао слуха. Чак смо на крају били убеђења да је то неки договор унутар Владе да се намерно смањи број студената који би се финансирао из буџета да би држава на тај начин уштедела. После исцрпне и аргументоване расправе, другог неког резона за одбијање оваквог става наше посланичке групе није било.</w:t>
      </w:r>
    </w:p>
    <w:p>
      <w:pPr>
        <w:pStyle w:val="Normal"/>
        <w:tabs>
          <w:tab w:val="clear" w:pos="720"/>
          <w:tab w:val="left" w:pos="1418" w:leader="none"/>
        </w:tabs>
        <w:jc w:val="both"/>
        <w:rPr>
          <w:sz w:val="26"/>
          <w:szCs w:val="26"/>
          <w:lang w:val="sr-CS"/>
        </w:rPr>
      </w:pPr>
      <w:r>
        <w:rPr>
          <w:sz w:val="26"/>
          <w:szCs w:val="26"/>
          <w:lang w:val="sr-CS"/>
        </w:rPr>
        <w:tab/>
        <w:t xml:space="preserve">Друго, од примене Болоње од 2005. године ми готово сваке јесени имамо протесте студената. Тако је и ове године. Ми смо прошле године, без тога да призивамо студенте да они протестују, да шаљу вама захтеве и да потписују петиције, и даље знали шта ће се догодити и због чега. Зато што смо стално у контакту и са студентима и са универзитетом и са студентским асоцијацијама и организацијама и знамо који су њихови животни проблеми. </w:t>
      </w:r>
    </w:p>
    <w:p>
      <w:pPr>
        <w:pStyle w:val="Normal"/>
        <w:tabs>
          <w:tab w:val="clear" w:pos="720"/>
          <w:tab w:val="left" w:pos="1418" w:leader="none"/>
        </w:tabs>
        <w:jc w:val="both"/>
        <w:rPr>
          <w:sz w:val="26"/>
          <w:szCs w:val="26"/>
          <w:lang w:val="sr-CS"/>
        </w:rPr>
      </w:pPr>
      <w:r>
        <w:rPr>
          <w:sz w:val="26"/>
          <w:szCs w:val="26"/>
          <w:lang w:val="sr-CS"/>
        </w:rPr>
        <w:tab/>
        <w:t>Свако ко хоће терет одговорности да пребаци на неког другог професори који не примењују Болоњу, терет одговорности пребацују на студенте па кажу – немају радне навике, нису научили систематски да уче, много је пропуста у предшколском, основном, средњем образовању и онда цех плаћају студенти када дођу на факултет и то је резон на пример, Ветеринарског факултета где је пролазност из треће у четврту годину само око 5%.</w:t>
        <w:tab/>
      </w:r>
    </w:p>
    <w:p>
      <w:pPr>
        <w:pStyle w:val="Normal"/>
        <w:tabs>
          <w:tab w:val="clear" w:pos="720"/>
          <w:tab w:val="left" w:pos="1418" w:leader="none"/>
        </w:tabs>
        <w:jc w:val="both"/>
        <w:rPr>
          <w:sz w:val="26"/>
          <w:szCs w:val="26"/>
          <w:lang w:val="sr-CS"/>
        </w:rPr>
      </w:pPr>
      <w:r>
        <w:rPr>
          <w:sz w:val="26"/>
          <w:szCs w:val="26"/>
          <w:lang w:val="sr-CS"/>
        </w:rPr>
        <w:tab/>
        <w:t xml:space="preserve">Међутим, ако погледамо неке друге факултете, попут Електротехничког факултета у Београду, који је на изванредан начин, чини нам се, применио Болоњску декларацију, одмах су поделили испите у двосеместралне, модернизовали, скратили градиво, прилагодили их студенским потребама, почели рад са студентима у мањим групама. </w:t>
      </w:r>
    </w:p>
    <w:p>
      <w:pPr>
        <w:pStyle w:val="Normal"/>
        <w:tabs>
          <w:tab w:val="clear" w:pos="720"/>
          <w:tab w:val="left" w:pos="1418" w:leader="none"/>
        </w:tabs>
        <w:jc w:val="both"/>
        <w:rPr>
          <w:sz w:val="26"/>
          <w:szCs w:val="26"/>
          <w:lang w:val="sr-CS"/>
        </w:rPr>
      </w:pPr>
      <w:r>
        <w:rPr>
          <w:sz w:val="26"/>
          <w:szCs w:val="26"/>
          <w:lang w:val="sr-CS"/>
        </w:rPr>
        <w:tab/>
        <w:t xml:space="preserve">Јер, ми смо и прошле године то стално истицали, да професори на европским универзитетима раде у групама од седам до 10 студената. Код нас се ради са толико великим бројем студената, да се ту квалитет апсолутно губи, да то нема свој ефекат који треба да има. Цену томе ко плаћа? Плаћају студенти. </w:t>
      </w:r>
    </w:p>
    <w:p>
      <w:pPr>
        <w:pStyle w:val="Normal"/>
        <w:tabs>
          <w:tab w:val="clear" w:pos="720"/>
          <w:tab w:val="left" w:pos="1418" w:leader="none"/>
        </w:tabs>
        <w:jc w:val="both"/>
        <w:rPr/>
      </w:pPr>
      <w:r>
        <w:rPr>
          <w:sz w:val="26"/>
          <w:szCs w:val="26"/>
          <w:lang w:val="sr-CS"/>
        </w:rPr>
        <w:tab/>
        <w:t>То се посебно дешава на приватним факултетима, где је основни интерес факултета, наравно, поред образовања и васпитања, да се упише што више студената, да што више студената финансира факултет, да би запослени имали од чега да живе. Али, где је ту основни смисао и сврха постојања универзитета и факултета? Ми смо то стално истицали. Не може професор и универзитет да буде у центру образовног система. У центру образовног система мора до високог образовања да буде ученик, а на високом образовању студент и све да буде подређено студентима.</w:t>
      </w:r>
    </w:p>
    <w:p>
      <w:pPr>
        <w:pStyle w:val="Normal"/>
        <w:tabs>
          <w:tab w:val="clear" w:pos="720"/>
          <w:tab w:val="left" w:pos="1418" w:leader="none"/>
        </w:tabs>
        <w:jc w:val="both"/>
        <w:rPr>
          <w:sz w:val="26"/>
          <w:szCs w:val="26"/>
          <w:lang w:val="sr-CS"/>
        </w:rPr>
      </w:pPr>
      <w:r>
        <w:rPr>
          <w:sz w:val="26"/>
          <w:szCs w:val="26"/>
          <w:lang w:val="sr-CS"/>
        </w:rPr>
        <w:tab/>
        <w:t xml:space="preserve">Мислим да, без имало претензија да се додворавамо захтевима студената, због чињенице да ми ни дан-данас немамо базу података професора, где предају, шта предају, стручне квалификације итд, да нам недостају многе базе података, да су оцене о томе колико се код нас примењује Болоњска деклерација крајње паушалне, од оних који сматрају да се одлично примењује, што је сигурно чињеница на неким факултетима, рецимо и на Факултету организационих наука, али је и чињеница да се на многим факултетима не примењује. </w:t>
      </w:r>
    </w:p>
    <w:p>
      <w:pPr>
        <w:pStyle w:val="Normal"/>
        <w:tabs>
          <w:tab w:val="clear" w:pos="720"/>
          <w:tab w:val="left" w:pos="1418" w:leader="none"/>
        </w:tabs>
        <w:jc w:val="both"/>
        <w:rPr/>
      </w:pPr>
      <w:r>
        <w:rPr>
          <w:sz w:val="26"/>
          <w:szCs w:val="26"/>
          <w:lang w:val="sr-CS"/>
        </w:rPr>
        <w:tab/>
        <w:t xml:space="preserve">Чини нам се да је добар пример Универзитет у Новом Саду који је одмах по потписивању Болоњске декларације кренуо у неопходне промене и реформи и резултати тога су видљиви ако се анализира и број пролазности студената и просечна оцена и просечно време студирање итд, и они факултети који су применили на прави начин Болоњску декларацију они су баш постигли оне ефекте који смо желели да имамо са Болоњском декларацијом. </w:t>
      </w:r>
    </w:p>
    <w:p>
      <w:pPr>
        <w:pStyle w:val="Normal"/>
        <w:tabs>
          <w:tab w:val="clear" w:pos="720"/>
          <w:tab w:val="left" w:pos="1418" w:leader="none"/>
        </w:tabs>
        <w:jc w:val="both"/>
        <w:rPr>
          <w:sz w:val="26"/>
          <w:szCs w:val="26"/>
          <w:lang w:val="sr-CS"/>
        </w:rPr>
      </w:pPr>
      <w:r>
        <w:rPr>
          <w:sz w:val="26"/>
          <w:szCs w:val="26"/>
          <w:lang w:val="sr-CS"/>
        </w:rPr>
        <w:tab/>
        <w:t xml:space="preserve">Оно што је, чини ми се, неки још увек утисак у јавности, али погрешан утисак и постоје људи који уопште не разумеју смисао болоњског процеса образовања и у старту имају због неинформисаност  отпор према томе, заговарајући и величајући стари образовни систем са образложењем да је Болоњска декларација нешто што нам је наметнула Европа. Мислим да због јавности треба рећи да то није тачно, да смо ми добровољно ушли у процес потписивања и примене Болоњске декларације и тог начина образовног система, да је скоро 50 земаља Европе потписало Болоњску декларацију и да се она чак примењује и у Русији. </w:t>
      </w:r>
    </w:p>
    <w:p>
      <w:pPr>
        <w:pStyle w:val="Normal"/>
        <w:tabs>
          <w:tab w:val="clear" w:pos="720"/>
          <w:tab w:val="left" w:pos="1418" w:leader="none"/>
        </w:tabs>
        <w:jc w:val="both"/>
        <w:rPr/>
      </w:pPr>
      <w:r>
        <w:rPr>
          <w:sz w:val="26"/>
          <w:szCs w:val="26"/>
          <w:lang w:val="sr-CS"/>
        </w:rPr>
        <w:tab/>
        <w:t>Према томе, није пројекат ЕУ без обзира што смо ми политичке странке које су се отпочетка свог политичког деловања залагале за примену европских вредности, сматрајући их највишим вредностима цивилизованог света, а добро је што је Болоњска деклерација имала тај изваневропски карактер.</w:t>
      </w:r>
    </w:p>
    <w:p>
      <w:pPr>
        <w:pStyle w:val="Normal"/>
        <w:tabs>
          <w:tab w:val="clear" w:pos="720"/>
          <w:tab w:val="left" w:pos="1418" w:leader="none"/>
        </w:tabs>
        <w:jc w:val="both"/>
        <w:rPr>
          <w:sz w:val="26"/>
          <w:szCs w:val="26"/>
          <w:lang w:val="sr-CS"/>
        </w:rPr>
      </w:pPr>
      <w:r>
        <w:rPr>
          <w:sz w:val="26"/>
          <w:szCs w:val="26"/>
          <w:lang w:val="sr-CS"/>
        </w:rPr>
        <w:tab/>
        <w:t xml:space="preserve">Шта ми треба да урадимо пошто ће 50 бодова важити за наредну школску годину, односно 2013, 2014. годину? Шта треба да урадимо у ових годину дана?  У ових годину дана треба да урадимо много тога што нисмо радили претходних година у погледу и валидне статистике и добијање валидне базе података и дубље и свеобухватније анализе и тек тада можемо, када констатујемо да су факултету урадили оно што је до њих, мислим да је научно-наставно веће то урадило, професионално урадили, подизати праг студентима на већи број бодова. Зато вама предстоји у наредних годину дана велики посао. </w:t>
      </w:r>
    </w:p>
    <w:p>
      <w:pPr>
        <w:pStyle w:val="Normal"/>
        <w:tabs>
          <w:tab w:val="clear" w:pos="720"/>
          <w:tab w:val="left" w:pos="1418" w:leader="none"/>
        </w:tabs>
        <w:jc w:val="both"/>
        <w:rPr/>
      </w:pPr>
      <w:r>
        <w:rPr>
          <w:sz w:val="26"/>
          <w:szCs w:val="26"/>
          <w:lang w:val="sr-CS"/>
        </w:rPr>
        <w:tab/>
        <w:t xml:space="preserve">Штета је што претходни министар са његовим тимом није размишљао на начин на који смо размишљали. Верујте ми, ако ви у овом погледу не урадите то што треба да се уради, ми ћемо следећу јесен дочекати са нових 30.000 потписа студената са новим захтевима и опет ћемо вероватно у истој сали мењати закон у том смислу да ће важити 48 бодова и за школску 2014. и 2015. годину. То је наша процена, будући да смо веома озбиљно приступили свим овим проблемима који оптерећују студенте, јер не заборавимо да негде око 80.000 ђака сваке године крене у основно образовање, а после средњег образовања скоро 55.000 њих упише факултет, што је, с обзиром да се већ на првој години изврши тај први круг селекције, где обично скоро половина њих не упише другу годину, после тога је тај проценат знатно већи. То значи да код нас постоји велики потенцијал и велика заинтересованост младих људи да стекну високо образовање. </w:t>
      </w:r>
    </w:p>
    <w:p>
      <w:pPr>
        <w:pStyle w:val="Normal"/>
        <w:tabs>
          <w:tab w:val="clear" w:pos="720"/>
          <w:tab w:val="left" w:pos="1418" w:leader="none"/>
        </w:tabs>
        <w:jc w:val="both"/>
        <w:rPr>
          <w:sz w:val="26"/>
          <w:szCs w:val="26"/>
          <w:lang w:val="sr-CS"/>
        </w:rPr>
      </w:pPr>
      <w:r>
        <w:rPr>
          <w:sz w:val="26"/>
          <w:szCs w:val="26"/>
          <w:lang w:val="sr-CS"/>
        </w:rPr>
        <w:tab/>
        <w:t xml:space="preserve">Друго, оно што је морало Министарство да уради у садејству са осталим министарствима је да све нове облике, нова занимања и образовања која подразумева Болоњска деклерација, да их у договору са Националном службом за запошљавање класификује, да у договору са Привредном комором утиче на правна лица да она у својим систематизацијама уведу та нова занимања, јер имамо парадоксалне ситуације да се заврше струковне студије, да се заврши мастер, а да када неко са таквим образовањем оде у Националну службу за запошљавање они једноставно не могу да га евидентирају због недостатка тог облика класификације. </w:t>
      </w:r>
    </w:p>
    <w:p>
      <w:pPr>
        <w:pStyle w:val="Normal"/>
        <w:tabs>
          <w:tab w:val="clear" w:pos="720"/>
          <w:tab w:val="left" w:pos="1418" w:leader="none"/>
        </w:tabs>
        <w:jc w:val="both"/>
        <w:rPr/>
      </w:pPr>
      <w:r>
        <w:rPr>
          <w:sz w:val="26"/>
          <w:szCs w:val="26"/>
          <w:lang w:val="sr-CS"/>
        </w:rPr>
        <w:tab/>
        <w:t>Због тога, без обзира што смо опозициона посланичка група, сваком смо проблему прилазили врло коректно, врло аналитички. Све што је добро подржавали смо, а све што води у неком супротном смеру смо критиковали аргументовано, али смо и давали предлоге за решења.</w:t>
      </w:r>
    </w:p>
    <w:p>
      <w:pPr>
        <w:pStyle w:val="Normal"/>
        <w:tabs>
          <w:tab w:val="clear" w:pos="720"/>
          <w:tab w:val="left" w:pos="1418" w:leader="none"/>
        </w:tabs>
        <w:jc w:val="both"/>
        <w:rPr/>
      </w:pPr>
      <w:r>
        <w:rPr>
          <w:sz w:val="26"/>
          <w:szCs w:val="26"/>
          <w:lang w:val="sr-CS"/>
        </w:rPr>
        <w:tab/>
        <w:t>Оно што је по нама једна од највећих користи Болоњске декларације је додатак дипломи, званични документ где се не само наводе испити, бодови и оцене, имена професора, ваннаставне активности, већ и све остале активности студената које могу бити један одличан си-ви, одлична препорука за будућа запослења, за будућу професију, јер ће послодавац ако погледа студента који је имао широк дијапазон интересовања, широку сферу области који су га интересовале, који је има мултидисциплинарни приступ не само суровом учењу, или како се то народски каже бубању, већ стицању и васпитања и образовања на једном вишем и ширем нивоу мимо онога што му предвиђа факултет, да ће сигурно послодавац пре запослити неког таквог него неко ко се бави само оним што се од њега тражи и ко нема ту потребну ширину која је потребна за обављање свих врста послова.</w:t>
      </w:r>
    </w:p>
    <w:p>
      <w:pPr>
        <w:pStyle w:val="Normal"/>
        <w:tabs>
          <w:tab w:val="clear" w:pos="720"/>
          <w:tab w:val="left" w:pos="1418" w:leader="none"/>
        </w:tabs>
        <w:jc w:val="both"/>
        <w:rPr>
          <w:sz w:val="26"/>
          <w:szCs w:val="26"/>
          <w:lang w:val="sr-CS"/>
        </w:rPr>
      </w:pPr>
      <w:r>
        <w:rPr>
          <w:sz w:val="26"/>
          <w:szCs w:val="26"/>
          <w:lang w:val="sr-CS"/>
        </w:rPr>
        <w:tab/>
        <w:t xml:space="preserve">Критиковали смо и смањење броја испитних рокова. То образложење да ће наставници имати више времена да се посвете научном раду са смањењем броја испитних рокова, рекли смо да то по нама одмах не пије воду, то пада у воду. Због чега? Због једноставне чињенице да професор најмање времена троши на полагање испита, да се полагање испита често организује поподне и увече и суботом и недељом и да ништа научно-наставни процес тиме не трпи. </w:t>
      </w:r>
    </w:p>
    <w:p>
      <w:pPr>
        <w:pStyle w:val="Normal"/>
        <w:tabs>
          <w:tab w:val="clear" w:pos="720"/>
          <w:tab w:val="left" w:pos="1418" w:leader="none"/>
        </w:tabs>
        <w:jc w:val="both"/>
        <w:rPr/>
      </w:pPr>
      <w:r>
        <w:rPr>
          <w:sz w:val="26"/>
          <w:szCs w:val="26"/>
          <w:lang w:val="sr-CS"/>
        </w:rPr>
        <w:tab/>
        <w:t xml:space="preserve">Због тога сматрамо да је добро што се враћа поново тај шести испитни рок. Мислим да одговорност за све ово о чему причамо није само на Министарству просвета, па сада због тога што ви седите као представник Владе, да све оно што је критика наша упућена и претходном министру и министарству, и мислим да рукаве треба да заврну и високошколске установе и средњошколске установе и установе образовног система у основном образовању, професори итд. </w:t>
      </w:r>
    </w:p>
    <w:p>
      <w:pPr>
        <w:pStyle w:val="Normal"/>
        <w:tabs>
          <w:tab w:val="clear" w:pos="720"/>
          <w:tab w:val="left" w:pos="1418" w:leader="none"/>
        </w:tabs>
        <w:jc w:val="both"/>
        <w:rPr/>
      </w:pPr>
      <w:r>
        <w:rPr>
          <w:sz w:val="26"/>
          <w:szCs w:val="26"/>
          <w:lang w:val="sr-CS"/>
        </w:rPr>
        <w:tab/>
        <w:t>У разговору и са студентима и са професорима долазимо 1001. пут до истог закључка, да све чине људи. Професори који не желе да размишљају на начин на који се то од њих тражи Болоњском декларацијом, они једноставно сву одговорност пребацују на студенте, а и ако примењују Болоњску декларацију, примењују је на начин који, чини нам се, по нама више има злоупотреба онога што нуди Болоњска декларација, него њене истинске и добронамерне примене. Због тога је пролазност на испитима код многих професора, два професора предају један те исти предмет, код једног професора је пролазност 80%, код другог 5%. Значи, то не може да буде ни до студената ни до научног градива, већ једино одговорност може бити на професору. Због тога ми не гледамо на ову проблематику са црно-белог погледа, већ искључиво аналитички и, чини нам се, трезне главе.</w:t>
      </w:r>
    </w:p>
    <w:p>
      <w:pPr>
        <w:pStyle w:val="Normal"/>
        <w:tabs>
          <w:tab w:val="clear" w:pos="720"/>
          <w:tab w:val="left" w:pos="1418" w:leader="none"/>
        </w:tabs>
        <w:jc w:val="both"/>
        <w:rPr>
          <w:sz w:val="26"/>
          <w:szCs w:val="26"/>
          <w:lang w:val="sr-CS"/>
        </w:rPr>
      </w:pPr>
      <w:r>
        <w:rPr>
          <w:sz w:val="26"/>
          <w:szCs w:val="26"/>
          <w:lang w:val="sr-CS"/>
        </w:rPr>
        <w:tab/>
        <w:t>Због тога ми мислимо да  у наредних годину дана ваше министарство чека један велики посао и, ако тај посао завршите, ми следеће године у ово време нећемо бити у овој ситуацији, ако не завршите посао, на жалост, министре, имаћемо понављање ове ситуације. Хвала.</w:t>
      </w:r>
    </w:p>
    <w:p>
      <w:pPr>
        <w:pStyle w:val="Normal"/>
        <w:tabs>
          <w:tab w:val="clear" w:pos="720"/>
          <w:tab w:val="left" w:pos="1418" w:leader="none"/>
        </w:tabs>
        <w:jc w:val="both"/>
        <w:rPr/>
      </w:pPr>
      <w:r>
        <w:rPr>
          <w:sz w:val="26"/>
          <w:szCs w:val="26"/>
          <w:lang w:val="sr-CS"/>
        </w:rPr>
        <w:tab/>
        <w:t xml:space="preserve">ПРЕДСЕДАВАЈУЋА: Народни посланик Милорад Мијатовић </w:t>
      </w:r>
    </w:p>
    <w:p>
      <w:pPr>
        <w:pStyle w:val="Normal"/>
        <w:tabs>
          <w:tab w:val="clear" w:pos="720"/>
          <w:tab w:val="left" w:pos="1418" w:leader="none"/>
        </w:tabs>
        <w:jc w:val="both"/>
        <w:rPr>
          <w:sz w:val="26"/>
          <w:szCs w:val="26"/>
          <w:lang w:val="sr-CS"/>
        </w:rPr>
      </w:pPr>
      <w:r>
        <w:rPr>
          <w:sz w:val="26"/>
          <w:szCs w:val="26"/>
          <w:lang w:val="sr-CS"/>
        </w:rPr>
        <w:tab/>
        <w:t xml:space="preserve">МИЛОРАД МИЈАТОВИЋ:  Даме и господо народни посланици, уважена потпредседнице, уважени министре, државни секретари, помоћници, мени је велико задовољство да можемо данас расправљати о овом закону. Истина, ово што данас расправљамо, то је нешто што је изнуђено, изнуђено да би се изашло у сусрет поново популацији студената, другим речима, да би им смањили број бодова за упис у наредну годину, и већ вечито студенско правило - што више испита. Сад идемо са пет на шест, можете дати и 22 испитна рока, ми опет нећемо добити квалитет. </w:t>
      </w:r>
    </w:p>
    <w:p>
      <w:pPr>
        <w:pStyle w:val="Normal"/>
        <w:tabs>
          <w:tab w:val="clear" w:pos="720"/>
          <w:tab w:val="left" w:pos="1418" w:leader="none"/>
        </w:tabs>
        <w:jc w:val="both"/>
        <w:rPr/>
      </w:pPr>
      <w:r>
        <w:rPr>
          <w:sz w:val="26"/>
          <w:szCs w:val="26"/>
          <w:lang w:val="sr-CS"/>
        </w:rPr>
        <w:tab/>
        <w:t xml:space="preserve">Оно што желим да говорим, то је - да ли је Болоњски процес који примењујемо у Србији  заживео? Могу рећи да јесте. Сам сам професор, сам предајем студентима и веома добро знам како смо почели 2005, 2006. године и где се сада налазимо, 2013. године. </w:t>
      </w:r>
    </w:p>
    <w:p>
      <w:pPr>
        <w:pStyle w:val="Normal"/>
        <w:tabs>
          <w:tab w:val="clear" w:pos="720"/>
          <w:tab w:val="left" w:pos="1418" w:leader="none"/>
        </w:tabs>
        <w:jc w:val="both"/>
        <w:rPr/>
      </w:pPr>
      <w:r>
        <w:rPr>
          <w:sz w:val="26"/>
          <w:szCs w:val="26"/>
          <w:lang w:val="sr-CS"/>
        </w:rPr>
        <w:tab/>
        <w:t xml:space="preserve">У првом налету је било да морамо повећати ефикасност студирања. Почело је наравно снижавање критеријума и сама та чињеница је значила да смо одједном имали велике пролазности. Истовремено, применом болоњског процеса нагло је порастао и број високошколских установа. Поред државних, добили смо и веома велики број приватних факултета, односно универзитета. Почела је неуједначеност у квалитету и борба за сваког студента. </w:t>
      </w:r>
    </w:p>
    <w:p>
      <w:pPr>
        <w:pStyle w:val="Normal"/>
        <w:tabs>
          <w:tab w:val="clear" w:pos="720"/>
          <w:tab w:val="left" w:pos="1418" w:leader="none"/>
        </w:tabs>
        <w:jc w:val="both"/>
        <w:rPr/>
      </w:pPr>
      <w:r>
        <w:rPr>
          <w:sz w:val="26"/>
          <w:szCs w:val="26"/>
          <w:lang w:val="sr-CS"/>
        </w:rPr>
        <w:tab/>
        <w:t>Знам да је знање богатство, али знање није једнако новац. Изгледа да смо ми схватили да је знање једнако новац, па онда појединци оснивањем факултета, разноразних одељења у свим могућим местима су схватили да могу зарадити веома велике паре. Неки од њих су то заиста и урадили и добили.</w:t>
      </w:r>
    </w:p>
    <w:p>
      <w:pPr>
        <w:pStyle w:val="Normal"/>
        <w:tabs>
          <w:tab w:val="clear" w:pos="720"/>
          <w:tab w:val="left" w:pos="1418" w:leader="none"/>
        </w:tabs>
        <w:jc w:val="both"/>
        <w:rPr>
          <w:sz w:val="26"/>
          <w:szCs w:val="26"/>
          <w:lang w:val="sr-CS"/>
        </w:rPr>
      </w:pPr>
      <w:r>
        <w:rPr>
          <w:sz w:val="26"/>
          <w:szCs w:val="26"/>
          <w:lang w:val="sr-CS"/>
        </w:rPr>
        <w:tab/>
        <w:t>Не бих на овај начин да кажем да су само приватни факултети узрок свему томе. Наиме, државни факултети, када су се нашли у борби за опстанак на тржишту, и сами државни факултети су нагло почели да смањују своје критеријуме, оцењивања и добили смо једну велику хиперинфлацију диплома, диплома које нису имале употребну вредност. Те дипломе су користиле, нажалост, заједно са комбинацијом политичке моћи, да појединци дођу до значајних места у држави, да управљају државом, а нису имали способност и немају способности.</w:t>
      </w:r>
    </w:p>
    <w:p>
      <w:pPr>
        <w:pStyle w:val="Normal"/>
        <w:tabs>
          <w:tab w:val="clear" w:pos="720"/>
          <w:tab w:val="left" w:pos="1418" w:leader="none"/>
        </w:tabs>
        <w:jc w:val="both"/>
        <w:rPr/>
      </w:pPr>
      <w:r>
        <w:rPr>
          <w:sz w:val="26"/>
          <w:szCs w:val="26"/>
          <w:lang w:val="sr-CS"/>
        </w:rPr>
        <w:tab/>
        <w:t xml:space="preserve">Немогуће је да сви буду најбољи. У једној генерацији не можете имати, у једном одељењу или код једне групе од 50 студената, да имате 25 десетки. Нису сви таквих способности. Оно што имамо квалитетно у нашој земљи, то морамо подржавати, па чак и по цену да подижемо праг и да дођемо до тих 60 бодова, а за такве квалитетне студенте да имамо стипендије, могућност да остану да раде где могу своје квалитете да искажу. Они који то не могу, они нажалост неће добијати значајна друштвена места у држави, у државној хијерархији, а посебно код приватника. </w:t>
      </w:r>
    </w:p>
    <w:p>
      <w:pPr>
        <w:pStyle w:val="Normal"/>
        <w:tabs>
          <w:tab w:val="clear" w:pos="720"/>
          <w:tab w:val="left" w:pos="1418" w:leader="none"/>
        </w:tabs>
        <w:jc w:val="both"/>
        <w:rPr>
          <w:sz w:val="26"/>
          <w:szCs w:val="26"/>
          <w:lang w:val="sr-CS"/>
        </w:rPr>
      </w:pPr>
      <w:r>
        <w:rPr>
          <w:sz w:val="26"/>
          <w:szCs w:val="26"/>
          <w:lang w:val="sr-CS"/>
        </w:rPr>
        <w:tab/>
        <w:t>Знате, дипломе се негде толико и не цене. Био сам дуго времена и у Америци. Видео сам да код њих ви можете добити посао ако знате радити и без дипломе. Исто тако  можете имати диплому, а ако не знате, добићете отказ одмах. А и у једној Америци воле да имају комбинацију дипломе, али и знања које та диплома верификује, да је тај студент то  зарадио онолико колико треба да има. Ако схватимо да високо образовање није само новац и ако схватимо да морамо да имамо ситуацију да иза тих диплома стоји знање, онда ћемо врло брзо и врло лако доћи до квалитетних кадрова.</w:t>
      </w:r>
    </w:p>
    <w:p>
      <w:pPr>
        <w:pStyle w:val="Normal"/>
        <w:tabs>
          <w:tab w:val="clear" w:pos="720"/>
          <w:tab w:val="left" w:pos="1418" w:leader="none"/>
        </w:tabs>
        <w:jc w:val="both"/>
        <w:rPr>
          <w:sz w:val="26"/>
          <w:szCs w:val="26"/>
          <w:lang w:val="sr-CS"/>
        </w:rPr>
      </w:pPr>
      <w:r>
        <w:rPr>
          <w:sz w:val="26"/>
          <w:szCs w:val="26"/>
          <w:lang w:val="sr-CS"/>
        </w:rPr>
        <w:tab/>
        <w:t xml:space="preserve">Нажалост, ми смо направили једну инфлацију људи који имају разноразне менаџменте и знања која нису употребљива, а када тражимо информатичаре, када тражимо инжењере, када тражимо људе који знају посао, такве људе не можемо наћи. Зашто? Зато што ови факултети, неко је споменуо и Електротехнички факултет и ФОН, морају да траже знање, јер ви не можете некоме дати да гради путеве или мостове, а да није заиста испекао добро на факултету знање, а касније, кроз струку, кроз искуство, дошао до неких завидних висина. </w:t>
      </w:r>
    </w:p>
    <w:p>
      <w:pPr>
        <w:pStyle w:val="Normal"/>
        <w:tabs>
          <w:tab w:val="clear" w:pos="720"/>
          <w:tab w:val="left" w:pos="1418" w:leader="none"/>
        </w:tabs>
        <w:jc w:val="both"/>
        <w:rPr>
          <w:sz w:val="26"/>
          <w:szCs w:val="26"/>
          <w:lang w:val="sr-CS"/>
        </w:rPr>
      </w:pPr>
      <w:r>
        <w:rPr>
          <w:sz w:val="26"/>
          <w:szCs w:val="26"/>
          <w:lang w:val="sr-CS"/>
        </w:rPr>
        <w:tab/>
        <w:t xml:space="preserve">Могу вам рећи, можемо доводити стране инвеститоре колико год хоћемо, отварати фабрике чипова, нисам сигуран да ћемо наћи инжењере који ће моћи све то да прате. Зашто? Зато што је друштвена усмереност била – дођите до дипломе, а онда ћемо се лако снаћи, негде ћемо запослити по партијским линијама, добићете позитивну позицију. Све оно што је добро отераћете од себе, они ће отићи у иностранство, а ми ћемо остати овде где се налазимо и стало долазити у исту ситуацију, да немамо квалитетних кадрова. </w:t>
      </w:r>
    </w:p>
    <w:p>
      <w:pPr>
        <w:pStyle w:val="Normal"/>
        <w:tabs>
          <w:tab w:val="clear" w:pos="720"/>
          <w:tab w:val="left" w:pos="1418" w:leader="none"/>
        </w:tabs>
        <w:jc w:val="both"/>
        <w:rPr/>
      </w:pPr>
      <w:r>
        <w:rPr>
          <w:sz w:val="26"/>
          <w:szCs w:val="26"/>
          <w:lang w:val="sr-CS"/>
        </w:rPr>
        <w:tab/>
        <w:t xml:space="preserve">Има још нешто што је веома интересантно. Хиперинфлација, осим мастер диплома, докторских дисертација, просто је невероватно колико имамо доктора наука, људи који се ките титулама, а иза себе немају ниједан озбиљан научни рад, нити су било шта објавили у иностранству, а исто тако нису се нашли у ситуацији да њихов рад буде приказан у било ком референтном часопису који постоји у свету, што је сасвим нормално ако се бавите науком. </w:t>
      </w:r>
    </w:p>
    <w:p>
      <w:pPr>
        <w:pStyle w:val="Normal"/>
        <w:tabs>
          <w:tab w:val="clear" w:pos="720"/>
          <w:tab w:val="left" w:pos="1418" w:leader="none"/>
        </w:tabs>
        <w:jc w:val="both"/>
        <w:rPr/>
      </w:pPr>
      <w:r>
        <w:rPr>
          <w:sz w:val="26"/>
          <w:szCs w:val="26"/>
          <w:lang w:val="sr-CS"/>
        </w:rPr>
        <w:tab/>
        <w:t xml:space="preserve">Још нешто постоји, а то је куповина разноразних титула, куповина неких академија. Морам признати да, када сам чуо да има неких академија, када сам један научни рад објавио у Америци, добио сам једно позивно писмо за Њујоршку академију наука, да будем члан. Требало се платити, то је било деведесетих година, када је то било велико, 60 долара, нисам платио јер је мене било срамота да постанем члан Њујоршке академије наука са једним објављеним научним радом. Ви сад имате академике који иза себе имају не знам шта, што је титула бомбастичнија, то је цена већа. </w:t>
      </w:r>
    </w:p>
    <w:p>
      <w:pPr>
        <w:pStyle w:val="Normal"/>
        <w:tabs>
          <w:tab w:val="clear" w:pos="720"/>
          <w:tab w:val="left" w:pos="1418" w:leader="none"/>
        </w:tabs>
        <w:jc w:val="both"/>
        <w:rPr>
          <w:sz w:val="26"/>
          <w:szCs w:val="26"/>
          <w:lang w:val="sr-CS"/>
        </w:rPr>
      </w:pPr>
      <w:r>
        <w:rPr>
          <w:sz w:val="26"/>
          <w:szCs w:val="26"/>
          <w:lang w:val="sr-CS"/>
        </w:rPr>
        <w:tab/>
        <w:t xml:space="preserve">Када говорим о свему томе, желим да кажем само једну ствар. Очекујем да ћемо у наредних годину дана детаљно сагледати како идемо у високом образовању, колико имамо факултета, а исто тако, кад то сагледамо, да видимо шта је потребно мењати у високом образовању, да ли ће то бити једна целовита промена Закона о високом образовању, из простог разлога да би добили адекватан квалитет. Не морају сви у овој земљи имати факултетске дипломе, али оне које имамо, иза њих мора да стоји знање, квалитет, компетентност, стручност. </w:t>
      </w:r>
    </w:p>
    <w:p>
      <w:pPr>
        <w:pStyle w:val="Normal"/>
        <w:tabs>
          <w:tab w:val="clear" w:pos="720"/>
          <w:tab w:val="left" w:pos="1418" w:leader="none"/>
        </w:tabs>
        <w:jc w:val="both"/>
        <w:rPr>
          <w:sz w:val="26"/>
          <w:szCs w:val="26"/>
          <w:lang w:val="sr-CS"/>
        </w:rPr>
      </w:pPr>
      <w:r>
        <w:rPr>
          <w:sz w:val="26"/>
          <w:szCs w:val="26"/>
          <w:lang w:val="sr-CS"/>
        </w:rPr>
        <w:tab/>
        <w:t xml:space="preserve">У том смислу, надам се да ће нова екипа новог министра за образовање знати урадити, знати предложити целовиту реформу која мора да иде, не само од факултета, од основне школе, средње школе, да нам се не дешавају све ове ствари које су се дешавале. У образовању немате великих промена, не можете их имати. Нема ту велике модерности. Ту има подизање квалитета, организација система која мора да функционише и онда ћете иза тога имати квалитет. </w:t>
      </w:r>
    </w:p>
    <w:p>
      <w:pPr>
        <w:pStyle w:val="Normal"/>
        <w:tabs>
          <w:tab w:val="clear" w:pos="720"/>
          <w:tab w:val="left" w:pos="1418" w:leader="none"/>
        </w:tabs>
        <w:jc w:val="both"/>
        <w:rPr>
          <w:sz w:val="26"/>
          <w:szCs w:val="26"/>
          <w:lang w:val="sr-CS"/>
        </w:rPr>
      </w:pPr>
      <w:r>
        <w:rPr>
          <w:sz w:val="26"/>
          <w:szCs w:val="26"/>
          <w:lang w:val="sr-CS"/>
        </w:rPr>
        <w:tab/>
        <w:t>Ако смо знали и у сиромашно време, после Другог светског рата, да имамо добре и квалитетне кадрове, који су били спремни да граде ову земљу, ваљда можемо и сада, 2013. године, када нисмо толико сиромашни, јер није увек потребан новац за нешто. Некад је потребно само знање, стручност, компетентност и људи да седну и да уче, јер нема неког великог, волшебног начина да нешто научите. Ниједан компјутер вам неће ставити ствари у главу, уколико сами не седнете, не радите и не покажете оно што треба.</w:t>
      </w:r>
    </w:p>
    <w:p>
      <w:pPr>
        <w:pStyle w:val="Normal"/>
        <w:tabs>
          <w:tab w:val="clear" w:pos="720"/>
          <w:tab w:val="left" w:pos="1418" w:leader="none"/>
        </w:tabs>
        <w:jc w:val="both"/>
        <w:rPr>
          <w:sz w:val="26"/>
          <w:szCs w:val="26"/>
          <w:lang w:val="sr-CS"/>
        </w:rPr>
      </w:pPr>
      <w:r>
        <w:rPr>
          <w:sz w:val="26"/>
          <w:szCs w:val="26"/>
          <w:lang w:val="sr-CS"/>
        </w:rPr>
        <w:tab/>
        <w:t xml:space="preserve">У том смислу, СДПС ће подражати ове измене само као нешто што је изнуђено да премостимо ову ситуацију. Од вас очекујемо дугорочно решавање ових проблема, јер област образовања, као значајна област у овој нашој држави, јесте најлакша област која се може трансформисати, која није толико потонула у својим критеријумима. Дакле, уз мало труда, мало воље и са можда мање пара ћемо моћи да дођемо до квалитетних кадрова. </w:t>
      </w:r>
    </w:p>
    <w:p>
      <w:pPr>
        <w:pStyle w:val="Normal"/>
        <w:tabs>
          <w:tab w:val="clear" w:pos="720"/>
          <w:tab w:val="left" w:pos="1418" w:leader="none"/>
        </w:tabs>
        <w:jc w:val="both"/>
        <w:rPr/>
      </w:pPr>
      <w:r>
        <w:rPr>
          <w:sz w:val="26"/>
          <w:szCs w:val="26"/>
          <w:lang w:val="sr-CS"/>
        </w:rPr>
        <w:tab/>
        <w:t>Наравно, постоје ту и области где требају доста велика средства, модерна опрема, али таквих људи у овој земљи није потребно баш превише. Са много мање пара и улагања у науку, повезивањем са привредом, мислим да можемо доћи до квалитетних кадрова.</w:t>
      </w:r>
    </w:p>
    <w:p>
      <w:pPr>
        <w:pStyle w:val="Normal"/>
        <w:tabs>
          <w:tab w:val="clear" w:pos="720"/>
          <w:tab w:val="left" w:pos="1418" w:leader="none"/>
        </w:tabs>
        <w:jc w:val="both"/>
        <w:rPr>
          <w:sz w:val="26"/>
          <w:szCs w:val="26"/>
          <w:lang w:val="sr-CS"/>
        </w:rPr>
      </w:pPr>
      <w:r>
        <w:rPr>
          <w:sz w:val="26"/>
          <w:szCs w:val="26"/>
          <w:lang w:val="sr-CS"/>
        </w:rPr>
        <w:tab/>
        <w:t>Мени никако није јасно, када студенти иду на летњу праксу, ви измишљате фирме где ћете их слати. У суштини, иду код пријатеља, па формално донесу и ми то формално прихватамо. Када ћемо доћи у ситуацију да озбиљне фирме у завршним годинама факултета долазе на факултете, траже најквалитетније људе и ти најквалитетнији људи сутра, када заврше факултете и високе школе, одмах добију посао, да се уче и да могу да раде. То је нормално у свету. Изгледа, само није нормално у Србији.</w:t>
      </w:r>
    </w:p>
    <w:p>
      <w:pPr>
        <w:pStyle w:val="Normal"/>
        <w:tabs>
          <w:tab w:val="clear" w:pos="720"/>
          <w:tab w:val="left" w:pos="1418" w:leader="none"/>
        </w:tabs>
        <w:jc w:val="both"/>
        <w:rPr>
          <w:sz w:val="26"/>
          <w:szCs w:val="26"/>
          <w:lang w:val="sr-CS"/>
        </w:rPr>
      </w:pPr>
      <w:r>
        <w:rPr>
          <w:sz w:val="26"/>
          <w:szCs w:val="26"/>
          <w:lang w:val="sr-CS"/>
        </w:rPr>
        <w:tab/>
        <w:t>У том смислу, ми ћемо вам дати пуну подршку и СДПС ће у дану за гласање дати подршку овим изменама и допунама закона. Хвала.</w:t>
      </w:r>
    </w:p>
    <w:p>
      <w:pPr>
        <w:pStyle w:val="Normal"/>
        <w:tabs>
          <w:tab w:val="clear" w:pos="720"/>
          <w:tab w:val="left" w:pos="1418" w:leader="none"/>
        </w:tabs>
        <w:jc w:val="both"/>
        <w:rPr/>
      </w:pPr>
      <w:r>
        <w:rPr>
          <w:sz w:val="26"/>
          <w:szCs w:val="26"/>
          <w:lang w:val="sr-CS"/>
        </w:rPr>
        <w:tab/>
        <w:t xml:space="preserve">ПРЕДСЕДАВАЈУЋА: Хвала. Реч има народни посланик Милорад Стошић. Изволите. </w:t>
      </w:r>
    </w:p>
    <w:p>
      <w:pPr>
        <w:pStyle w:val="Normal"/>
        <w:tabs>
          <w:tab w:val="clear" w:pos="720"/>
          <w:tab w:val="left" w:pos="1418" w:leader="none"/>
        </w:tabs>
        <w:jc w:val="both"/>
        <w:rPr/>
      </w:pPr>
      <w:r>
        <w:rPr>
          <w:sz w:val="26"/>
          <w:szCs w:val="26"/>
          <w:lang w:val="sr-CS"/>
        </w:rPr>
        <w:tab/>
        <w:t>МИЛОРАД СТОШИЋ: Поштована председавајућа, уважени министре, представници Министарства, даме и господо народни посланици, ПУПС сматра да је овај предлог закона о изменама и допунама Закона о високом образовању наставак уређења области образовања, али на један само технички начин, само у делу ова четири члана, што није трајно решење. Надам се да ћемо у неком наредном периоду и овај закон целовито регулисати и имати један нормалан закон о високом образовању.</w:t>
      </w:r>
    </w:p>
    <w:p>
      <w:pPr>
        <w:pStyle w:val="Normal"/>
        <w:tabs>
          <w:tab w:val="clear" w:pos="720"/>
          <w:tab w:val="left" w:pos="1418" w:leader="none"/>
        </w:tabs>
        <w:jc w:val="both"/>
        <w:rPr>
          <w:sz w:val="26"/>
          <w:szCs w:val="26"/>
          <w:lang w:val="sr-CS"/>
        </w:rPr>
      </w:pPr>
      <w:r>
        <w:rPr>
          <w:sz w:val="26"/>
          <w:szCs w:val="26"/>
          <w:lang w:val="sr-CS"/>
        </w:rPr>
        <w:tab/>
        <w:t xml:space="preserve">Ми смо недавно усвојили сет закона о образовању. Након Закона о предшколском образовању и васпитању, који је већ неколико година у употреби и Закона о високом образовању, који већ дуги низ година детаљније уређује проблематику везану за високо школство у Србији, усвојили смо Закон о основном образовању, Закон о средњем образовању и Закон о образовању одраслих, и тиме заокружили један процес у образовању. </w:t>
      </w:r>
    </w:p>
    <w:p>
      <w:pPr>
        <w:pStyle w:val="Normal"/>
        <w:tabs>
          <w:tab w:val="clear" w:pos="720"/>
          <w:tab w:val="left" w:pos="1418" w:leader="none"/>
        </w:tabs>
        <w:jc w:val="both"/>
        <w:rPr/>
      </w:pPr>
      <w:r>
        <w:rPr>
          <w:sz w:val="26"/>
          <w:szCs w:val="26"/>
          <w:lang w:val="sr-CS"/>
        </w:rPr>
        <w:tab/>
        <w:t>Овим изменама и допунама Закона о високом образовању детаљније уређујемо ову област и излазимо у сусрет потребама студената у овој тешкој економској кризи за све, а нарочито за студенте. Због тога ће ПУПС у дану за гласање подржати овај предлог закона и гласати за његово усвајање.</w:t>
      </w:r>
    </w:p>
    <w:p>
      <w:pPr>
        <w:pStyle w:val="Normal"/>
        <w:tabs>
          <w:tab w:val="clear" w:pos="720"/>
          <w:tab w:val="left" w:pos="1418" w:leader="none"/>
        </w:tabs>
        <w:jc w:val="both"/>
        <w:rPr>
          <w:sz w:val="26"/>
          <w:szCs w:val="26"/>
          <w:lang w:val="sr-CS"/>
        </w:rPr>
      </w:pPr>
      <w:r>
        <w:rPr>
          <w:sz w:val="26"/>
          <w:szCs w:val="26"/>
          <w:lang w:val="sr-CS"/>
        </w:rPr>
        <w:tab/>
        <w:t>Закон о високом образовању, као што је министар нагласио, усвојен је 2005. године, после приступања наше земље Болоњском процесу, као процесу стварања европског простора високошколског образовања. О Болоњском процесу не бих говорио посебно, зато што су моји претходници већ говорили о томе и вероватно ће говорити и даље, али бих изнео један податак о хиперпродукцији високошколаца. Пре неки дан је у новинама било да смо некада имали у просеку 1.000 доктораната на годишњем нивоу, а сада имамо 400% више и имамо 4.000 доктораната на нивоу године, што свакако није добро.</w:t>
      </w:r>
    </w:p>
    <w:p>
      <w:pPr>
        <w:pStyle w:val="Normal"/>
        <w:tabs>
          <w:tab w:val="clear" w:pos="720"/>
          <w:tab w:val="left" w:pos="1418" w:leader="none"/>
        </w:tabs>
        <w:jc w:val="both"/>
        <w:rPr>
          <w:sz w:val="26"/>
          <w:szCs w:val="26"/>
          <w:lang w:val="sr-CS"/>
        </w:rPr>
      </w:pPr>
      <w:r>
        <w:rPr>
          <w:sz w:val="26"/>
          <w:szCs w:val="26"/>
          <w:lang w:val="sr-CS"/>
        </w:rPr>
        <w:tab/>
        <w:t>Више пута су вршене промене и допуне овог закона, и то 2007, 2008, 2010. и задња промена је била 2012. године, тако да се и ове године намеће потреба његове измене и допуне, које ћемо данас регулисати. Али, како рече министар, већ је завршена расправа о Закону о високом образовању и надам се да ће у неком наредном периоду тај закон решити овај сегмент на један целовит начин.</w:t>
      </w:r>
    </w:p>
    <w:p>
      <w:pPr>
        <w:pStyle w:val="Normal"/>
        <w:tabs>
          <w:tab w:val="clear" w:pos="720"/>
          <w:tab w:val="left" w:pos="1418" w:leader="none"/>
        </w:tabs>
        <w:jc w:val="both"/>
        <w:rPr>
          <w:sz w:val="26"/>
          <w:szCs w:val="26"/>
          <w:lang w:val="sr-CS"/>
        </w:rPr>
      </w:pPr>
      <w:r>
        <w:rPr>
          <w:sz w:val="26"/>
          <w:szCs w:val="26"/>
          <w:lang w:val="sr-CS"/>
        </w:rPr>
        <w:tab/>
        <w:t>Овом приликом ћу се кратко осврнути на поједине чланове и одредбе ових измена и допуна Закона о образовању. Кажем да је ово делимично само техничко питање, без неког суштинског, јер је у члану 40. у ставу 3. регулисано да се, поред остваривања студијског програма за потребе полицијског, односно војног образовања, остварује и студијски програм за потребе националне безбедности и на један начин и овај сегмент уврштава и изједначава у статус са установама из високошколских установа, студијских програма за потребе полицијског и војног образовања. То је вероватно као једно привремено решење и верујем да ће у наредном закону, који ће бити целовито, то бити решено у целости.</w:t>
      </w:r>
    </w:p>
    <w:p>
      <w:pPr>
        <w:pStyle w:val="Normal"/>
        <w:tabs>
          <w:tab w:val="clear" w:pos="720"/>
          <w:tab w:val="left" w:pos="1418" w:leader="none"/>
        </w:tabs>
        <w:jc w:val="both"/>
        <w:rPr>
          <w:sz w:val="26"/>
          <w:szCs w:val="26"/>
          <w:lang w:val="sr-CS"/>
        </w:rPr>
      </w:pPr>
      <w:r>
        <w:rPr>
          <w:sz w:val="26"/>
          <w:szCs w:val="26"/>
          <w:lang w:val="sr-CS"/>
        </w:rPr>
        <w:tab/>
        <w:t xml:space="preserve">У члану 73. додаје се нови став који регулише само извођаче наставе и који пружа могућност да се ангажују одређени предавачи, односно извођачи наставе на овом студијском програму, који ће бити регулисан, односно који ће бити установљен. </w:t>
      </w:r>
    </w:p>
    <w:p>
      <w:pPr>
        <w:pStyle w:val="Normal"/>
        <w:tabs>
          <w:tab w:val="clear" w:pos="720"/>
          <w:tab w:val="left" w:pos="1418" w:leader="none"/>
        </w:tabs>
        <w:jc w:val="both"/>
        <w:rPr/>
      </w:pPr>
      <w:r>
        <w:rPr>
          <w:sz w:val="26"/>
          <w:szCs w:val="26"/>
          <w:lang w:val="sr-CS"/>
        </w:rPr>
        <w:tab/>
        <w:t xml:space="preserve">Чланом 3. Предлога закона мења се одредба претходног закона, тако да броји испитних рокова у школској 2013/2014. години буде шест, уместо сада предвиђених пет. Ми смо управо прошле године донели контрапредлог. Овај став предлагача мало је нејасан, јер су исти предлагачи пре годину дана дали предлог да број испитних рокова буде шест. Нејасно је чиме су се руководили оваквим променама својих ставова за само годину дана, јер ми морамо, када одлучујемо о нечему или када нешто предлажемо, мало детаљније да уђемо у тематику. Ти исти предлагачи који су прошле године предложили једно, сада то оповргавају и предлажу сасвим другу ствар. </w:t>
      </w:r>
    </w:p>
    <w:p>
      <w:pPr>
        <w:pStyle w:val="Normal"/>
        <w:tabs>
          <w:tab w:val="clear" w:pos="720"/>
          <w:tab w:val="left" w:pos="1418" w:leader="none"/>
        </w:tabs>
        <w:jc w:val="both"/>
        <w:rPr>
          <w:sz w:val="26"/>
          <w:szCs w:val="26"/>
          <w:lang w:val="sr-CS"/>
        </w:rPr>
      </w:pPr>
      <w:r>
        <w:rPr>
          <w:sz w:val="26"/>
          <w:szCs w:val="26"/>
          <w:lang w:val="sr-CS"/>
        </w:rPr>
        <w:tab/>
        <w:t xml:space="preserve">Ово је само једно техничко питање и уопште није спорно да се студентима омогући више редовних испитних рокова ради заштите интереса студената и умање ефекти економске кризе. До сада је такође било више испитних рокова него што је то било законом предвиђено, али се на овај начин омогућује студентима да имају више редовних испита без накнаде плаћања. Колико је мени познато, не неким нишким факултетима годишње имамо и по 11 испитних рокова и на тај начин се омогућује студентима да редовно дају испите и испуне услове за упис наредне године. </w:t>
      </w:r>
    </w:p>
    <w:p>
      <w:pPr>
        <w:pStyle w:val="Normal"/>
        <w:tabs>
          <w:tab w:val="clear" w:pos="720"/>
          <w:tab w:val="left" w:pos="1418" w:leader="none"/>
        </w:tabs>
        <w:jc w:val="both"/>
        <w:rPr>
          <w:sz w:val="26"/>
          <w:szCs w:val="26"/>
          <w:lang w:val="sr-CS"/>
        </w:rPr>
      </w:pPr>
      <w:r>
        <w:rPr>
          <w:sz w:val="26"/>
          <w:szCs w:val="26"/>
          <w:lang w:val="sr-CS"/>
        </w:rPr>
        <w:tab/>
        <w:t xml:space="preserve">Чланом 4. Предлога закона, ради заштите интереса студената и умањења ефеката економске кризе, због извесног финансијског оптерећења по основу плаћања школарине, предлаже се смањење бодова са 50 на 48 бодова у наредној школској години.  </w:t>
      </w:r>
    </w:p>
    <w:p>
      <w:pPr>
        <w:pStyle w:val="Normal"/>
        <w:tabs>
          <w:tab w:val="clear" w:pos="720"/>
          <w:tab w:val="left" w:pos="1418" w:leader="none"/>
        </w:tabs>
        <w:jc w:val="both"/>
        <w:rPr/>
      </w:pPr>
      <w:r>
        <w:rPr>
          <w:sz w:val="26"/>
          <w:szCs w:val="26"/>
          <w:lang w:val="sr-CS"/>
        </w:rPr>
        <w:tab/>
        <w:t xml:space="preserve">Ова два члана, повећање испита и смањење бодова, мало су контрадикторна, јер чланом 3. омогућујемо повећање броја испита, а чланом 4. смањујемо ефекте учинка. Ваљда је логично да се побољшањем рада повећава, а не смањује учинак, што ми овде управо радимо. Значи, повећавамо услове, повећавамо број испита, а смањујемо број бодова, односно испитних рокова. </w:t>
      </w:r>
    </w:p>
    <w:p>
      <w:pPr>
        <w:pStyle w:val="Normal"/>
        <w:tabs>
          <w:tab w:val="clear" w:pos="720"/>
          <w:tab w:val="left" w:pos="1418" w:leader="none"/>
        </w:tabs>
        <w:jc w:val="both"/>
        <w:rPr>
          <w:sz w:val="26"/>
          <w:szCs w:val="26"/>
          <w:lang w:val="sr-CS"/>
        </w:rPr>
      </w:pPr>
      <w:r>
        <w:rPr>
          <w:sz w:val="26"/>
          <w:szCs w:val="26"/>
          <w:lang w:val="sr-CS"/>
        </w:rPr>
        <w:tab/>
        <w:t xml:space="preserve">Ако је све ово у интересу образовања у Србији, у интересу студената, онда треба омогућити студентима да у овој и у оваквој ситуацији, без већих трзавица, редовно завршавају своје студије. </w:t>
      </w:r>
    </w:p>
    <w:p>
      <w:pPr>
        <w:pStyle w:val="Normal"/>
        <w:tabs>
          <w:tab w:val="clear" w:pos="720"/>
          <w:tab w:val="left" w:pos="1418" w:leader="none"/>
        </w:tabs>
        <w:jc w:val="both"/>
        <w:rPr>
          <w:sz w:val="26"/>
          <w:szCs w:val="26"/>
          <w:lang w:val="sr-CS"/>
        </w:rPr>
      </w:pPr>
      <w:r>
        <w:rPr>
          <w:sz w:val="26"/>
          <w:szCs w:val="26"/>
          <w:lang w:val="sr-CS"/>
        </w:rPr>
        <w:tab/>
        <w:t xml:space="preserve">Посланичка група ПУПС, након ове расправе и расправе у појединостима и евентуалног побољшања закона кроз амандмане, у дану за гласање подржаће овај закон и гласаће за усвајање овог закона. Порука министру је да нови закон који буде рађен буде целовит и да буде мало на дужи период, а не на годину или две. Хвала. </w:t>
      </w:r>
    </w:p>
    <w:p>
      <w:pPr>
        <w:pStyle w:val="Normal"/>
        <w:tabs>
          <w:tab w:val="clear" w:pos="720"/>
          <w:tab w:val="left" w:pos="1418" w:leader="none"/>
        </w:tabs>
        <w:jc w:val="both"/>
        <w:rPr/>
      </w:pPr>
      <w:r>
        <w:rPr>
          <w:sz w:val="26"/>
          <w:szCs w:val="26"/>
          <w:lang w:val="sr-CS"/>
        </w:rPr>
        <w:tab/>
        <w:t xml:space="preserve">ПРЕДСЕДАВАЈУЋА: Хвала. Господине Кораћ, били сте пријављени. Да ли желите и даље реч? (Да) Реч има народни посланик Жарко Кораћ. Изволите. </w:t>
      </w:r>
    </w:p>
    <w:p>
      <w:pPr>
        <w:pStyle w:val="Normal"/>
        <w:tabs>
          <w:tab w:val="clear" w:pos="720"/>
          <w:tab w:val="left" w:pos="1418" w:leader="none"/>
        </w:tabs>
        <w:jc w:val="both"/>
        <w:rPr>
          <w:sz w:val="26"/>
          <w:szCs w:val="26"/>
          <w:lang w:val="sr-CS"/>
        </w:rPr>
      </w:pPr>
      <w:r>
        <w:rPr>
          <w:sz w:val="26"/>
          <w:szCs w:val="26"/>
          <w:lang w:val="sr-CS"/>
        </w:rPr>
        <w:tab/>
        <w:t xml:space="preserve">ЖАРКО КОРАЋ: Захваљујем се. Госпођо председавајућа, господине министре, поштовани народни посланици, оставићу мојих колегама из посланичке групе да нешто кажу о томе како се појавила ова тачка овде на дневном реду. Дакле, управо је пре неколико дана одбијено да се ово појави, па се онда појавило. Видећете и једну занимљиву чињеницу, да је већ ово све предлагано у виду једног амандмана који је наша посланичка група поднела, па је то одбијено. </w:t>
      </w:r>
    </w:p>
    <w:p>
      <w:pPr>
        <w:pStyle w:val="Normal"/>
        <w:tabs>
          <w:tab w:val="clear" w:pos="720"/>
          <w:tab w:val="left" w:pos="1418" w:leader="none"/>
        </w:tabs>
        <w:jc w:val="both"/>
        <w:rPr/>
      </w:pPr>
      <w:r>
        <w:rPr>
          <w:sz w:val="26"/>
          <w:szCs w:val="26"/>
          <w:lang w:val="sr-CS"/>
        </w:rPr>
        <w:tab/>
        <w:t xml:space="preserve">Дакле, заиста се поставља питање како се води просветна политика у овој земљи. Не мислим конкретно у овом тренутку на министра, који је то тек постао, него мислим у целини. Али, рећи ћу нешто о овом предлогу. </w:t>
      </w:r>
    </w:p>
    <w:p>
      <w:pPr>
        <w:pStyle w:val="Normal"/>
        <w:tabs>
          <w:tab w:val="clear" w:pos="720"/>
          <w:tab w:val="left" w:pos="1418" w:leader="none"/>
        </w:tabs>
        <w:jc w:val="both"/>
        <w:rPr>
          <w:sz w:val="26"/>
          <w:szCs w:val="26"/>
          <w:lang w:val="sr-CS"/>
        </w:rPr>
      </w:pPr>
      <w:r>
        <w:rPr>
          <w:sz w:val="26"/>
          <w:szCs w:val="26"/>
          <w:lang w:val="sr-CS"/>
        </w:rPr>
        <w:tab/>
        <w:t xml:space="preserve">Пре свега, овде се предлаже оснивање једне нове више школе. Треба истини за вољу рећи да та школа већ практично постоји, да се она налази у згради БИА, да је прилично нејасно који је смисао оснивања овакве институције. Желим да вас упозорим да то није приватна институција, него државна, па ваљда је логика да ће они који заврше ту вишу школу радити у БИА или у установама војне безбедности. </w:t>
      </w:r>
    </w:p>
    <w:p>
      <w:pPr>
        <w:pStyle w:val="Normal"/>
        <w:tabs>
          <w:tab w:val="clear" w:pos="720"/>
          <w:tab w:val="left" w:pos="1418" w:leader="none"/>
        </w:tabs>
        <w:jc w:val="both"/>
        <w:rPr/>
      </w:pPr>
      <w:r>
        <w:rPr>
          <w:sz w:val="26"/>
          <w:szCs w:val="26"/>
          <w:lang w:val="sr-CS"/>
        </w:rPr>
        <w:tab/>
        <w:t>Могао бих да поставим занимљиво питање – кад попуне квоту која је потребна, а да не износимо оно што се обично сматра државном тајном, број запослених у БИА, али тај број је неколико хиљада и није неограничен, онда се поставља питање где ће да траже посао? Да ли ће и они да иду у иностранство, па да раде у некој страној обавештајној служби, војној или цивилној, што је потпуно апсурдно?</w:t>
      </w:r>
    </w:p>
    <w:p>
      <w:pPr>
        <w:pStyle w:val="Normal"/>
        <w:tabs>
          <w:tab w:val="clear" w:pos="720"/>
          <w:tab w:val="left" w:pos="1418" w:leader="none"/>
        </w:tabs>
        <w:jc w:val="both"/>
        <w:rPr>
          <w:sz w:val="26"/>
          <w:szCs w:val="26"/>
          <w:lang w:val="sr-CS"/>
        </w:rPr>
      </w:pPr>
      <w:r>
        <w:rPr>
          <w:sz w:val="26"/>
          <w:szCs w:val="26"/>
          <w:lang w:val="sr-CS"/>
        </w:rPr>
        <w:tab/>
        <w:t>Имамо Факултет за безбедност. Овде је логика да не треба свако да има факултете. Треба, поштоване даме и господо, настојати да људи увек имају више образовања, а не мање образовања. Постоји Факултет за безбедност и могло је да се на њему отвори нешто. Логика је овде да ваљда не требају те четири године образовања, а оно што је срж једне обавештајне службе, то је пре свега аналитика и треба да буду тамо школовани и то најразличитијих врста образовања, што се каже једном неписменом речју – профила образовања.</w:t>
      </w:r>
    </w:p>
    <w:p>
      <w:pPr>
        <w:pStyle w:val="Normal"/>
        <w:tabs>
          <w:tab w:val="clear" w:pos="720"/>
          <w:tab w:val="left" w:pos="1418" w:leader="none"/>
        </w:tabs>
        <w:jc w:val="both"/>
        <w:rPr>
          <w:sz w:val="26"/>
          <w:szCs w:val="26"/>
          <w:lang w:val="sr-CS"/>
        </w:rPr>
      </w:pPr>
      <w:r>
        <w:rPr>
          <w:sz w:val="26"/>
          <w:szCs w:val="26"/>
          <w:lang w:val="sr-CS"/>
        </w:rPr>
        <w:tab/>
        <w:t>Морам и поред најбоље воље да кажем да не видим зашто би ти техничари, не знам шта се под тиме подразумева, они који постављају прислушне уређаје, прате, фотографишу, отварају пошту, читају нам мејлове, пошто имамо најсавременију опрему, морају да имају неку вишу школу. Па, не морају да имају вишу школу да би то радили. Да би се то радило непотребна је виша школа. То можете да радите и са неком другом школом, а амбициозније треба упутити да заврше факултете.</w:t>
      </w:r>
    </w:p>
    <w:p>
      <w:pPr>
        <w:pStyle w:val="Normal"/>
        <w:tabs>
          <w:tab w:val="clear" w:pos="720"/>
          <w:tab w:val="left" w:pos="1418" w:leader="none"/>
        </w:tabs>
        <w:jc w:val="both"/>
        <w:rPr>
          <w:sz w:val="26"/>
          <w:szCs w:val="26"/>
          <w:lang w:val="sr-CS"/>
        </w:rPr>
      </w:pPr>
      <w:r>
        <w:rPr>
          <w:sz w:val="26"/>
          <w:szCs w:val="26"/>
          <w:lang w:val="sr-CS"/>
        </w:rPr>
        <w:tab/>
        <w:t xml:space="preserve">У свету људи који се баве тим послом имају и правне и економске, а нарочито језике када раде са странцима. Још једном, не видим логику оснивања овакве институције, посебно што она већ постоји и већ се зна ко ту ради и већ се скупило друштво итд. </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Нећу да будем зао, то није део моје личности, али ово је урађено онако како нисмо имали ни после рата. Значи, УДБА је добила своју вишу школу. Не знам да ли су пре имали курсеве, како се то звало, али некако ми не личи ово на модерно време. Има факултет, нека заврше факултете, а техничари и ови који раде, нека раде са средњом школом.</w:t>
      </w:r>
    </w:p>
    <w:p>
      <w:pPr>
        <w:pStyle w:val="Normal"/>
        <w:tabs>
          <w:tab w:val="clear" w:pos="720"/>
          <w:tab w:val="left" w:pos="1418" w:leader="none"/>
        </w:tabs>
        <w:jc w:val="both"/>
        <w:rPr>
          <w:sz w:val="26"/>
          <w:szCs w:val="26"/>
          <w:lang w:val="sr-CS"/>
        </w:rPr>
      </w:pPr>
      <w:r>
        <w:rPr>
          <w:sz w:val="26"/>
          <w:szCs w:val="26"/>
          <w:lang w:val="sr-CS"/>
        </w:rPr>
        <w:tab/>
        <w:t xml:space="preserve">Сада да идем на оно што је овај предлог овде. Овај предлог овде који је оно што се звало некада палијативна мера или мера која треба да спречи неки пожар, он нама отвара суштину проблема у нашем високом образовању. Одмах да кажем, наша посланичка група ће гласати за ове промене, да не буде никакве забране. </w:t>
      </w:r>
    </w:p>
    <w:p>
      <w:pPr>
        <w:pStyle w:val="Normal"/>
        <w:tabs>
          <w:tab w:val="clear" w:pos="720"/>
          <w:tab w:val="left" w:pos="1418" w:leader="none"/>
        </w:tabs>
        <w:jc w:val="both"/>
        <w:rPr/>
      </w:pPr>
      <w:r>
        <w:rPr>
          <w:sz w:val="26"/>
          <w:szCs w:val="26"/>
          <w:lang w:val="sr-CS"/>
        </w:rPr>
        <w:tab/>
        <w:t xml:space="preserve">Ми сматрамо да студентима треба олакшати и омогућити им да са мањим бројем бодова и са нешто већим бројем испитних рокова могу да студирају. То није ствар демагогије или прихватања да су наши студенти гори него у свету, него чињенице под каквим условима наши студенти студирају. </w:t>
      </w:r>
    </w:p>
    <w:p>
      <w:pPr>
        <w:pStyle w:val="Normal"/>
        <w:tabs>
          <w:tab w:val="clear" w:pos="720"/>
          <w:tab w:val="left" w:pos="1418" w:leader="none"/>
        </w:tabs>
        <w:jc w:val="both"/>
        <w:rPr>
          <w:sz w:val="26"/>
          <w:szCs w:val="26"/>
          <w:lang w:val="sr-CS"/>
        </w:rPr>
      </w:pPr>
      <w:r>
        <w:rPr>
          <w:sz w:val="26"/>
          <w:szCs w:val="26"/>
          <w:lang w:val="sr-CS"/>
        </w:rPr>
        <w:tab/>
        <w:t xml:space="preserve">Када се они буне и ово траже, није коректно оптуживати те младе људе да они желе да се уписују на факултет и стичу дипломе и полажу испите, како бих рекао, на неки други начин него што је то у свету. Има и тога, али то се не односи на већину студената. Већина су то млади људи који заиста желе да се образују и да имају добро, модерно, квалитетно образовање. Дакле, немојте по најгорим студентима судити. Судите по већини. Већина жели да се образује. </w:t>
      </w:r>
    </w:p>
    <w:p>
      <w:pPr>
        <w:pStyle w:val="Normal"/>
        <w:tabs>
          <w:tab w:val="clear" w:pos="720"/>
          <w:tab w:val="left" w:pos="1418" w:leader="none"/>
        </w:tabs>
        <w:jc w:val="both"/>
        <w:rPr/>
      </w:pPr>
      <w:r>
        <w:rPr>
          <w:sz w:val="26"/>
          <w:szCs w:val="26"/>
          <w:lang w:val="sr-CS"/>
        </w:rPr>
        <w:tab/>
        <w:t>Ми овде имамо следеће проблеме. Навешћу само неколико. Прво, имамо доступност образовања. Ако нисте на буџету, наше образовање ако сте самофинансирајући, школарине постају енормне за наше услове. Родитељи то не могу да плате. Већина државних факултета се налази у великим градовима. Тамо су цене смештаја велике, храна је скупа. Ми добијамо први пут од 1945. године једну наглашену социјалну димензију образовања. Наша елита, финансијска, економска, репродукује сама себе.</w:t>
      </w:r>
    </w:p>
    <w:p>
      <w:pPr>
        <w:pStyle w:val="Normal"/>
        <w:tabs>
          <w:tab w:val="clear" w:pos="720"/>
          <w:tab w:val="left" w:pos="1418" w:leader="none"/>
        </w:tabs>
        <w:jc w:val="both"/>
        <w:rPr>
          <w:sz w:val="26"/>
          <w:szCs w:val="26"/>
          <w:lang w:val="sr-CS"/>
        </w:rPr>
      </w:pPr>
      <w:r>
        <w:rPr>
          <w:sz w:val="26"/>
          <w:szCs w:val="26"/>
          <w:lang w:val="sr-CS"/>
        </w:rPr>
        <w:tab/>
        <w:t>Поштовани народни посланици, то је највећа катастрофа која једној земљи може да се догоди, јер интелигенција се не распоређује по имовинском стању и таленту и способностима родитеља, него на један природан начин. Другим речима, коме родитељи не могу да плате школовање или да му плате школовање у великом граду, нарочито за неке, да кажем, јединствене облике студирања, немате свуда приватних факултета, приватних школа, али постоје јединствене струке које се налазе на врло мало места, рецимо на Филозофском факултету, на којем сам радио деценијама, археологија. Немате приватне школе за археологију. Имате неколико места у Србији где можете то да школујете. Не могу родитељи то да плате. То је нешто што је дубоко забрињавајуће.</w:t>
      </w:r>
    </w:p>
    <w:p>
      <w:pPr>
        <w:pStyle w:val="Normal"/>
        <w:tabs>
          <w:tab w:val="clear" w:pos="720"/>
          <w:tab w:val="left" w:pos="1418" w:leader="none"/>
        </w:tabs>
        <w:jc w:val="both"/>
        <w:rPr>
          <w:sz w:val="26"/>
          <w:szCs w:val="26"/>
          <w:lang w:val="sr-CS"/>
        </w:rPr>
      </w:pPr>
      <w:r>
        <w:rPr>
          <w:sz w:val="26"/>
          <w:szCs w:val="26"/>
          <w:lang w:val="sr-CS"/>
        </w:rPr>
        <w:tab/>
        <w:t xml:space="preserve">Држава не води једну политику континуалног стипендирања и финансијске помоћи младим, талентованим људима да би могли да заврше студије. Дугорочно, Србији ће се то страшно осветити, да данас студирају они чији родитељи имају новац да то могу да плате. </w:t>
      </w:r>
    </w:p>
    <w:p>
      <w:pPr>
        <w:pStyle w:val="Normal"/>
        <w:tabs>
          <w:tab w:val="clear" w:pos="720"/>
          <w:tab w:val="left" w:pos="1418" w:leader="none"/>
        </w:tabs>
        <w:jc w:val="both"/>
        <w:rPr>
          <w:sz w:val="26"/>
          <w:szCs w:val="26"/>
          <w:lang w:val="sr-CS"/>
        </w:rPr>
      </w:pPr>
      <w:r>
        <w:rPr>
          <w:sz w:val="26"/>
          <w:szCs w:val="26"/>
          <w:lang w:val="sr-CS"/>
        </w:rPr>
        <w:tab/>
        <w:t xml:space="preserve">Друго, када говоримо о испуњењу захтева Болоње, сада ће сви рећи сада су скинути критеријуми болоњским студентима и сада наши студенти испада да не могу да студирају онако како студирају у Европи. Да оставимо по страни да ли Болоњу све земље испуњавају баш онако доследно, до краја. Одмах да кажем, у Европи постоје варијације тога шта је прихваћено од Болоње, а шта није. </w:t>
      </w:r>
    </w:p>
    <w:p>
      <w:pPr>
        <w:pStyle w:val="Normal"/>
        <w:tabs>
          <w:tab w:val="clear" w:pos="720"/>
          <w:tab w:val="left" w:pos="1418" w:leader="none"/>
        </w:tabs>
        <w:jc w:val="both"/>
        <w:rPr/>
      </w:pPr>
      <w:r>
        <w:rPr>
          <w:sz w:val="26"/>
          <w:szCs w:val="26"/>
          <w:lang w:val="sr-CS"/>
        </w:rPr>
        <w:tab/>
        <w:t xml:space="preserve">Још увек није потпуно јединствена примена болоњских принципа у свакој земљи. Неке земље се не дају и хоће да имају своје специфичности у систему високог образовања, али је чињеница када говоримо о испуњењу захтева Болоње да ми нисмо претходно одговорили шта су урадили само универзитетски наставници и сами факултети визави студената. </w:t>
      </w:r>
    </w:p>
    <w:p>
      <w:pPr>
        <w:pStyle w:val="Normal"/>
        <w:tabs>
          <w:tab w:val="clear" w:pos="720"/>
          <w:tab w:val="left" w:pos="1418" w:leader="none"/>
        </w:tabs>
        <w:jc w:val="both"/>
        <w:rPr>
          <w:sz w:val="26"/>
          <w:szCs w:val="26"/>
          <w:lang w:val="sr-CS"/>
        </w:rPr>
      </w:pPr>
      <w:r>
        <w:rPr>
          <w:sz w:val="26"/>
          <w:szCs w:val="26"/>
          <w:lang w:val="sr-CS"/>
        </w:rPr>
        <w:tab/>
        <w:t>Да ли нпр. ми имамо оно што су захтеви Болоње континуални рад са студентима, перманентно оцењивање током целе школске године? Да ли се прати рад студената? Болоња тражи краће предмете, по правилу једносеместралне итд. Да ли су уџбеници прилагођени? Навешћу један пример. То се тражи код нас. Да ли у тај болоњски процес улази оцена студената? На мом факултету већ годинама анонимно студенти оцењују свог професора. Ја знам какве сам оцене добијао. Могу вам рећи да ми се чини да су биле веома тачне. Не видим зашто студенти не би могли да оцене и тачно свог професора. Одлично га виде. То се помене када иде избор, унапређење, али то, рецимо, уопште није битно.</w:t>
      </w:r>
    </w:p>
    <w:p>
      <w:pPr>
        <w:pStyle w:val="Normal"/>
        <w:tabs>
          <w:tab w:val="clear" w:pos="720"/>
          <w:tab w:val="left" w:pos="1418" w:leader="none"/>
        </w:tabs>
        <w:jc w:val="both"/>
        <w:rPr/>
      </w:pPr>
      <w:r>
        <w:rPr>
          <w:sz w:val="26"/>
          <w:szCs w:val="26"/>
          <w:lang w:val="sr-CS"/>
        </w:rPr>
        <w:tab/>
        <w:t xml:space="preserve">Није тачно. У свету, у Америци ниједном професору неће бити продужен уговор на најпрестижнијем универзитету ако га студенти негативно оцењују. Ви врло често имате утисак да мишљење студената о педагошком, не научном, раду тог професора и није битно. Нама генерацијама студената предају људи који уопште нису за наставу. Понижавају, вређају студенте. Немојте да износим примере које чујем од студената са разних високообразовних институција у Србији. </w:t>
      </w:r>
    </w:p>
    <w:p>
      <w:pPr>
        <w:pStyle w:val="Normal"/>
        <w:tabs>
          <w:tab w:val="clear" w:pos="720"/>
          <w:tab w:val="left" w:pos="1418" w:leader="none"/>
        </w:tabs>
        <w:jc w:val="both"/>
        <w:rPr/>
      </w:pPr>
      <w:r>
        <w:rPr>
          <w:sz w:val="26"/>
          <w:szCs w:val="26"/>
          <w:lang w:val="sr-CS"/>
        </w:rPr>
        <w:tab/>
        <w:t>Када говорим о корупцији на универзитету, то није директно везано само за универзитет. Ево, навешћу пример. Нисам детаљно упознат. Шта је са том чувеном „Афером индекс“? На једном месту је нађена корупција на једној високошколској институцији. То се вуче. Не знам у правном смислу где то стоји. Али, ако студенти тврде, а анкете и истраживања показују да студенти тврде да има корупције, да се плаћају испити, шта је урадила држава да се тиме позабави? Ако корупције имамо и на високошколским установама, ја се надам да је нема много, искрено се надам и желим, али онолико колико је има, да ли смо се ми тиме позабавили? Онда када се нешто нађе то се ад инфинитум  одлаже судски процес, изоставе се из судског процеса људи, бар један од оних који има, према ономе што је наведено, високу државну функцију.</w:t>
      </w:r>
    </w:p>
    <w:p>
      <w:pPr>
        <w:pStyle w:val="Normal"/>
        <w:tabs>
          <w:tab w:val="clear" w:pos="720"/>
          <w:tab w:val="left" w:pos="1418" w:leader="none"/>
        </w:tabs>
        <w:jc w:val="both"/>
        <w:rPr>
          <w:sz w:val="26"/>
          <w:szCs w:val="26"/>
          <w:lang w:val="sr-CS"/>
        </w:rPr>
      </w:pPr>
      <w:r>
        <w:rPr>
          <w:sz w:val="26"/>
          <w:szCs w:val="26"/>
          <w:lang w:val="sr-CS"/>
        </w:rPr>
        <w:tab/>
        <w:t xml:space="preserve">Како очекујете од студента да има поштовања за тај процес и од њега очекујете да у потпуности испуњава оне критеријуме које сама држава у односу на високо образовање не испуњава? </w:t>
      </w:r>
    </w:p>
    <w:p>
      <w:pPr>
        <w:pStyle w:val="Normal"/>
        <w:tabs>
          <w:tab w:val="clear" w:pos="720"/>
          <w:tab w:val="left" w:pos="1418" w:leader="none"/>
        </w:tabs>
        <w:jc w:val="both"/>
        <w:rPr>
          <w:sz w:val="26"/>
          <w:szCs w:val="26"/>
          <w:lang w:val="sr-CS"/>
        </w:rPr>
      </w:pPr>
      <w:r>
        <w:rPr>
          <w:sz w:val="26"/>
          <w:szCs w:val="26"/>
          <w:lang w:val="sr-CS"/>
        </w:rPr>
        <w:tab/>
        <w:t>Какве научне радове и, пре свега, уџбенике пишу наставници? Да ли су они доступни? Да ли је организована настава каква треба? Да ли професори уопште изводе часове? Нашта личе ти часови? Зашто се задржавају на настави људи који су избрани, али се показало да нису за педагошки рад? Сваки студент да вам овде дође, и одличан студент, нађите студента са највишим просеком, па ће вам ово рећи. Онда ми тражимо од студената да они испуне те критеријуме, а истовремено ми као друштво, универзитети и држава нисмо студентима испунили оно што они не могу, али очекују да то учине одговарајуће институције које се баве високим образовањем.</w:t>
      </w:r>
    </w:p>
    <w:p>
      <w:pPr>
        <w:pStyle w:val="Normal"/>
        <w:tabs>
          <w:tab w:val="clear" w:pos="720"/>
          <w:tab w:val="left" w:pos="1418" w:leader="none"/>
        </w:tabs>
        <w:jc w:val="both"/>
        <w:rPr/>
      </w:pPr>
      <w:r>
        <w:rPr>
          <w:sz w:val="26"/>
          <w:szCs w:val="26"/>
          <w:lang w:val="sr-CS"/>
        </w:rPr>
        <w:tab/>
        <w:t>Тако се вртимо у једном зачараном кругу. Шаље се једна врло лоша порука. Недавно сам погледао како се процењује примена болоњског просеца у Србији. Прављена је једна компаративна анализа. Болоња је потписана 1999. године. Потписало је 28 – 29 министара Европе. Ми смо од 2005. године почели да је примењујемо, у почетку само парцијално, данас озбиљно. Каже се – систем високог образовања у Србији је у хаосу. Реч хаос је избегнута, али је речено да има огромних проблема итд.</w:t>
      </w:r>
    </w:p>
    <w:p>
      <w:pPr>
        <w:pStyle w:val="Normal"/>
        <w:tabs>
          <w:tab w:val="clear" w:pos="720"/>
          <w:tab w:val="left" w:pos="1418" w:leader="none"/>
        </w:tabs>
        <w:jc w:val="both"/>
        <w:rPr>
          <w:sz w:val="26"/>
          <w:szCs w:val="26"/>
          <w:lang w:val="sr-CS"/>
        </w:rPr>
      </w:pPr>
      <w:r>
        <w:rPr>
          <w:sz w:val="26"/>
          <w:szCs w:val="26"/>
          <w:lang w:val="sr-CS"/>
        </w:rPr>
        <w:tab/>
        <w:t xml:space="preserve">Да ли ћемо ми почети те проблеме да решавамо или не? Да ли ћемо добити уверљиве податке од оних који се баве акредитацијом, с обзиром на огромне политичке и друге притиске да се акредитује свака институција коју неко оснива? Имате данас један пример. То није баш најбољи пример, али та виша школа. Поставио сам питање – чему она тачно служи? </w:t>
      </w:r>
    </w:p>
    <w:p>
      <w:pPr>
        <w:pStyle w:val="Normal"/>
        <w:tabs>
          <w:tab w:val="clear" w:pos="720"/>
          <w:tab w:val="left" w:pos="1418" w:leader="none"/>
        </w:tabs>
        <w:jc w:val="both"/>
        <w:rPr/>
      </w:pPr>
      <w:r>
        <w:rPr>
          <w:sz w:val="26"/>
          <w:szCs w:val="26"/>
          <w:lang w:val="sr-CS"/>
        </w:rPr>
        <w:tab/>
        <w:t xml:space="preserve">Они који се за њу залажу ће рећи – она је од неоцењиве важности да службеници БИА и војне безбедности имају вишу школу. Право да вам кажем, нисам то добро разумео. Мислим да ако желе да се образују још једанпут, нека се упишу на факултете. Надам се да сви имају средњу школу. </w:t>
      </w:r>
    </w:p>
    <w:p>
      <w:pPr>
        <w:pStyle w:val="Normal"/>
        <w:tabs>
          <w:tab w:val="clear" w:pos="720"/>
          <w:tab w:val="left" w:pos="1418" w:leader="none"/>
        </w:tabs>
        <w:jc w:val="both"/>
        <w:rPr>
          <w:sz w:val="26"/>
          <w:szCs w:val="26"/>
          <w:lang w:val="sr-CS"/>
        </w:rPr>
      </w:pPr>
      <w:r>
        <w:rPr>
          <w:sz w:val="26"/>
          <w:szCs w:val="26"/>
          <w:lang w:val="sr-CS"/>
        </w:rPr>
        <w:tab/>
        <w:t>Дакле, која је логика оснивања разних факултета? Која је логика оснивања разних приватних универзитета, неки већ сад имају више од 10.000 студената? Да ли су они алтернатива држави? Да ли су одговарајућа алтернатива? Ко иде на те факултете?</w:t>
        <w:tab/>
        <w:t>Да завршимо, последњи попис је показао да је број људи у Србији са високим и вишим образовањем од прошлогодишњег пописа, то је 10 година размака, ми смо имали тај жалостан проценат, да кажем грубо око пет-шест људи са високим и вишим образовањем у Србији, сада је дуплиран. Значи, Србија је за протеклих 10 година добила дупло више. То је охрабрујући податак и охрабрујућа чињеница.</w:t>
      </w:r>
    </w:p>
    <w:p>
      <w:pPr>
        <w:pStyle w:val="Normal"/>
        <w:tabs>
          <w:tab w:val="clear" w:pos="720"/>
          <w:tab w:val="left" w:pos="1418" w:leader="none"/>
        </w:tabs>
        <w:jc w:val="both"/>
        <w:rPr>
          <w:sz w:val="26"/>
          <w:szCs w:val="26"/>
          <w:lang w:val="sr-CS"/>
        </w:rPr>
      </w:pPr>
      <w:r>
        <w:rPr>
          <w:sz w:val="26"/>
          <w:szCs w:val="26"/>
          <w:lang w:val="sr-CS"/>
        </w:rPr>
        <w:tab/>
        <w:t>Не могу сада постављати питања коме треба диплома, коме не треба, то је чувена расправа која се може јако дуго водити са јако много аргумената и противаргумената. Код нас је као и већини земаља остављено, на неки начин, тржишту да регулише, образовном тржишту шта студенти уписују.</w:t>
      </w:r>
    </w:p>
    <w:p>
      <w:pPr>
        <w:pStyle w:val="Normal"/>
        <w:tabs>
          <w:tab w:val="clear" w:pos="720"/>
          <w:tab w:val="left" w:pos="1418" w:leader="none"/>
        </w:tabs>
        <w:jc w:val="both"/>
        <w:rPr/>
      </w:pPr>
      <w:r>
        <w:rPr>
          <w:sz w:val="26"/>
          <w:szCs w:val="26"/>
          <w:lang w:val="sr-CS"/>
        </w:rPr>
        <w:tab/>
        <w:t xml:space="preserve">Политика је врло осетљива ту, сада ви кажете – треба Србији три археолога годишње, а треба хиљаду правник или 10.000 правника, пет археолога, то је врло, не знам по којим критеријумима, али када држава одређује квоте, али студентске ко се уписује, једна ствар је сигурна ми морамо коначно да поразговарамо о томе, дуплирали смо број људи, одлично, добро за земљу, високим и вишим образовањем, како изгледа тај процес нашег високог образовања? Мени то недостаје, посебно разне смене министара непрекидне. Министар се иначе не бави само високим образовањем, бави се и свим другим нивоима образовања којих има много од предшколског. </w:t>
      </w:r>
    </w:p>
    <w:p>
      <w:pPr>
        <w:pStyle w:val="Normal"/>
        <w:tabs>
          <w:tab w:val="clear" w:pos="720"/>
          <w:tab w:val="left" w:pos="1418" w:leader="none"/>
        </w:tabs>
        <w:jc w:val="both"/>
        <w:rPr>
          <w:sz w:val="26"/>
          <w:szCs w:val="26"/>
          <w:lang w:val="sr-CS"/>
        </w:rPr>
      </w:pPr>
      <w:r>
        <w:rPr>
          <w:sz w:val="26"/>
          <w:szCs w:val="26"/>
          <w:lang w:val="sr-CS"/>
        </w:rPr>
        <w:tab/>
        <w:t>Мени јако много недостаје једна посвећеност државе високом образовању, јер верујте ми, зашто ја вама да цитирам оно што ће вам свако рећи, није земља богата ако има материјалне ресурсе. Да ли хоћете да цитирам Зорана Ђинђића, онда би Ангола била најразвијенија земља на свету. Ангола има и нафту, не потцењујући уопште ту државу. Има и нафту, има и дијаманте, има све, а имате Швајцарску која нема ништа од тога па је једна од најразвијенијих земаља.</w:t>
      </w:r>
    </w:p>
    <w:p>
      <w:pPr>
        <w:pStyle w:val="Normal"/>
        <w:tabs>
          <w:tab w:val="clear" w:pos="720"/>
          <w:tab w:val="left" w:pos="1418" w:leader="none"/>
        </w:tabs>
        <w:jc w:val="both"/>
        <w:rPr>
          <w:sz w:val="26"/>
          <w:szCs w:val="26"/>
          <w:lang w:val="sr-CS"/>
        </w:rPr>
      </w:pPr>
      <w:r>
        <w:rPr>
          <w:sz w:val="26"/>
          <w:szCs w:val="26"/>
          <w:lang w:val="sr-CS"/>
        </w:rPr>
        <w:tab/>
        <w:t>У образовању, укупном образовању, не само у високом образовању у дипломи, у образовању становништва је будућност једне земље. Сада када се говори толико о инвестицијама да ли ће неко коначно да схвати да инвестирање у образовање је најважнија инвестиција у Србији, јер ти школовани образовани људи ће дићи ову земљу.</w:t>
      </w:r>
    </w:p>
    <w:p>
      <w:pPr>
        <w:pStyle w:val="Normal"/>
        <w:tabs>
          <w:tab w:val="clear" w:pos="720"/>
          <w:tab w:val="left" w:pos="1418" w:leader="none"/>
        </w:tabs>
        <w:jc w:val="both"/>
        <w:rPr>
          <w:sz w:val="26"/>
          <w:szCs w:val="26"/>
          <w:lang w:val="sr-CS"/>
        </w:rPr>
      </w:pPr>
      <w:r>
        <w:rPr>
          <w:sz w:val="26"/>
          <w:szCs w:val="26"/>
          <w:lang w:val="sr-CS"/>
        </w:rPr>
        <w:tab/>
        <w:t>Ево сада се поставља питање, завршавам заиста, треба да се отварају некакве фабрике чипова, треба да дођу информатичке технологије овде, а неко је поставио питање – има ли Србија уопште стручњаке који могу да се тиме баве и то је најжалосније питање које може да се у оквиру једне државе постави, имамо ли ми довољно стручњака или треба да из иностранства доводимо своје стручњаке, да им дајемо огромне плате да би онда они ипак дошли овде. То може да се ради, али би било потребно да сама Србија има довољно таквих стручњака.</w:t>
      </w:r>
    </w:p>
    <w:p>
      <w:pPr>
        <w:pStyle w:val="Normal"/>
        <w:tabs>
          <w:tab w:val="clear" w:pos="720"/>
          <w:tab w:val="left" w:pos="1418" w:leader="none"/>
        </w:tabs>
        <w:jc w:val="both"/>
        <w:rPr>
          <w:sz w:val="26"/>
          <w:szCs w:val="26"/>
          <w:lang w:val="sr-CS"/>
        </w:rPr>
      </w:pPr>
      <w:r>
        <w:rPr>
          <w:sz w:val="26"/>
          <w:szCs w:val="26"/>
          <w:lang w:val="sr-CS"/>
        </w:rPr>
        <w:tab/>
        <w:t xml:space="preserve">Без инвестирања у образовање, ова земља је осуђена на, како бих рекао, један неуспех у тој утакмици у свету између држава развијених и неразвијених. Знате, ако један Карађорђе када је правио прву српску државу, устанак још, када је он на почетку XIX века знао да мора да доведе најобразованијег човека да води просвету, да позајми из туђе државе, из Аустрије, Доситеја Обрадовића који је несумњиво био врло образован човек. </w:t>
      </w:r>
    </w:p>
    <w:p>
      <w:pPr>
        <w:pStyle w:val="Normal"/>
        <w:tabs>
          <w:tab w:val="clear" w:pos="720"/>
          <w:tab w:val="left" w:pos="1418" w:leader="none"/>
        </w:tabs>
        <w:jc w:val="both"/>
        <w:rPr/>
      </w:pPr>
      <w:r>
        <w:rPr>
          <w:sz w:val="26"/>
          <w:szCs w:val="26"/>
          <w:lang w:val="sr-CS"/>
        </w:rPr>
        <w:tab/>
        <w:t>Ако је један Карађорђе знао да без најобразованијег човека у образовању не може да направи државу, Карађорђу је то било јасно и он зове једног Доситеја Обрадовића који долази, првог српског министра просвете који нам заиста служи на част који нам је био у модерној историји први министар просвете, онда би морали да будемо макар на том нивоу, да не кажем да будемо бољи од тих устаника, да без дизања нивоа образовања људи, а нарочито у високом образовању, то је тај најважнији део образовања, то је круна, елита тог образовања, ми нећемо као држава моћи да одемо далеко.</w:t>
      </w:r>
    </w:p>
    <w:p>
      <w:pPr>
        <w:pStyle w:val="Normal"/>
        <w:tabs>
          <w:tab w:val="clear" w:pos="720"/>
          <w:tab w:val="left" w:pos="1418" w:leader="none"/>
        </w:tabs>
        <w:jc w:val="both"/>
        <w:rPr>
          <w:sz w:val="26"/>
          <w:szCs w:val="26"/>
          <w:lang w:val="sr-CS"/>
        </w:rPr>
      </w:pPr>
      <w:r>
        <w:rPr>
          <w:sz w:val="26"/>
          <w:szCs w:val="26"/>
          <w:lang w:val="sr-CS"/>
        </w:rPr>
        <w:tab/>
        <w:t>Кад погледате број високообразованих људи, одмах ћу вам рећи две земље које имају највећи број високообразованих људи, можда вас интересује, то су Израел и Канада. Видећете да су то земље које су јако напредне у науци, у технологији, у економском развоју управо због тога што имају људе који то могу да носе.</w:t>
      </w:r>
    </w:p>
    <w:p>
      <w:pPr>
        <w:pStyle w:val="Normal"/>
        <w:tabs>
          <w:tab w:val="clear" w:pos="720"/>
          <w:tab w:val="left" w:pos="1418" w:leader="none"/>
        </w:tabs>
        <w:jc w:val="both"/>
        <w:rPr>
          <w:sz w:val="26"/>
          <w:szCs w:val="26"/>
          <w:lang w:val="sr-CS"/>
        </w:rPr>
      </w:pPr>
      <w:r>
        <w:rPr>
          <w:sz w:val="26"/>
          <w:szCs w:val="26"/>
          <w:lang w:val="sr-CS"/>
        </w:rPr>
        <w:tab/>
        <w:t>Ми хоћемо да развијамо Србију, да имамо инвестиције, а немамо људе који могу да носе то све или на малом броју људи то све треба да почива. Дакле, ако је ово била једна молба да се поведе рачуна о квалитету високог образовања, да се не свиди ово попуштање „Болоње“ студентима мало, то је слика нас који се бринемо о образовању, а не тих студената. Нису наши студенти ни глупљи ни неспособнији него други студенти, напротив. Погледајте како добре успехе и резултате постижу када оду у иностранство, просто нисмо створили систем материјално, организационо, пратећи га, анализирајући га, стално га мењајући, који би помогао тим студентима да постижу боље резултате на испитима.</w:t>
      </w:r>
    </w:p>
    <w:p>
      <w:pPr>
        <w:pStyle w:val="Normal"/>
        <w:tabs>
          <w:tab w:val="clear" w:pos="720"/>
          <w:tab w:val="left" w:pos="1418" w:leader="none"/>
        </w:tabs>
        <w:jc w:val="both"/>
        <w:rPr>
          <w:sz w:val="26"/>
          <w:szCs w:val="26"/>
          <w:lang w:val="sr-CS"/>
        </w:rPr>
      </w:pPr>
      <w:r>
        <w:rPr>
          <w:sz w:val="26"/>
          <w:szCs w:val="26"/>
          <w:lang w:val="sr-CS"/>
        </w:rPr>
        <w:tab/>
        <w:t xml:space="preserve">Онај који нема да једе, који има професора који се њиме не бави, који не може да станује како треба и не може да постигне поене који захтевају по „Болоњи“, не може и немојте то од њега ни тражити. Е сада, какве ће то последице имати за циљ са образовањем, то сви можемо да размишљамо. </w:t>
      </w:r>
    </w:p>
    <w:p>
      <w:pPr>
        <w:pStyle w:val="Normal"/>
        <w:tabs>
          <w:tab w:val="clear" w:pos="720"/>
          <w:tab w:val="left" w:pos="1418" w:leader="none"/>
        </w:tabs>
        <w:jc w:val="both"/>
        <w:rPr>
          <w:sz w:val="26"/>
          <w:szCs w:val="26"/>
          <w:lang w:val="sr-CS"/>
        </w:rPr>
      </w:pPr>
      <w:r>
        <w:rPr>
          <w:sz w:val="26"/>
          <w:szCs w:val="26"/>
          <w:lang w:val="sr-CS"/>
        </w:rPr>
        <w:tab/>
        <w:t>Мени је жао што сада када се тако предлажу полуреволуционарне мере о томе како Србија треба одједном нагло да се промени, да све буде боље, молим лепо, подржавам, некако је високо образовање потпуно испало. Чак смо чули овде, о томе сам већ говорио, не улазим наравно у политичке приче, да не може да се нађе министар грађевине, јер ето нема ко. То је безобразно, увредљиво. При Грађевинском факултету у Београду и другим грађевинским факултетима има стручњака, сасвим је друга тема кога бирате и зашто га бирате, ја се у то не мешам.</w:t>
      </w:r>
    </w:p>
    <w:p>
      <w:pPr>
        <w:pStyle w:val="Normal"/>
        <w:tabs>
          <w:tab w:val="clear" w:pos="720"/>
          <w:tab w:val="left" w:pos="1418" w:leader="none"/>
        </w:tabs>
        <w:jc w:val="both"/>
        <w:rPr>
          <w:sz w:val="26"/>
          <w:szCs w:val="26"/>
          <w:lang w:val="sr-CS"/>
        </w:rPr>
      </w:pPr>
      <w:r>
        <w:rPr>
          <w:sz w:val="26"/>
          <w:szCs w:val="26"/>
          <w:lang w:val="sr-CS"/>
        </w:rPr>
        <w:tab/>
        <w:t>Дакле, немојмо потцењивати сами себе, бавимо се тим високим образовањем, улажимо у то високо образовање. Ово овде што данас видите није кривица студената, него слика свих нас.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ђа Бановић. Изволите.</w:t>
      </w:r>
    </w:p>
    <w:p>
      <w:pPr>
        <w:pStyle w:val="Normal"/>
        <w:tabs>
          <w:tab w:val="clear" w:pos="720"/>
          <w:tab w:val="left" w:pos="1418" w:leader="none"/>
        </w:tabs>
        <w:jc w:val="both"/>
        <w:rPr>
          <w:sz w:val="26"/>
          <w:szCs w:val="26"/>
          <w:lang w:val="sr-CS"/>
        </w:rPr>
      </w:pPr>
      <w:r>
        <w:rPr>
          <w:sz w:val="26"/>
          <w:szCs w:val="26"/>
          <w:lang w:val="sr-CS"/>
        </w:rPr>
        <w:tab/>
        <w:t>ДОНКА БАНОВИЋ: Поштоване колеге, господине министре, полако већ постаје традиција на почетку сваког јесењег заседања Скупштине да министар који је надлежан за послове образовања науке предлаже измене и допуне Закона о високом образовању, тако да ћемо ми вероватно моћи и ове дане да прогласимо данима сусрета науке у Народној скупштини.</w:t>
      </w:r>
    </w:p>
    <w:p>
      <w:pPr>
        <w:pStyle w:val="Normal"/>
        <w:tabs>
          <w:tab w:val="clear" w:pos="720"/>
          <w:tab w:val="left" w:pos="1418" w:leader="none"/>
        </w:tabs>
        <w:jc w:val="both"/>
        <w:rPr>
          <w:sz w:val="26"/>
          <w:szCs w:val="26"/>
          <w:lang w:val="sr-CS"/>
        </w:rPr>
      </w:pPr>
      <w:r>
        <w:rPr>
          <w:sz w:val="26"/>
          <w:szCs w:val="26"/>
          <w:lang w:val="sr-CS"/>
        </w:rPr>
        <w:tab/>
        <w:t>Овде се чуло пар пута од неких колега да су ове измене и допуне изнуђене на захтев 30.000 студената, односно да су они потписали ту петицију. Та реченица јако пара уши зато што ово није захтев који је изнуђен од стране студената, него је он изнуђен због тога што факултети не раде свој посао како треба и нису га радили свих ових година.</w:t>
      </w:r>
    </w:p>
    <w:p>
      <w:pPr>
        <w:pStyle w:val="Normal"/>
        <w:tabs>
          <w:tab w:val="clear" w:pos="720"/>
          <w:tab w:val="left" w:pos="1418" w:leader="none"/>
        </w:tabs>
        <w:jc w:val="both"/>
        <w:rPr>
          <w:sz w:val="26"/>
          <w:szCs w:val="26"/>
          <w:lang w:val="sr-CS"/>
        </w:rPr>
      </w:pPr>
      <w:r>
        <w:rPr>
          <w:sz w:val="26"/>
          <w:szCs w:val="26"/>
          <w:lang w:val="sr-CS"/>
        </w:rPr>
        <w:tab/>
        <w:t>Шта говоре честе измене и допуне овог закона? Пре свега говоре о томе да није урађена озбиљна и свеобухватна анализа реформе високог образовања и да Влада Републике Србије и Министарство на чијем сте ви челу, однедавно додуше, да једном једноставном реченицом каже да у ствари не зна шта ради, управо због недостатка озбиљне анализе.</w:t>
      </w:r>
    </w:p>
    <w:p>
      <w:pPr>
        <w:pStyle w:val="Normal"/>
        <w:tabs>
          <w:tab w:val="clear" w:pos="720"/>
          <w:tab w:val="left" w:pos="1418" w:leader="none"/>
        </w:tabs>
        <w:jc w:val="both"/>
        <w:rPr/>
      </w:pPr>
      <w:r>
        <w:rPr>
          <w:sz w:val="26"/>
          <w:szCs w:val="26"/>
          <w:lang w:val="sr-CS"/>
        </w:rPr>
        <w:tab/>
        <w:t>Прошло је 10 године откако је Србија потписала Болоњску декларацију и неких седам година од почетка примене болоњских принципа. Наиме, 2005. године је усвојен реформски Закон о високом образовању. Почео је да се примењује 2006. године и на питање докле се стигло са реформом високог образовања је веома тешко дати прецизан одговор, пре свега зато што се ситуација разликује од факултета до факултета, па се ситуација разликује од одсека до одсека, а богами и од професора до професора.</w:t>
      </w:r>
    </w:p>
    <w:p>
      <w:pPr>
        <w:pStyle w:val="Normal"/>
        <w:tabs>
          <w:tab w:val="clear" w:pos="720"/>
          <w:tab w:val="left" w:pos="1418" w:leader="none"/>
        </w:tabs>
        <w:jc w:val="both"/>
        <w:rPr>
          <w:sz w:val="26"/>
          <w:szCs w:val="26"/>
          <w:lang w:val="sr-CS"/>
        </w:rPr>
      </w:pPr>
      <w:r>
        <w:rPr>
          <w:sz w:val="26"/>
          <w:szCs w:val="26"/>
          <w:lang w:val="sr-CS"/>
        </w:rPr>
        <w:tab/>
        <w:t>Некада имам утисак да код нас још увек траје жива расправа о томе да ли је уопште требало реформисати високо образовање у Србији, па вам студенти кажу да имају професоре који кажу – ја не прихватам „Болоњу“, нећу да радим по „Болоњи“ итд. Наравно, већи је број одговорних професора који су и те како схватили на време да је неопходна реформа и они свесрдно раде на њој, односно примењују закон који је на снази још од 2005. године.</w:t>
      </w:r>
    </w:p>
    <w:p>
      <w:pPr>
        <w:pStyle w:val="Normal"/>
        <w:tabs>
          <w:tab w:val="clear" w:pos="720"/>
          <w:tab w:val="left" w:pos="1418" w:leader="none"/>
        </w:tabs>
        <w:jc w:val="both"/>
        <w:rPr>
          <w:sz w:val="26"/>
          <w:szCs w:val="26"/>
          <w:lang w:val="sr-CS"/>
        </w:rPr>
      </w:pPr>
      <w:r>
        <w:rPr>
          <w:sz w:val="26"/>
          <w:szCs w:val="26"/>
          <w:lang w:val="sr-CS"/>
        </w:rPr>
        <w:tab/>
        <w:t>Ту ја замерам Министарству, ову дискусију смо водили и прошле године када је господин Обрадовић био министар. Апсолутно се да замерити Министарству, па ако хоћете Савету за високо образовање и свим институцијама које су укључене у процес високог образовања, што нема више надзора, да не употребим ружну реч – контроле, зато што факултети имају веома развијену аутономију, па не трпе речи контрола и надзор, али да онда кажем да је изостала подршка факултетима, да на најбољи могући начин примене закон и то у свим сегментима, то се може замерити и Министарству просвете. Хтели ми или не, ипак је Министарство просвете одговорно за стање на факултетима, да није тако ви данас не бисте овде били и не бисте бранили овај Закон о високом образовању.</w:t>
      </w:r>
    </w:p>
    <w:p>
      <w:pPr>
        <w:pStyle w:val="Normal"/>
        <w:tabs>
          <w:tab w:val="clear" w:pos="720"/>
          <w:tab w:val="left" w:pos="1418" w:leader="none"/>
        </w:tabs>
        <w:jc w:val="both"/>
        <w:rPr>
          <w:sz w:val="26"/>
          <w:szCs w:val="26"/>
          <w:lang w:val="sr-CS"/>
        </w:rPr>
      </w:pPr>
      <w:r>
        <w:rPr>
          <w:sz w:val="26"/>
          <w:szCs w:val="26"/>
          <w:lang w:val="sr-CS"/>
        </w:rPr>
        <w:tab/>
        <w:t>Када је прошлог септембра, бивши министар господин Жарко Обрадовић образлагао измене и допуне он је био суочен са врло сличним питањима од стране скоро свих народних посланика, и он је тада обећао да ће министарство извршити анализу односно надзор над високо образовним установама и да ће се утврдити да ли су стварно на факултетима извршене промене које су потребне да би се стекло квалитетно знање или нису.</w:t>
      </w:r>
    </w:p>
    <w:p>
      <w:pPr>
        <w:pStyle w:val="Normal"/>
        <w:tabs>
          <w:tab w:val="clear" w:pos="720"/>
          <w:tab w:val="left" w:pos="1418" w:leader="none"/>
        </w:tabs>
        <w:jc w:val="both"/>
        <w:rPr>
          <w:sz w:val="26"/>
          <w:szCs w:val="26"/>
          <w:lang w:val="sr-CS"/>
        </w:rPr>
      </w:pPr>
      <w:r>
        <w:rPr>
          <w:sz w:val="26"/>
          <w:szCs w:val="26"/>
          <w:lang w:val="sr-CS"/>
        </w:rPr>
        <w:tab/>
        <w:t>Члан сам Одбора за образовање, науку и технолошки развој иако се сећате ви сте пре једно месец дана били на првој седници, не нашој, али вашој, где сте присуствовали, па сте ви ту изнели читав низ проблема који постоје у високом образовању. Поменули сте и да сте тражили од факултета и струковних школа, овде их некако заборављамо, али то се подразумева, да сте тражили од свих факултета да вам доставе податке на којим све факултетима њихови професори предају, па ћете нам и овом приликом рећи да ли су вам факултети доставили такве податке. Да има много, употребићу ружну реч тезгарења, али то заиста личи на то. Чак сте изјавили да имате проблем да утврдите на неким факултетима ко су уопште органи управљања.</w:t>
      </w:r>
    </w:p>
    <w:p>
      <w:pPr>
        <w:pStyle w:val="Normal"/>
        <w:tabs>
          <w:tab w:val="clear" w:pos="720"/>
          <w:tab w:val="left" w:pos="1418" w:leader="none"/>
        </w:tabs>
        <w:jc w:val="both"/>
        <w:rPr>
          <w:sz w:val="26"/>
          <w:szCs w:val="26"/>
          <w:lang w:val="sr-CS"/>
        </w:rPr>
      </w:pPr>
      <w:r>
        <w:rPr>
          <w:sz w:val="26"/>
          <w:szCs w:val="26"/>
          <w:lang w:val="sr-CS"/>
        </w:rPr>
        <w:tab/>
        <w:t>Да ли сте за ових месец дана успели да то сазнате? То је шокантан податак да ви као министар кажете члановима одбора и народним посланицима, да за неке факултете не можете да утврдите ко су органи управљања, да не кажем наставно-научно веће на тој високо образовној установи.</w:t>
      </w:r>
    </w:p>
    <w:p>
      <w:pPr>
        <w:pStyle w:val="Normal"/>
        <w:tabs>
          <w:tab w:val="clear" w:pos="720"/>
          <w:tab w:val="left" w:pos="1418" w:leader="none"/>
        </w:tabs>
        <w:jc w:val="both"/>
        <w:rPr/>
      </w:pPr>
      <w:r>
        <w:rPr>
          <w:sz w:val="26"/>
          <w:szCs w:val="26"/>
          <w:lang w:val="sr-CS"/>
        </w:rPr>
        <w:tab/>
        <w:t>Такође је тадашњи министар, а то се нам да ћете ви урадити, јер то очигледно није урађено, тражио, односно рекао да ће тражити од наставно-научног већа да се изјасне о томе да ли су реформисали све студијске програме, односно планове и програме и да ли је извршена поновна процена оптерећења студената. Зато што је једна од ових измена, која се дешава сваке године управо условљена тиме да је оптерећење наших студената много веће неголи оптерећење студената у неким другим европским државама, дакле, чим ви долазите са овим предлогом закона.</w:t>
      </w:r>
    </w:p>
    <w:p>
      <w:pPr>
        <w:pStyle w:val="Normal"/>
        <w:tabs>
          <w:tab w:val="clear" w:pos="720"/>
          <w:tab w:val="left" w:pos="1418" w:leader="none"/>
        </w:tabs>
        <w:jc w:val="both"/>
        <w:rPr/>
      </w:pPr>
      <w:r>
        <w:rPr>
          <w:sz w:val="26"/>
          <w:szCs w:val="26"/>
          <w:lang w:val="sr-CS"/>
        </w:rPr>
        <w:tab/>
        <w:t>У прошлој години Министарство није урадило ништа да добије ове податке и да просто упути, да кажем молбу, да будем нежна, факултетима и високим школама да воде рачуна шта раде и да преиспитају програме, оптерећеност, литературу, односно количину литературе за поједине предмете итд.</w:t>
      </w:r>
    </w:p>
    <w:p>
      <w:pPr>
        <w:pStyle w:val="Normal"/>
        <w:tabs>
          <w:tab w:val="clear" w:pos="720"/>
          <w:tab w:val="left" w:pos="1418" w:leader="none"/>
        </w:tabs>
        <w:jc w:val="both"/>
        <w:rPr>
          <w:sz w:val="26"/>
          <w:szCs w:val="26"/>
          <w:lang w:val="sr-CS"/>
        </w:rPr>
      </w:pPr>
      <w:r>
        <w:rPr>
          <w:sz w:val="26"/>
          <w:szCs w:val="26"/>
          <w:lang w:val="sr-CS"/>
        </w:rPr>
        <w:tab/>
        <w:t>Сада ћу да кажем пар речи конкретно и о овим предложеним изменама и почећу од члана 4. Иначе је ово веома кратак закон, има свега пет чланова. Али као што се види до сада, а видећете и у будућим дискусијама изазива велике полемике у овом дому.</w:t>
      </w:r>
    </w:p>
    <w:p>
      <w:pPr>
        <w:pStyle w:val="Normal"/>
        <w:tabs>
          <w:tab w:val="clear" w:pos="720"/>
          <w:tab w:val="left" w:pos="1418" w:leader="none"/>
        </w:tabs>
        <w:jc w:val="both"/>
        <w:rPr>
          <w:sz w:val="26"/>
          <w:szCs w:val="26"/>
          <w:lang w:val="sr-CS"/>
        </w:rPr>
      </w:pPr>
      <w:r>
        <w:rPr>
          <w:sz w:val="26"/>
          <w:szCs w:val="26"/>
          <w:lang w:val="sr-CS"/>
        </w:rPr>
        <w:tab/>
        <w:t xml:space="preserve">Дакле, у члану 4. се мења садашњи члан 7. а мислим да је то био члан 88. оног првог и основног закона који је претрпео већ четири-пет измена. У питању је измена неопходног броја ЕПС бодова да би студент уписао следећу школску годину, и по могућности остану на буџету или ушао у буџет. Наравно, ми сви знамо да неће сваки студент који има 48 бодова, па упише следећу школску годину, моћи нажалост да буде на терет буџета зато што постоји квота на свим факултетима, па уколико успеју да упадну у ту квоту, мислим да је то неких 20% или се то сада разликује од факултета. </w:t>
      </w:r>
    </w:p>
    <w:p>
      <w:pPr>
        <w:pStyle w:val="Normal"/>
        <w:tabs>
          <w:tab w:val="clear" w:pos="720"/>
          <w:tab w:val="left" w:pos="1418" w:leader="none"/>
        </w:tabs>
        <w:jc w:val="both"/>
        <w:rPr/>
      </w:pPr>
      <w:r>
        <w:rPr>
          <w:sz w:val="26"/>
          <w:szCs w:val="26"/>
          <w:lang w:val="sr-CS"/>
        </w:rPr>
        <w:tab/>
        <w:t>Значи, то није одмах и гаранција да ће они ући и финансирати се из буџета. Уместо садашњих 50 бодова смањујемо на 48 бодова и опет из истог разлога као и прошле године, слаба проходност. Изгледа да се ми никада нећемо или нећемо у скорије време одлепити од овог броја 48 и да ћемо врло тешко стићи до тог прописаног броја бодова 60.</w:t>
      </w:r>
    </w:p>
    <w:p>
      <w:pPr>
        <w:pStyle w:val="Normal"/>
        <w:tabs>
          <w:tab w:val="clear" w:pos="720"/>
          <w:tab w:val="left" w:pos="1418" w:leader="none"/>
        </w:tabs>
        <w:jc w:val="both"/>
        <w:rPr>
          <w:sz w:val="26"/>
          <w:szCs w:val="26"/>
          <w:lang w:val="sr-CS"/>
        </w:rPr>
      </w:pPr>
      <w:r>
        <w:rPr>
          <w:sz w:val="26"/>
          <w:szCs w:val="26"/>
          <w:lang w:val="sr-CS"/>
        </w:rPr>
        <w:tab/>
        <w:t>Прво да кажем да ми подржавамо ову измену, и да заиста разумемо све комплексне разлоге који стоје иза ове измене. Ни у ком случају не сматрамо да је ово хир студената, зато што не могу да упишу годину итд, него је ово заиста један проблем који треба решавати системски. Ми подржавамо тренутно ову измену.</w:t>
      </w:r>
    </w:p>
    <w:p>
      <w:pPr>
        <w:pStyle w:val="Normal"/>
        <w:tabs>
          <w:tab w:val="clear" w:pos="720"/>
          <w:tab w:val="left" w:pos="1418" w:leader="none"/>
        </w:tabs>
        <w:jc w:val="both"/>
        <w:rPr>
          <w:sz w:val="26"/>
          <w:szCs w:val="26"/>
          <w:lang w:val="sr-CS"/>
        </w:rPr>
      </w:pPr>
      <w:r>
        <w:rPr>
          <w:sz w:val="26"/>
          <w:szCs w:val="26"/>
          <w:lang w:val="sr-CS"/>
        </w:rPr>
        <w:tab/>
        <w:t xml:space="preserve">Разговарала сам са студентима, студенти нама и пишу итд, и управо говоре о томе да је оптерећеност студената у Србији и студената у другим европским државама које су такође потписнице Болоњске декларације, заиста много другачији. Кажу да за 60 бодова на неком аустријском или француском факултету студент има од 1.500 до 1.800 радних сати. Да је код нас студент много више оптерећен. </w:t>
      </w:r>
    </w:p>
    <w:p>
      <w:pPr>
        <w:pStyle w:val="Normal"/>
        <w:tabs>
          <w:tab w:val="clear" w:pos="720"/>
          <w:tab w:val="left" w:pos="1418" w:leader="none"/>
        </w:tabs>
        <w:jc w:val="both"/>
        <w:rPr/>
      </w:pPr>
      <w:r>
        <w:rPr>
          <w:sz w:val="26"/>
          <w:szCs w:val="26"/>
          <w:lang w:val="sr-CS"/>
        </w:rPr>
        <w:tab/>
        <w:t>Оно што је добро када је овај процес у питању, то је да ви тачно можете да процените колико оптерећеност студената по поједином предмету, и на тај начин долазите и до тих података.</w:t>
      </w:r>
    </w:p>
    <w:p>
      <w:pPr>
        <w:pStyle w:val="Normal"/>
        <w:tabs>
          <w:tab w:val="clear" w:pos="720"/>
          <w:tab w:val="left" w:pos="1418" w:leader="none"/>
        </w:tabs>
        <w:jc w:val="both"/>
        <w:rPr>
          <w:sz w:val="26"/>
          <w:szCs w:val="26"/>
          <w:lang w:val="sr-CS"/>
        </w:rPr>
      </w:pPr>
      <w:r>
        <w:rPr>
          <w:sz w:val="26"/>
          <w:szCs w:val="26"/>
          <w:lang w:val="sr-CS"/>
        </w:rPr>
        <w:tab/>
        <w:t>На шта указује та превелика оптерећеност студената и то што морамо сваке године да прибегавамо смањењу броја бодова? Указује на то да факултети тј. одсеци нису прилагодили своје наставне планове и програме важећем закону.</w:t>
      </w:r>
    </w:p>
    <w:p>
      <w:pPr>
        <w:pStyle w:val="Normal"/>
        <w:tabs>
          <w:tab w:val="clear" w:pos="720"/>
          <w:tab w:val="left" w:pos="1418" w:leader="none"/>
        </w:tabs>
        <w:jc w:val="both"/>
        <w:rPr>
          <w:sz w:val="26"/>
          <w:szCs w:val="26"/>
          <w:lang w:val="sr-CS"/>
        </w:rPr>
      </w:pPr>
      <w:r>
        <w:rPr>
          <w:sz w:val="26"/>
          <w:szCs w:val="26"/>
          <w:lang w:val="sr-CS"/>
        </w:rPr>
        <w:tab/>
        <w:t>Постоје предмети где је обавезна литература преобимна, где је закон испоштован да то буде једносеместрални испит, али није урађена квалитетна промена. Професори често прибегавају томе да испит који је трајао два семестра да сабију у један семестар, а у суштини се квалитетно ништа није променило. Дакле, програми на неким факултетима уопште нису прилагођени.</w:t>
      </w:r>
    </w:p>
    <w:p>
      <w:pPr>
        <w:pStyle w:val="Normal"/>
        <w:tabs>
          <w:tab w:val="clear" w:pos="720"/>
          <w:tab w:val="left" w:pos="1418" w:leader="none"/>
        </w:tabs>
        <w:jc w:val="both"/>
        <w:rPr/>
      </w:pPr>
      <w:r>
        <w:rPr>
          <w:sz w:val="26"/>
          <w:szCs w:val="26"/>
          <w:lang w:val="sr-CS"/>
        </w:rPr>
        <w:tab/>
        <w:t xml:space="preserve">Опет наглашавам, ову измену подржавамо, али сматрамо да морате хитно нешто да предузмете, јер ако не предузмете онда ћемо вечито остати на ових 48 бодова. Онда прича о томе да је образовање Србије део јединственог европског простора образовања пада у воду, а да не говорим о нашим дипломама које треба да буду еквивалентне дипломама на другим факултетима у Европи. Када говоримо о мобилности, о размени студената, џаба ће онда наш студент да објашњава – знате, наших 48 бодова или 50 није исто што и ваших. То никога не интересује. То се просто види, додатак дипломи, виде се колико који предмет је носио поена. </w:t>
      </w:r>
    </w:p>
    <w:p>
      <w:pPr>
        <w:pStyle w:val="Normal"/>
        <w:tabs>
          <w:tab w:val="clear" w:pos="720"/>
          <w:tab w:val="left" w:pos="1418" w:leader="none"/>
        </w:tabs>
        <w:jc w:val="both"/>
        <w:rPr>
          <w:sz w:val="26"/>
          <w:szCs w:val="26"/>
          <w:lang w:val="sr-CS"/>
        </w:rPr>
      </w:pPr>
      <w:r>
        <w:rPr>
          <w:sz w:val="26"/>
          <w:szCs w:val="26"/>
          <w:lang w:val="sr-CS"/>
        </w:rPr>
        <w:tab/>
        <w:t xml:space="preserve">Још један члан о коме желим да говорим је члан 3. којим се предвиђа да се и ове године број испитних рокова уместо предвиђених пет опет повећава на шест. Ова мера није ни заживела зато што је претходним изменама и допунама се говорило о некаквој постепености, па је ове године тај први корак требао да буде пет испитних рокова, а већ следеће године да буде четири. То би био крај. </w:t>
      </w:r>
    </w:p>
    <w:p>
      <w:pPr>
        <w:pStyle w:val="Normal"/>
        <w:tabs>
          <w:tab w:val="clear" w:pos="720"/>
          <w:tab w:val="left" w:pos="1418" w:leader="none"/>
        </w:tabs>
        <w:jc w:val="both"/>
        <w:rPr>
          <w:sz w:val="26"/>
          <w:szCs w:val="26"/>
          <w:lang w:val="sr-CS"/>
        </w:rPr>
      </w:pPr>
      <w:r>
        <w:rPr>
          <w:sz w:val="26"/>
          <w:szCs w:val="26"/>
          <w:lang w:val="sr-CS"/>
        </w:rPr>
        <w:tab/>
        <w:t xml:space="preserve">Дакле нисмо успели да направимо ни овај први корак.  Када су прошле године биле измене ДСС је имала амандман који је изгледа заиста требало прихватити. Ми смо и сада уложили тај исти амандман где мењамо овај део где кажете да ове школске године има шест рокова, с тим што остављате оне остале прописе да висе у ваздуху. </w:t>
      </w:r>
    </w:p>
    <w:p>
      <w:pPr>
        <w:pStyle w:val="Normal"/>
        <w:tabs>
          <w:tab w:val="clear" w:pos="720"/>
          <w:tab w:val="left" w:pos="1418" w:leader="none"/>
        </w:tabs>
        <w:jc w:val="both"/>
        <w:rPr/>
      </w:pPr>
      <w:r>
        <w:rPr>
          <w:sz w:val="26"/>
          <w:szCs w:val="26"/>
          <w:lang w:val="sr-CS"/>
        </w:rPr>
        <w:tab/>
        <w:t xml:space="preserve">Дакле, студенти сада не знају да ли ћете ви и следеће године мењати оно где стоји да ће бити обавезних четири. То се сада из ових измена и допуна закона не види. Предлажемо да уместо шест буде најмање четири, а највише шест испитних рокова и да се остави слобода факултетима да они утврде колико је њима заиста неопходно испитних рокова, да се не прави неко униформно решење. </w:t>
      </w:r>
    </w:p>
    <w:p>
      <w:pPr>
        <w:pStyle w:val="Normal"/>
        <w:tabs>
          <w:tab w:val="clear" w:pos="720"/>
          <w:tab w:val="left" w:pos="1418" w:leader="none"/>
        </w:tabs>
        <w:jc w:val="both"/>
        <w:rPr/>
      </w:pPr>
      <w:r>
        <w:rPr>
          <w:sz w:val="26"/>
          <w:szCs w:val="26"/>
          <w:lang w:val="sr-CS"/>
        </w:rPr>
        <w:tab/>
        <w:t xml:space="preserve">Ми смо и прошле године то господину Обрадовићу предлагали и било је доста посланика који су гласали за тај амандман, али он није имао слуха, био је убеђен да ће ово да прође како треба и да ће ствари да теку како је замислио, а очигледно нису. Молим вас да погледате тај амандман. </w:t>
      </w:r>
    </w:p>
    <w:p>
      <w:pPr>
        <w:pStyle w:val="Normal"/>
        <w:tabs>
          <w:tab w:val="clear" w:pos="720"/>
          <w:tab w:val="left" w:pos="1418" w:leader="none"/>
        </w:tabs>
        <w:jc w:val="both"/>
        <w:rPr>
          <w:sz w:val="26"/>
          <w:szCs w:val="26"/>
          <w:lang w:val="sr-CS"/>
        </w:rPr>
      </w:pPr>
      <w:r>
        <w:rPr>
          <w:sz w:val="26"/>
          <w:szCs w:val="26"/>
          <w:lang w:val="sr-CS"/>
        </w:rPr>
        <w:tab/>
        <w:t xml:space="preserve">Када већ говорим и овом амандману вероватно и ви знате, када ми знамо, нама се опет кажем обраћају и професори и студенти и декани итд, да имате различиту ситуацију на факултетима. За факултете друштвених наука, обично људи који ту раде кажу - нама је превише, и сада је било људи који су негодовали због овакве измене, нама је превише осам рокова. Они кажу да тих шест некад пређе и у осам да ли има октобар један, два итд. Дакле, на тим факултетима кажу да је то њима превише, да то ремети нормалан наставни процес и да, шта год то значило ја их цитирам, студенти ту много калкулишу, па прескачу рок зато што имају много рокова итд, и да они не виде да постоји баш нека веза између великог броја испитних рокова и пролазности, да је то у принципу исто. Па, дакле, тим факултетима, који ипак имају обавезу да организују наставу квалитетно, би требало оставити ту могућност. </w:t>
      </w:r>
    </w:p>
    <w:p>
      <w:pPr>
        <w:pStyle w:val="Normal"/>
        <w:tabs>
          <w:tab w:val="clear" w:pos="720"/>
          <w:tab w:val="left" w:pos="1418" w:leader="none"/>
        </w:tabs>
        <w:jc w:val="both"/>
        <w:rPr/>
      </w:pPr>
      <w:r>
        <w:rPr>
          <w:sz w:val="26"/>
          <w:szCs w:val="26"/>
          <w:lang w:val="sr-CS"/>
        </w:rPr>
        <w:tab/>
        <w:t>С друге стране, професори на факултетима природних наука кажу да њима сасвим одговара да има много рокова, односно да има шест рокова. Неки факултети биологије, хемије, физике су се јако добро уклопили у ових шест рокова због тога што имају другачије видове наставе, што имају много практичних вежби и они се на пример супротстављају идеји да се тај број рокова смањи.</w:t>
      </w:r>
    </w:p>
    <w:p>
      <w:pPr>
        <w:pStyle w:val="Normal"/>
        <w:tabs>
          <w:tab w:val="clear" w:pos="720"/>
          <w:tab w:val="left" w:pos="1418" w:leader="none"/>
        </w:tabs>
        <w:jc w:val="both"/>
        <w:rPr>
          <w:sz w:val="26"/>
          <w:szCs w:val="26"/>
          <w:lang w:val="sr-CS"/>
        </w:rPr>
      </w:pPr>
      <w:r>
        <w:rPr>
          <w:sz w:val="26"/>
          <w:szCs w:val="26"/>
          <w:lang w:val="sr-CS"/>
        </w:rPr>
        <w:tab/>
        <w:t xml:space="preserve">Све ово сам говорила прилог нашем амандману да не посматрамо факултете једнаке и да им оставимо ту неку могућност, а онда ће то бити нека врста сигурности или предвидивости за студенте. Они ће просто знати колико ће имати испитних рокова на одређеном факултету. Овако када на почетку сваке школске године њихове академске мењамо, влада једна несигурност. </w:t>
      </w:r>
    </w:p>
    <w:p>
      <w:pPr>
        <w:pStyle w:val="Normal"/>
        <w:tabs>
          <w:tab w:val="clear" w:pos="720"/>
          <w:tab w:val="left" w:pos="1418" w:leader="none"/>
        </w:tabs>
        <w:jc w:val="both"/>
        <w:rPr/>
      </w:pPr>
      <w:r>
        <w:rPr>
          <w:sz w:val="26"/>
          <w:szCs w:val="26"/>
          <w:lang w:val="sr-CS"/>
        </w:rPr>
        <w:tab/>
        <w:t xml:space="preserve">Мислим да данас сви студенти који имају 48 или 40 бодова гледају ову седницу, не да слушају нас како смо паметни или како критикујемо Министарство, него се просто ради о њиховој сопственој кожи, да знају да ли ће или неће уписати наредну школску годину. Ви сте факултетима рекли да уписују условно, па вероватно знате да је и ту настала побуна, условно да уписују а закона још увек нема. У Скупштини се догодило оно што се догодило да уопште није стављен Предлог закона на дневни ред. Једна врста несигурности код свих, и код студената, родитеља, а богами и професора. </w:t>
      </w:r>
    </w:p>
    <w:p>
      <w:pPr>
        <w:pStyle w:val="Normal"/>
        <w:tabs>
          <w:tab w:val="clear" w:pos="720"/>
          <w:tab w:val="left" w:pos="1418" w:leader="none"/>
        </w:tabs>
        <w:jc w:val="both"/>
        <w:rPr>
          <w:sz w:val="26"/>
          <w:szCs w:val="26"/>
          <w:lang w:val="sr-CS"/>
        </w:rPr>
      </w:pPr>
      <w:r>
        <w:rPr>
          <w:sz w:val="26"/>
          <w:szCs w:val="26"/>
          <w:lang w:val="sr-CS"/>
        </w:rPr>
        <w:tab/>
        <w:t xml:space="preserve">Сада бих рекла нешто о чл. 1. и 2. ту видимо да ће Србија и званично добити високошколску установу на којој ће се студенти школовати за потребе националне безбедности. На овај начин законски покривате одлуку Владе Србије од пре пар месеци да се оснује и да ради Академија за националну безбедност. Ово је изнуђен потез од стране Владе ка министарству. Зар није требало то неким другим редом да иде? </w:t>
      </w:r>
    </w:p>
    <w:p>
      <w:pPr>
        <w:pStyle w:val="Normal"/>
        <w:tabs>
          <w:tab w:val="clear" w:pos="720"/>
          <w:tab w:val="left" w:pos="1418" w:leader="none"/>
        </w:tabs>
        <w:jc w:val="both"/>
        <w:rPr>
          <w:sz w:val="26"/>
          <w:szCs w:val="26"/>
          <w:lang w:val="sr-CS"/>
        </w:rPr>
      </w:pPr>
      <w:r>
        <w:rPr>
          <w:sz w:val="26"/>
          <w:szCs w:val="26"/>
          <w:lang w:val="sr-CS"/>
        </w:rPr>
        <w:tab/>
        <w:t>Дакле, на тој академији, можда се већ школују, не знам, школоваће се о трошку буџета 30 студената за потребе БИА. Део наставног особља биће ангажован из органа државне управе надлежног за послове националне безбедности и ту ће имати статус наставника и сарадника са пуним радним временом на високошколској установи. Недавни наслов у новинама је био – оперативци БИА професори на факултету. Студенти када заврше имаће звање струковни инжењер националне безбедности. Добро.</w:t>
      </w:r>
    </w:p>
    <w:p>
      <w:pPr>
        <w:pStyle w:val="Normal"/>
        <w:tabs>
          <w:tab w:val="clear" w:pos="720"/>
          <w:tab w:val="left" w:pos="1418" w:leader="none"/>
        </w:tabs>
        <w:jc w:val="both"/>
        <w:rPr/>
      </w:pPr>
      <w:r>
        <w:rPr>
          <w:sz w:val="26"/>
          <w:szCs w:val="26"/>
          <w:lang w:val="sr-CS"/>
        </w:rPr>
        <w:tab/>
        <w:t xml:space="preserve">Међутим, ако знамо да постоји Факултет за безбедност на коме тренутно студира 2200 студената, онда ова одлука о формирању Академије за националну безбедност заиста изгледа сувишно. Не могу да верујем. Уважавам да су то неки специфични послови. Они се називају апликативно стручни предмети итд. Мало мистично делује. Господин Ступар је на седници одбора рекао да је то исто као и клинички професори који раде на клиници па онда предају студентима медицину. Видим да је то и у овим ставовима и у самом члану иде једно за другим. Мени то делује мало неозбиљно. </w:t>
      </w:r>
    </w:p>
    <w:p>
      <w:pPr>
        <w:pStyle w:val="Normal"/>
        <w:tabs>
          <w:tab w:val="clear" w:pos="720"/>
          <w:tab w:val="left" w:pos="1418" w:leader="none"/>
        </w:tabs>
        <w:jc w:val="both"/>
        <w:rPr/>
      </w:pPr>
      <w:r>
        <w:rPr>
          <w:sz w:val="26"/>
          <w:szCs w:val="26"/>
          <w:lang w:val="sr-CS"/>
        </w:rPr>
        <w:tab/>
        <w:t>Враћам се на Факултет за безбедност. Не могу да верујем да ту није могло, можда већ и постоји, да се дефинише и постоји неки студијски програм зато што факултети могу да имају и струковне студије, и да се ту није могло решити, а да не говорим о економској кризи и да ће ова академија већ следеће године да кошта из буџета 35 милиона динара, а оне тамо 40 милиона динара. Хвала.</w:t>
      </w:r>
    </w:p>
    <w:p>
      <w:pPr>
        <w:pStyle w:val="Normal"/>
        <w:tabs>
          <w:tab w:val="clear" w:pos="720"/>
          <w:tab w:val="left" w:pos="1418" w:leader="none"/>
        </w:tabs>
        <w:jc w:val="both"/>
        <w:rPr/>
      </w:pPr>
      <w:r>
        <w:rPr>
          <w:sz w:val="26"/>
          <w:szCs w:val="26"/>
          <w:lang w:val="sr-CS"/>
        </w:rPr>
        <w:tab/>
        <w:t>ПРЕДСЕДАВАЈУЋА: Време. Реч има посланик Олена Папуга.</w:t>
      </w:r>
    </w:p>
    <w:p>
      <w:pPr>
        <w:pStyle w:val="Normal"/>
        <w:tabs>
          <w:tab w:val="clear" w:pos="720"/>
          <w:tab w:val="left" w:pos="1418" w:leader="none"/>
        </w:tabs>
        <w:jc w:val="both"/>
        <w:rPr>
          <w:sz w:val="26"/>
          <w:szCs w:val="26"/>
          <w:lang w:val="sr-CS"/>
        </w:rPr>
      </w:pPr>
      <w:r>
        <w:rPr>
          <w:sz w:val="26"/>
          <w:szCs w:val="26"/>
          <w:lang w:val="sr-CS"/>
        </w:rPr>
        <w:tab/>
        <w:t xml:space="preserve">ОЛЕНА ПАПУГА: Поштована председавајућа, министре Јовановићу, представници Министарства просвете, колеге посланици и посланице, ЛСВ ће гласати за предложене измене Закона о високом образовању из разлога што студенти у овом моменту нису криви за ситуацију која се десила. Данас смо чули од сваког посланика ту проблематику да је наш болоњски систем стао на 48 бодова. </w:t>
      </w:r>
    </w:p>
    <w:p>
      <w:pPr>
        <w:pStyle w:val="Normal"/>
        <w:tabs>
          <w:tab w:val="clear" w:pos="720"/>
          <w:tab w:val="left" w:pos="1418" w:leader="none"/>
        </w:tabs>
        <w:jc w:val="both"/>
        <w:rPr/>
      </w:pPr>
      <w:r>
        <w:rPr>
          <w:sz w:val="26"/>
          <w:szCs w:val="26"/>
          <w:lang w:val="sr-CS"/>
        </w:rPr>
        <w:tab/>
        <w:t>Највероватније да за то нису криви студенти. Крива је држава и Министарство. Криви су на крају крајева професори који се можда нису потрудили први да у свему томе студентима покажу добру вољу да би испунили услове студирања по болоњском систему.</w:t>
      </w:r>
    </w:p>
    <w:p>
      <w:pPr>
        <w:pStyle w:val="Normal"/>
        <w:tabs>
          <w:tab w:val="clear" w:pos="720"/>
          <w:tab w:val="left" w:pos="1418" w:leader="none"/>
        </w:tabs>
        <w:jc w:val="both"/>
        <w:rPr>
          <w:sz w:val="26"/>
          <w:szCs w:val="26"/>
          <w:lang w:val="sr-CS"/>
        </w:rPr>
      </w:pPr>
      <w:r>
        <w:rPr>
          <w:sz w:val="26"/>
          <w:szCs w:val="26"/>
          <w:lang w:val="sr-CS"/>
        </w:rPr>
        <w:tab/>
        <w:t>Скоро сваке школске године у ово време студенти прете протестом, а разлог је услов за упис на буџет која држава покушава да попне на 60 бодова, док незадовољни болоњци током године једва успевају да скупе и 48 бодова. Кажу да је градиво и даље преобимно и застарело и од болоњских савремених студијских програма нису видели ни слово. Испит звани градиво и настава Болоња у Србији не може да положи већ седам година.</w:t>
      </w:r>
    </w:p>
    <w:p>
      <w:pPr>
        <w:pStyle w:val="Normal"/>
        <w:tabs>
          <w:tab w:val="clear" w:pos="720"/>
          <w:tab w:val="left" w:pos="1418" w:leader="none"/>
        </w:tabs>
        <w:jc w:val="both"/>
        <w:rPr>
          <w:sz w:val="26"/>
          <w:szCs w:val="26"/>
          <w:lang w:val="sr-CS"/>
        </w:rPr>
      </w:pPr>
      <w:r>
        <w:rPr>
          <w:sz w:val="26"/>
          <w:szCs w:val="26"/>
          <w:lang w:val="sr-CS"/>
        </w:rPr>
        <w:tab/>
        <w:t xml:space="preserve">Болоњски систем образовања када је реч о броју бодова је због лоше пролазности на испитима и протестима студената буџетски праг заиста застао на 48 бодова. Међутим, када су у питању бодови време је да се почне да се примењује оно што је било прописано законом још пре седам година. По мишљењу студената проблем настаје онда када су поједини професори на почетку примене болоњског процеса, можда понекад и на своју руку стављали број бодова поред својих предмета. </w:t>
      </w:r>
    </w:p>
    <w:p>
      <w:pPr>
        <w:pStyle w:val="Normal"/>
        <w:tabs>
          <w:tab w:val="clear" w:pos="720"/>
          <w:tab w:val="left" w:pos="1418" w:leader="none"/>
        </w:tabs>
        <w:jc w:val="both"/>
        <w:rPr/>
      </w:pPr>
      <w:r>
        <w:rPr>
          <w:sz w:val="26"/>
          <w:szCs w:val="26"/>
          <w:lang w:val="sr-CS"/>
        </w:rPr>
        <w:tab/>
        <w:t>Студенти морају више да уче, а професори да прилагоде количину знања која у одређеном периоду може да се савлада. У Србији тек сваки пети студент заврши студије у року. Већ две деценије просек студирања је око осам година, што је знатно више него у ЕУ.</w:t>
      </w:r>
    </w:p>
    <w:p>
      <w:pPr>
        <w:pStyle w:val="Normal"/>
        <w:tabs>
          <w:tab w:val="clear" w:pos="720"/>
          <w:tab w:val="left" w:pos="1418" w:leader="none"/>
        </w:tabs>
        <w:jc w:val="both"/>
        <w:rPr>
          <w:sz w:val="26"/>
          <w:szCs w:val="26"/>
          <w:lang w:val="sr-CS"/>
        </w:rPr>
      </w:pPr>
      <w:r>
        <w:rPr>
          <w:sz w:val="26"/>
          <w:szCs w:val="26"/>
          <w:lang w:val="sr-CS"/>
        </w:rPr>
        <w:tab/>
        <w:t xml:space="preserve">Истраживања су показала да су кривци за дугогодишње студирања држава, професори, а и студенти. Студенти на крају крајева нису мотивисани јер знају да ће по завршетку факултета годинама чекати на посао, што им и није битно када ће га завршити. Наравно, то није оправдања. </w:t>
      </w:r>
    </w:p>
    <w:p>
      <w:pPr>
        <w:pStyle w:val="Normal"/>
        <w:tabs>
          <w:tab w:val="clear" w:pos="720"/>
          <w:tab w:val="left" w:pos="1418" w:leader="none"/>
        </w:tabs>
        <w:jc w:val="both"/>
        <w:rPr>
          <w:sz w:val="26"/>
          <w:szCs w:val="26"/>
          <w:lang w:val="sr-CS"/>
        </w:rPr>
      </w:pPr>
      <w:r>
        <w:rPr>
          <w:sz w:val="26"/>
          <w:szCs w:val="26"/>
          <w:lang w:val="sr-CS"/>
        </w:rPr>
        <w:tab/>
        <w:t xml:space="preserve">Реформа није извршена до краја. Има предмета који стварају проблеме студентима и где је проходност изузетно мала, стога је потребно урадити реформу планова и програма појединих предмета и то на свим факултетима. Професори говоре да студенти не испуњавају довољно ваннаставне активности, не уче редовно, већ по неком кампањском систему. </w:t>
      </w:r>
    </w:p>
    <w:p>
      <w:pPr>
        <w:pStyle w:val="Normal"/>
        <w:tabs>
          <w:tab w:val="clear" w:pos="720"/>
          <w:tab w:val="left" w:pos="1418" w:leader="none"/>
        </w:tabs>
        <w:jc w:val="both"/>
        <w:rPr/>
      </w:pPr>
      <w:r>
        <w:rPr>
          <w:sz w:val="26"/>
          <w:szCs w:val="26"/>
          <w:lang w:val="sr-CS"/>
        </w:rPr>
        <w:tab/>
        <w:t xml:space="preserve">Сагледавајући реалну ситуацију у земљи студенти су све више скептични по питању њихове будућности. Странка којој припадам, ЛСВ има свој програм омладински и омладина моје странке је више пута апеловала на републичку власт да почне да води рачуна о стандардима живота и студирања. </w:t>
      </w:r>
    </w:p>
    <w:p>
      <w:pPr>
        <w:pStyle w:val="Normal"/>
        <w:tabs>
          <w:tab w:val="clear" w:pos="720"/>
          <w:tab w:val="left" w:pos="1418" w:leader="none"/>
        </w:tabs>
        <w:jc w:val="both"/>
        <w:rPr>
          <w:sz w:val="26"/>
          <w:szCs w:val="26"/>
          <w:lang w:val="sr-CS"/>
        </w:rPr>
      </w:pPr>
      <w:r>
        <w:rPr>
          <w:sz w:val="26"/>
          <w:szCs w:val="26"/>
          <w:lang w:val="sr-CS"/>
        </w:rPr>
        <w:tab/>
        <w:t xml:space="preserve"> Најављено је смањење броја испитних рокова са шест на пет и то у свакој години се мења. </w:t>
      </w:r>
    </w:p>
    <w:p>
      <w:pPr>
        <w:pStyle w:val="Normal"/>
        <w:tabs>
          <w:tab w:val="clear" w:pos="720"/>
          <w:tab w:val="left" w:pos="1418" w:leader="none"/>
        </w:tabs>
        <w:jc w:val="both"/>
        <w:rPr>
          <w:sz w:val="26"/>
          <w:szCs w:val="26"/>
          <w:lang w:val="sr-CS"/>
        </w:rPr>
      </w:pPr>
      <w:r>
        <w:rPr>
          <w:sz w:val="26"/>
          <w:szCs w:val="26"/>
          <w:lang w:val="sr-CS"/>
        </w:rPr>
        <w:tab/>
        <w:t xml:space="preserve">Имамо велики раскорак између тога што факултети пружају студентима и онога што студенти стварно очекују. Наши факултети у великој мери нису усвојили методе и услове рада европских универзитета, на факултетима није решен проблем оптерећења студената, а Законом о високом образовању и његовим изменама се предвиђа континуитет у пооштравању критеријума студирања. </w:t>
      </w:r>
    </w:p>
    <w:p>
      <w:pPr>
        <w:pStyle w:val="Normal"/>
        <w:tabs>
          <w:tab w:val="clear" w:pos="720"/>
          <w:tab w:val="left" w:pos="1418" w:leader="none"/>
        </w:tabs>
        <w:jc w:val="both"/>
        <w:rPr/>
      </w:pPr>
      <w:r>
        <w:rPr>
          <w:sz w:val="26"/>
          <w:szCs w:val="26"/>
          <w:lang w:val="sr-CS"/>
        </w:rPr>
        <w:tab/>
        <w:t xml:space="preserve">Поред тога, представници власти не смеју да забораве да се сваки пренети бод плаћа, а сви знамо у каквој тешкој ситуацији живимо. Положај студената је тежак, али  ситуација није боља ни када студенти изађу са факултета. Шифарник звања је из 1992. године и није усаглашен са Законом из 2005. године, а због неусклађености Шифарника занимања са Националном службом за запошљавање, студенти који су окончали школовање не могу да дођу до посла јер Национална служба нека звања уопште не препознаје, па су ти завршени студенти на конкурсима непрепознатљиви. </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фрапантно је - коју тачно поруку шаљу надлежни који дозвољавају да се из године у годину крше одредбе Закона о високом образовању, па је тако, рецимо, за студенте из буџета који су уписани у прву годину основних студија школске 2006-2007. до 2009-2010. године, задржано право да се финансирају из буџета најдуже годину дана по истеку редовног трајања студирања, а иста одредба се не поштује. </w:t>
      </w:r>
    </w:p>
    <w:p>
      <w:pPr>
        <w:pStyle w:val="Normal"/>
        <w:tabs>
          <w:tab w:val="clear" w:pos="720"/>
          <w:tab w:val="left" w:pos="1418" w:leader="none"/>
        </w:tabs>
        <w:jc w:val="both"/>
        <w:rPr/>
      </w:pPr>
      <w:r>
        <w:rPr>
          <w:sz w:val="26"/>
          <w:szCs w:val="26"/>
          <w:lang w:val="sr-CS"/>
        </w:rPr>
        <w:tab/>
        <w:t>Треба да се студентима изађе у сусрет и испуне им се захтеви, да се усклади Шифарник занимања са Националном службом за запошљавање и високо школским установама, да се факултети обавежу да дефинишу оправданост висине школарина, али и висине административних такси које студенти плаћају, да се све то законски дефинише и да нам свима покажете да живимо у правној и социјално одговорној држави.</w:t>
      </w:r>
    </w:p>
    <w:p>
      <w:pPr>
        <w:pStyle w:val="Normal"/>
        <w:tabs>
          <w:tab w:val="clear" w:pos="720"/>
          <w:tab w:val="left" w:pos="1418" w:leader="none"/>
        </w:tabs>
        <w:jc w:val="both"/>
        <w:rPr>
          <w:sz w:val="26"/>
          <w:szCs w:val="26"/>
          <w:lang w:val="sr-CS"/>
        </w:rPr>
      </w:pPr>
      <w:r>
        <w:rPr>
          <w:sz w:val="26"/>
          <w:szCs w:val="26"/>
          <w:lang w:val="sr-CS"/>
        </w:rPr>
        <w:tab/>
        <w:t xml:space="preserve">Ја сам само пренела неке поруке, проблеме студената који су стварно у том студирању, не својом кривицом, можда и дуже година, тако да се можда то не односи на те измене, али све то, да кажем, на неки начин утиче, зашто смо стално на тих 48 бодов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а посланица Сузана Грубјешић. </w:t>
      </w:r>
    </w:p>
    <w:p>
      <w:pPr>
        <w:pStyle w:val="Normal"/>
        <w:tabs>
          <w:tab w:val="clear" w:pos="720"/>
          <w:tab w:val="left" w:pos="1418" w:leader="none"/>
        </w:tabs>
        <w:jc w:val="both"/>
        <w:rPr/>
      </w:pPr>
      <w:r>
        <w:rPr>
          <w:sz w:val="26"/>
          <w:szCs w:val="26"/>
          <w:lang w:val="sr-CS"/>
        </w:rPr>
        <w:tab/>
        <w:t xml:space="preserve">СУЗАНА ГРУБЈЕШИЋ: Захваљујем, госпођо потпредседнице. Поштовани министре, даме и господо, поштовани колеге народни посланици. </w:t>
      </w:r>
    </w:p>
    <w:p>
      <w:pPr>
        <w:pStyle w:val="Normal"/>
        <w:tabs>
          <w:tab w:val="clear" w:pos="720"/>
          <w:tab w:val="left" w:pos="1418" w:leader="none"/>
        </w:tabs>
        <w:jc w:val="both"/>
        <w:rPr>
          <w:sz w:val="26"/>
          <w:szCs w:val="26"/>
          <w:lang w:val="sr-CS"/>
        </w:rPr>
      </w:pPr>
      <w:r>
        <w:rPr>
          <w:sz w:val="26"/>
          <w:szCs w:val="26"/>
          <w:lang w:val="sr-CS"/>
        </w:rPr>
        <w:tab/>
        <w:t xml:space="preserve">Ево, министре, ви сте нови, тек сте ступили на дужност. Пре пар дана сте рекли, можда је то било чак и јуче, да цитирам: „Још нисмо спремни да прихватимо или да остваримо задате циљеве који се показују нереалним.“. Моје питање је – шта је ту нереално? Да ли оно што смо пре седам година рекли да ћемо урадити, а то значи тих 60 кредита или бодова и четири испитна рока и да ли ми сваке године присуствујемо овде у Скупштини нечему што смо виђали претходних година? Ово подсећа на оне сцене из филма „Дежави“, сваке године исто. Већ седам година ми одлажемо, гласовима народних посланика, на предлог Владе, ми у ствари одлажемо реформу високог образовања. </w:t>
      </w:r>
    </w:p>
    <w:p>
      <w:pPr>
        <w:pStyle w:val="Normal"/>
        <w:tabs>
          <w:tab w:val="clear" w:pos="720"/>
          <w:tab w:val="left" w:pos="1418" w:leader="none"/>
        </w:tabs>
        <w:jc w:val="both"/>
        <w:rPr>
          <w:sz w:val="26"/>
          <w:szCs w:val="26"/>
          <w:lang w:val="sr-CS"/>
        </w:rPr>
      </w:pPr>
      <w:r>
        <w:rPr>
          <w:sz w:val="26"/>
          <w:szCs w:val="26"/>
          <w:lang w:val="sr-CS"/>
        </w:rPr>
        <w:tab/>
        <w:t xml:space="preserve">Шта ми одавде радимо? Поручујемо студентима да су у праву. То им је поручивао и друг Тито – студенти су увек у праву. Тачно је, али ми тим студентима исто не поручујемо да они морају да изврше притисак на факултете, да се реформишу, да реформишу своје програме, већ им шаљемо поруку да је довољно да се неколико њих или неколико хиљада окупи, да изврше притисак на Владу и да онда Министарство просвете опет изађе са предлозима измена и допуна Закона о  високом образовању. </w:t>
      </w:r>
    </w:p>
    <w:p>
      <w:pPr>
        <w:pStyle w:val="Normal"/>
        <w:tabs>
          <w:tab w:val="clear" w:pos="720"/>
          <w:tab w:val="left" w:pos="1418" w:leader="none"/>
        </w:tabs>
        <w:jc w:val="both"/>
        <w:rPr/>
      </w:pPr>
      <w:r>
        <w:rPr>
          <w:sz w:val="26"/>
          <w:szCs w:val="26"/>
          <w:lang w:val="sr-CS"/>
        </w:rPr>
        <w:tab/>
        <w:t>Кажите ми – када ћете предложити опет измене Закона о високом образовању, пошто ово што сте овде предложили, ова измена решава само текуће питање за ову годину? Шта је са следећом школском годином, мислим на 2014-2015. годину?</w:t>
      </w:r>
    </w:p>
    <w:p>
      <w:pPr>
        <w:pStyle w:val="Normal"/>
        <w:tabs>
          <w:tab w:val="clear" w:pos="720"/>
          <w:tab w:val="left" w:pos="1418" w:leader="none"/>
        </w:tabs>
        <w:jc w:val="both"/>
        <w:rPr/>
      </w:pPr>
      <w:r>
        <w:rPr>
          <w:sz w:val="26"/>
          <w:szCs w:val="26"/>
          <w:lang w:val="sr-CS"/>
        </w:rPr>
        <w:tab/>
        <w:t xml:space="preserve">Ова је измена, то ви знате боље од мене, закаснела, школска година је већ почела и студенти би требало ваљда већ да буду уписани, али онолико колико знам, а имам и пријатеље и познанике и децу пријатеља и познаника на факултетима, факултетска администрација је поприлично у хаосу. Они ће се сада накнадно бавити уписом, студенти неће ићи на наставу, па чак ни ви, као министар, односно Влада, још увек неће знати које су финансијске импликације једне овакве одлуке. Ова измена је непотпуна, решава само текуће питање за ову школску годину, уз свесно разумевање да ће нова измена овог закона доћи ускоро. </w:t>
      </w:r>
    </w:p>
    <w:p>
      <w:pPr>
        <w:pStyle w:val="Normal"/>
        <w:tabs>
          <w:tab w:val="clear" w:pos="720"/>
          <w:tab w:val="left" w:pos="1418" w:leader="none"/>
        </w:tabs>
        <w:jc w:val="both"/>
        <w:rPr>
          <w:sz w:val="26"/>
          <w:szCs w:val="26"/>
          <w:lang w:val="sr-CS"/>
        </w:rPr>
      </w:pPr>
      <w:r>
        <w:rPr>
          <w:sz w:val="26"/>
          <w:szCs w:val="26"/>
          <w:lang w:val="sr-CS"/>
        </w:rPr>
        <w:tab/>
        <w:t xml:space="preserve">Мислим да је крајње време да се заиста уради та комплетна реформа, онако како је предвиђено Законом о високом образовању који је донет пре седам година. Напросто, та примена не може да се одлаже унедоглед. Сваке године је одлажемо, не знам када ћемо се зауставити са одлагањем. Да ли је могуће да седам година након доношења Закона о високом образовању је  још увек непримењиво то да се постигне 60 бодова или 60 кредита и четири испитна рока? </w:t>
      </w:r>
    </w:p>
    <w:p>
      <w:pPr>
        <w:pStyle w:val="Normal"/>
        <w:tabs>
          <w:tab w:val="clear" w:pos="720"/>
          <w:tab w:val="left" w:pos="1418" w:leader="none"/>
        </w:tabs>
        <w:jc w:val="both"/>
        <w:rPr>
          <w:sz w:val="26"/>
          <w:szCs w:val="26"/>
          <w:lang w:val="sr-CS"/>
        </w:rPr>
      </w:pPr>
      <w:r>
        <w:rPr>
          <w:sz w:val="26"/>
          <w:szCs w:val="26"/>
          <w:lang w:val="sr-CS"/>
        </w:rPr>
        <w:tab/>
        <w:t>Као земља која очекује да отпочне приступне преговоре са ЕУ у јануару, мислим да дужну пажњу треба да посветимо нечему о чему није било много речи у нашој стручној јавности. Онолико колико сам ја пратила, било је само два-три округла стола, а то је нова образовна стратегија ЕУ која је представљена јавности 20. новембра прошле године под називом „Rethinking education“ – „Промишљање образовања“,  која би земљама чланицама требало да послужи као смерница, како да образовне системе прилагоде реалним потребама тржишта рада, како да код студената доминирају критичко мишљење, преузимање иницијативе, решавање проблема.</w:t>
      </w:r>
    </w:p>
    <w:p>
      <w:pPr>
        <w:pStyle w:val="Normal"/>
        <w:tabs>
          <w:tab w:val="clear" w:pos="720"/>
          <w:tab w:val="left" w:pos="1418" w:leader="none"/>
        </w:tabs>
        <w:jc w:val="both"/>
        <w:rPr/>
      </w:pPr>
      <w:r>
        <w:rPr>
          <w:sz w:val="26"/>
          <w:szCs w:val="26"/>
          <w:lang w:val="sr-CS"/>
        </w:rPr>
        <w:tab/>
        <w:t xml:space="preserve">Кажу неки да је овај документ Европске комисије представљен као фундаментални заокрет у образовању. Моје питање је – када ће Србија да направи тај фундаментални заокрет у образовању, када ће наше образовање доћи у склад са потребама тржишта рада? Јер, овако како је данас, оно је сигурно у огромној диспропорцији са реалним потребама, са тржиштем рада. Зашто? Зато што нема у нашем образовном систему, ни у средњошколском, а још мање у високошколском, нема нагласка на предузетништву, на „IT“ вештинама, нема нагласка на учењу страних језика, на стандардизацији, да сваки студент зна бар два страна језика, јер ми, као што рекох, припремамо се за чланство у ЕУ. </w:t>
      </w:r>
    </w:p>
    <w:p>
      <w:pPr>
        <w:pStyle w:val="Normal"/>
        <w:tabs>
          <w:tab w:val="clear" w:pos="720"/>
          <w:tab w:val="left" w:pos="1418" w:leader="none"/>
        </w:tabs>
        <w:jc w:val="both"/>
        <w:rPr>
          <w:sz w:val="26"/>
          <w:szCs w:val="26"/>
          <w:lang w:val="sr-CS"/>
        </w:rPr>
      </w:pPr>
      <w:r>
        <w:rPr>
          <w:sz w:val="26"/>
          <w:szCs w:val="26"/>
          <w:lang w:val="sr-CS"/>
        </w:rPr>
        <w:tab/>
        <w:t xml:space="preserve">Додуше, ваш претходник је рекао, да цитирам: „ По ономе што смо постигли у тој области, ми смо већ чланица ЕУ, само што нема ко то  формално да потврди.“. Нема, нажалост, ко формално да потврди, али потврђује статистика да смо на 26. месту по броју високообразованих људи у земљи, без обзира на оволико приватних факултета. Без обзира на хиперпродукцију диплома, мастера, доктората, ми смо и даље на неславном 26. месту у Европи, односно у поређењу са земљама ЕУ. Каже се да наш образовни систем одликује непримењивост знања и метода које се стичу. </w:t>
      </w:r>
    </w:p>
    <w:p>
      <w:pPr>
        <w:pStyle w:val="Normal"/>
        <w:tabs>
          <w:tab w:val="clear" w:pos="720"/>
          <w:tab w:val="left" w:pos="1418" w:leader="none"/>
        </w:tabs>
        <w:jc w:val="both"/>
        <w:rPr>
          <w:sz w:val="26"/>
          <w:szCs w:val="26"/>
          <w:lang w:val="sr-CS"/>
        </w:rPr>
      </w:pPr>
      <w:r>
        <w:rPr>
          <w:sz w:val="26"/>
          <w:szCs w:val="26"/>
          <w:lang w:val="sr-CS"/>
        </w:rPr>
        <w:tab/>
        <w:t xml:space="preserve">Хтела бих још да вашу пажњу задржим на нечему што је сада постало актуелно, последњих дана, та тема је увек актуелна, али последњих дана је актуелизована од стране нашег новог министра финансија, господина Лазара Крстића, а то је нострификација диплома. </w:t>
      </w:r>
    </w:p>
    <w:p>
      <w:pPr>
        <w:pStyle w:val="Normal"/>
        <w:tabs>
          <w:tab w:val="clear" w:pos="720"/>
          <w:tab w:val="left" w:pos="1418" w:leader="none"/>
        </w:tabs>
        <w:jc w:val="both"/>
        <w:rPr>
          <w:sz w:val="26"/>
          <w:szCs w:val="26"/>
          <w:lang w:val="sr-CS"/>
        </w:rPr>
      </w:pPr>
      <w:r>
        <w:rPr>
          <w:sz w:val="26"/>
          <w:szCs w:val="26"/>
          <w:lang w:val="sr-CS"/>
        </w:rPr>
        <w:tab/>
        <w:t xml:space="preserve">Тако ми који се убисмо од позива да наши људи који су отишли, наша деца, што се каже популарно, која су отишла у иностранство, која у иностранству стичу дипломе, мастере, докторате, зовемо их да дођу, да овде у Србији пронађу посао, а онда се испред њих испречи нешто што се  зове – нострификација диплома. </w:t>
      </w:r>
    </w:p>
    <w:p>
      <w:pPr>
        <w:pStyle w:val="Normal"/>
        <w:tabs>
          <w:tab w:val="clear" w:pos="720"/>
          <w:tab w:val="left" w:pos="1418" w:leader="none"/>
        </w:tabs>
        <w:jc w:val="both"/>
        <w:rPr/>
      </w:pPr>
      <w:r>
        <w:rPr>
          <w:sz w:val="26"/>
          <w:szCs w:val="26"/>
          <w:lang w:val="sr-CS"/>
        </w:rPr>
        <w:tab/>
        <w:t xml:space="preserve">Ево, та иста Европска комисија у Извештају о напретку за 2012. годину, нећу говорити о наредном извештају који ће за пар дана изаћи, каже да Србија није напредовала у признању страних диплома и то се наводи као један од услова који ће се појавити у самом току преговора и у процесу приступања. </w:t>
      </w:r>
    </w:p>
    <w:p>
      <w:pPr>
        <w:pStyle w:val="Normal"/>
        <w:tabs>
          <w:tab w:val="clear" w:pos="720"/>
          <w:tab w:val="left" w:pos="1418" w:leader="none"/>
        </w:tabs>
        <w:jc w:val="both"/>
        <w:rPr>
          <w:sz w:val="26"/>
          <w:szCs w:val="26"/>
          <w:lang w:val="sr-CS"/>
        </w:rPr>
      </w:pPr>
      <w:r>
        <w:rPr>
          <w:sz w:val="26"/>
          <w:szCs w:val="26"/>
          <w:lang w:val="sr-CS"/>
        </w:rPr>
        <w:tab/>
        <w:t xml:space="preserve">Колико треба месеци да би се нека диплома нострификовала, колико треба новца? Да ли је могуће да Београдски универзитет, који је, како кажу, на неком петстотом месту на Шангајској листи, нема слуха за то да нострификује брже диплому са Харварда, Јејла, са неког од универзитета који су међу првих педесет на истој тој Шангајској листи? Неки кажу да је потребно неколико месеци и неколико хиљада евра. </w:t>
      </w:r>
    </w:p>
    <w:p>
      <w:pPr>
        <w:pStyle w:val="Normal"/>
        <w:tabs>
          <w:tab w:val="clear" w:pos="720"/>
          <w:tab w:val="left" w:pos="1418" w:leader="none"/>
        </w:tabs>
        <w:jc w:val="both"/>
        <w:rPr/>
      </w:pPr>
      <w:r>
        <w:rPr>
          <w:sz w:val="26"/>
          <w:szCs w:val="26"/>
          <w:lang w:val="sr-CS"/>
        </w:rPr>
        <w:tab/>
        <w:t>Да ли је могуће да Министарство просвете, односно држава не може да преузме тај процес од факултета? Јесу факултети аутономни, универзитет је аутономан, све то знамо, али држава би требало, управо због наше жеље да се сви ти млади, образовани људи врате у Србију и да помогну Србији, да преузме овај процес, да он траје, рецимо, две-три недеље, да кошта неколико хиљада динара. Мислим да би то имало значајног ефекта у овом, за сада ипак само позиву на речима свим тим младим људима да се врате у Србију.</w:t>
      </w:r>
    </w:p>
    <w:p>
      <w:pPr>
        <w:pStyle w:val="Normal"/>
        <w:tabs>
          <w:tab w:val="clear" w:pos="720"/>
          <w:tab w:val="left" w:pos="1418" w:leader="none"/>
        </w:tabs>
        <w:jc w:val="both"/>
        <w:rPr>
          <w:sz w:val="26"/>
          <w:szCs w:val="26"/>
          <w:lang w:val="sr-CS"/>
        </w:rPr>
      </w:pPr>
      <w:r>
        <w:rPr>
          <w:sz w:val="26"/>
          <w:szCs w:val="26"/>
          <w:lang w:val="sr-CS"/>
        </w:rPr>
        <w:tab/>
        <w:t xml:space="preserve">Желела сам још нешто да вас питам, што нема можда директне везе са овим изменама закона, а то је - шта се дешава са нашим учешћем у ПИСА тестовима? Да ли ми имамо новца, тих 122.000 евра, да обновимо тај програм за 2015. годину, или смо сви били незадовољни резултатима из 2006. године, па ко велимо - боље и да се не тестирамо кад су резултати такви какви су? </w:t>
      </w:r>
    </w:p>
    <w:p>
      <w:pPr>
        <w:pStyle w:val="Normal"/>
        <w:tabs>
          <w:tab w:val="clear" w:pos="720"/>
          <w:tab w:val="left" w:pos="1418" w:leader="none"/>
        </w:tabs>
        <w:jc w:val="both"/>
        <w:rPr/>
      </w:pPr>
      <w:r>
        <w:rPr>
          <w:sz w:val="26"/>
          <w:szCs w:val="26"/>
          <w:lang w:val="sr-CS"/>
        </w:rPr>
        <w:tab/>
        <w:t>Мислим да, поред свих ових трошкова које ових дана гледамо, од којих ће многи бити срезани у циљу испуњења политике стезања каиша, болних реформских мера, мора да се нађе и тих стотинак хиљада евра за Србију, да настави овај пројекат, који је ОЕЦД покренуо и са којим радимо већ четири године. Јесу поражавајућа сазнања и резултати које наша деца постижу, али што пре и што више се суочавамо са таквим појавама, тим ћемо се, надам се, што пре и прилагодити новим образовним изазовима, који су свуда око нас. Пре свега и овим европским изазовима, јер ми смо земља која треба убрзано да пређе пут преговора и да приступи чланству ЕУ.</w:t>
      </w:r>
    </w:p>
    <w:p>
      <w:pPr>
        <w:pStyle w:val="Normal"/>
        <w:tabs>
          <w:tab w:val="clear" w:pos="720"/>
          <w:tab w:val="left" w:pos="1418" w:leader="none"/>
        </w:tabs>
        <w:jc w:val="both"/>
        <w:rPr>
          <w:sz w:val="26"/>
          <w:szCs w:val="26"/>
          <w:lang w:val="sr-CS"/>
        </w:rPr>
      </w:pPr>
      <w:r>
        <w:rPr>
          <w:sz w:val="26"/>
          <w:szCs w:val="26"/>
          <w:lang w:val="sr-CS"/>
        </w:rPr>
        <w:tab/>
        <w:t xml:space="preserve">Није само ту у питању Болоња. Болоњу су смислили европски универзитети, који би требало да постану конкурентни америчким, то знамо, да омогуће да студенти из клупа буду спремни нешто да раде, да то своје знање одмах примене, да постигну неки реални ниво стручности, а не формално академско образовање. </w:t>
      </w:r>
    </w:p>
    <w:p>
      <w:pPr>
        <w:pStyle w:val="Normal"/>
        <w:tabs>
          <w:tab w:val="clear" w:pos="720"/>
          <w:tab w:val="left" w:pos="1418" w:leader="none"/>
        </w:tabs>
        <w:jc w:val="both"/>
        <w:rPr/>
      </w:pPr>
      <w:r>
        <w:rPr>
          <w:sz w:val="26"/>
          <w:szCs w:val="26"/>
          <w:lang w:val="sr-CS"/>
        </w:rPr>
        <w:tab/>
        <w:t>Ја са овим могу у потпуности да се сложим, али, сложићете се и ви, наша припрема предуго траје. Седма је година од доношења Закона о високом образовању, а ми још увек не можемо да се држимо онога што смо написали у оригиналном закону, кога смо сви тада подржали. Сваке године се овде, не само са вама као министром просвете од пре месец дана, него са свима који су били на вашем месту, сусрећемо са истим питањем – шта да радимо? Опет ћемо студентима дати шансу, нећемо се држати закона, мењаћемо га сваке године, па тако, као што сам рекла, очекујем да и овај закон ускоро претрпи измене, јер ће решити проблем само за ову текућу школску годину.</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Злата Ђерић. </w:t>
      </w:r>
    </w:p>
    <w:p>
      <w:pPr>
        <w:pStyle w:val="Normal"/>
        <w:tabs>
          <w:tab w:val="clear" w:pos="720"/>
          <w:tab w:val="left" w:pos="1418" w:leader="none"/>
        </w:tabs>
        <w:jc w:val="both"/>
        <w:rPr/>
      </w:pPr>
      <w:r>
        <w:rPr>
          <w:sz w:val="26"/>
          <w:szCs w:val="26"/>
          <w:lang w:val="sr-CS"/>
        </w:rPr>
        <w:tab/>
        <w:t>ЗЛАТА ЂЕРИЋ: Даме и господо народни посланици, поштовани господине министре, поштовани сарадници господина министра, имамо пред собом измене и допуне Закона о високом образовању, који смо мењали пре годину дана. То показује да решавамо проблем који нам се десио на мах, на дах и на трен. Вероватно ћемо следеће године у исто време, или неки други сазив или ми, седети и покушавати да угасимо ватру која се дешава у сегменту високог образовања.</w:t>
        <w:tab/>
      </w:r>
    </w:p>
    <w:p>
      <w:pPr>
        <w:pStyle w:val="Normal"/>
        <w:tabs>
          <w:tab w:val="clear" w:pos="720"/>
          <w:tab w:val="left" w:pos="1418" w:leader="none"/>
        </w:tabs>
        <w:jc w:val="both"/>
        <w:rPr>
          <w:sz w:val="26"/>
          <w:szCs w:val="26"/>
          <w:lang w:val="sr-CS"/>
        </w:rPr>
      </w:pPr>
      <w:r>
        <w:rPr>
          <w:sz w:val="26"/>
          <w:szCs w:val="26"/>
          <w:lang w:val="sr-CS"/>
        </w:rPr>
        <w:tab/>
        <w:t xml:space="preserve">Дакле, увек када доносимо измене и допуне закона или када доносимо неки закон, када се опредељујемо за подржавање неког члана или неподржавање неког члана, за подржавање неког амандмана у том закону који се предлаже, ми битно мењамо нечији живот. Ми битно мењамо у овом тренутку ток нечијег образовања. То је одговорност које морамо бити свесни. Управо оно што је неко од колега малопре рекао – коју ми поруку шаљемо и шта ми желимо овим изменама и допунама да постигнемо? </w:t>
      </w:r>
    </w:p>
    <w:p>
      <w:pPr>
        <w:pStyle w:val="Normal"/>
        <w:tabs>
          <w:tab w:val="clear" w:pos="720"/>
          <w:tab w:val="left" w:pos="1418" w:leader="none"/>
        </w:tabs>
        <w:jc w:val="both"/>
        <w:rPr>
          <w:sz w:val="26"/>
          <w:szCs w:val="26"/>
          <w:lang w:val="sr-CS"/>
        </w:rPr>
      </w:pPr>
      <w:r>
        <w:rPr>
          <w:sz w:val="26"/>
          <w:szCs w:val="26"/>
          <w:lang w:val="sr-CS"/>
        </w:rPr>
        <w:tab/>
        <w:t xml:space="preserve">Болоњски процес је у Србији у високом образовању од 2005. године. Његова основна улога је била да буде реформски процес високог образовања, да уведе мобилност, атрактивност и запошљивост свих оних који заврше високо образовање, да се прилагоди једном широком тржишту знања, светском тржишту знања. Јер, хтели ми или не да признамо, најскупља роба на свету је знање. </w:t>
      </w:r>
    </w:p>
    <w:p>
      <w:pPr>
        <w:pStyle w:val="Normal"/>
        <w:tabs>
          <w:tab w:val="clear" w:pos="720"/>
          <w:tab w:val="left" w:pos="1418" w:leader="none"/>
        </w:tabs>
        <w:jc w:val="both"/>
        <w:rPr/>
      </w:pPr>
      <w:r>
        <w:rPr>
          <w:sz w:val="26"/>
          <w:szCs w:val="26"/>
          <w:lang w:val="sr-CS"/>
        </w:rPr>
        <w:tab/>
        <w:t xml:space="preserve">Највећи ресурс на свету је знање. До њега се, наравно, долази организованим образовањем. Зато неке врло озбиљне и врло напредне државе највише улажу у то, као што је Финска и као што је Јапан. Наравно, то је за нас сада само далека визија, али не треба да одустанемо од тога да следимо тај пут и да препишемо од оних који су већ мудро до нечега дошли, неке добре ствари и да њима непрестано тежимо. Јер, како рече Брајан Трејси – образовање је као веслање узводно, чим станете, кренете уназад. То је дефинитивно чист закон физике који постоји. </w:t>
      </w:r>
    </w:p>
    <w:p>
      <w:pPr>
        <w:pStyle w:val="Normal"/>
        <w:tabs>
          <w:tab w:val="clear" w:pos="720"/>
          <w:tab w:val="left" w:pos="1418" w:leader="none"/>
        </w:tabs>
        <w:jc w:val="both"/>
        <w:rPr>
          <w:sz w:val="26"/>
          <w:szCs w:val="26"/>
          <w:lang w:val="sr-CS"/>
        </w:rPr>
      </w:pPr>
      <w:r>
        <w:rPr>
          <w:sz w:val="26"/>
          <w:szCs w:val="26"/>
          <w:lang w:val="sr-CS"/>
        </w:rPr>
        <w:tab/>
        <w:t xml:space="preserve">Дакле, имамо пред собом четири члана Закона о високом образовању, не рачунам онај пети технички, који овај пут мењамо. Трећи и четврти члан се тичу управо измена којима покушавамо да помогнемо студентима у овој новонасталој ситуацији, да добију један испитни рок више, односно да се уместо пет уведе шест испитних рокова у овом тренутку и да се број бодова који су прописани од 50 смањи на 48. </w:t>
      </w:r>
    </w:p>
    <w:p>
      <w:pPr>
        <w:pStyle w:val="Normal"/>
        <w:tabs>
          <w:tab w:val="clear" w:pos="720"/>
          <w:tab w:val="left" w:pos="1418" w:leader="none"/>
        </w:tabs>
        <w:jc w:val="both"/>
        <w:rPr/>
      </w:pPr>
      <w:r>
        <w:rPr>
          <w:sz w:val="26"/>
          <w:szCs w:val="26"/>
          <w:lang w:val="sr-CS"/>
        </w:rPr>
        <w:tab/>
        <w:t xml:space="preserve">То технички заиста није нешто што се неће у овом високом дому урадити, сигурно ће им се изаћи у сусрет. То је тренутно решење ситуације и, како већ рекох, гашење једног пожара који у овом тренутку у друштву изазива незадовољство код једне огромне групације младих људи.  </w:t>
      </w:r>
    </w:p>
    <w:p>
      <w:pPr>
        <w:pStyle w:val="Normal"/>
        <w:tabs>
          <w:tab w:val="clear" w:pos="720"/>
          <w:tab w:val="left" w:pos="1418" w:leader="none"/>
        </w:tabs>
        <w:jc w:val="both"/>
        <w:rPr>
          <w:sz w:val="26"/>
          <w:szCs w:val="26"/>
          <w:lang w:val="sr-CS"/>
        </w:rPr>
      </w:pPr>
      <w:r>
        <w:rPr>
          <w:sz w:val="26"/>
          <w:szCs w:val="26"/>
          <w:lang w:val="sr-CS"/>
        </w:rPr>
        <w:tab/>
        <w:t xml:space="preserve">Интересује ме само да ли се Министарство можда бавило питањем колики су ефекти, колики број студената ће имати бенефите управо од овог смањења броја бодова који ће им омогућити да остану на буџету, јер чим они остају на буџету смањује се број оних који ће уплаћивати итд. То су узрочно-последичне везе којих морамо бити свесни, а оне свакако имају материјалне ефекте, па ме интересује да ли Министарство има неке показатеље на ту тему? </w:t>
      </w:r>
    </w:p>
    <w:p>
      <w:pPr>
        <w:pStyle w:val="Normal"/>
        <w:tabs>
          <w:tab w:val="clear" w:pos="720"/>
          <w:tab w:val="left" w:pos="1418" w:leader="none"/>
        </w:tabs>
        <w:jc w:val="both"/>
        <w:rPr>
          <w:sz w:val="26"/>
          <w:szCs w:val="26"/>
          <w:lang w:val="sr-CS"/>
        </w:rPr>
      </w:pPr>
      <w:r>
        <w:rPr>
          <w:sz w:val="26"/>
          <w:szCs w:val="26"/>
          <w:lang w:val="sr-CS"/>
        </w:rPr>
        <w:tab/>
        <w:t xml:space="preserve">Што се тиче испитних рокова, да ли ће бити пет или шест, заиста, прошле године смо много полемисали управо на ову тему када смо доносили тада измене и допуне Закона о високом образовању. Нисмо имали око тога дилеме. Велики број испитних рокова, односно повећање броја испитних рокова не штети образовању. Напротив, може донети врло корисне ефекте. Сећам се свога студирања, својевремено, додуше пре неколико деценија, на Филозофском факултету у Новом Саду, где сам имала професора који је у то време био један од највећих живих лингвиста и слависта, др Александар Младеновић, који је једноставно допуштао да испит из историје језика и старословенског језика студенти сваке среде дођу и полажу код њега у кабинету, ако сматрају да су спремни. Сваки пут је давао шансу. Својевремено, заиста, сви који су положили код њега су изашли са ванредним знањем. Дакле, број испита и број могућности да изађете и да потврдите своје знање није штетио вашем знању.  </w:t>
      </w:r>
    </w:p>
    <w:p>
      <w:pPr>
        <w:pStyle w:val="Normal"/>
        <w:tabs>
          <w:tab w:val="clear" w:pos="720"/>
          <w:tab w:val="left" w:pos="1418" w:leader="none"/>
        </w:tabs>
        <w:jc w:val="both"/>
        <w:rPr>
          <w:sz w:val="26"/>
          <w:szCs w:val="26"/>
          <w:lang w:val="sr-CS"/>
        </w:rPr>
      </w:pPr>
      <w:r>
        <w:rPr>
          <w:sz w:val="26"/>
          <w:szCs w:val="26"/>
          <w:lang w:val="sr-CS"/>
        </w:rPr>
        <w:tab/>
        <w:t xml:space="preserve">Оно што јесте забрињавајуће у нашем високом образовању у овом тренутку и чиме ће се Министарство свакако позабавити у овом покушају да изврши реформу високог образовања, осим ова два горућа проблема која ћемо, како рекох, ми овде решити, јесте уопште која је наша визија високог образовања? Дакле, то је нешто што пред овим министарством заиста стоји као озбиљан проблем. Како високо образовање ми видимо, односно шта очекујемо од људи са високим образовањем у нашој земљи? Шта ми њима нудимо као будућност?  </w:t>
      </w:r>
    </w:p>
    <w:p>
      <w:pPr>
        <w:pStyle w:val="Normal"/>
        <w:tabs>
          <w:tab w:val="clear" w:pos="720"/>
          <w:tab w:val="left" w:pos="1418" w:leader="none"/>
        </w:tabs>
        <w:jc w:val="both"/>
        <w:rPr>
          <w:sz w:val="26"/>
          <w:szCs w:val="26"/>
          <w:lang w:val="sr-CS"/>
        </w:rPr>
      </w:pPr>
      <w:r>
        <w:rPr>
          <w:sz w:val="26"/>
          <w:szCs w:val="26"/>
          <w:lang w:val="sr-CS"/>
        </w:rPr>
        <w:tab/>
        <w:t xml:space="preserve">Пре свега, ту бих указала на један озбиљан проблем који се у жаргону, сада већ врло често зове „кеш енд кери дипломе“, што значи – плати и носи. То су инстант дипломе стечене на разним факултетима и бројне акредитације које не одговарају папиру који се после издаје и са којим човек после претендује да негде ради. То је озбиљан проблем којим се не бавимо озбиљно. </w:t>
      </w:r>
    </w:p>
    <w:p>
      <w:pPr>
        <w:pStyle w:val="Normal"/>
        <w:tabs>
          <w:tab w:val="clear" w:pos="720"/>
          <w:tab w:val="left" w:pos="1418" w:leader="none"/>
        </w:tabs>
        <w:jc w:val="both"/>
        <w:rPr/>
      </w:pPr>
      <w:r>
        <w:rPr>
          <w:sz w:val="26"/>
          <w:szCs w:val="26"/>
          <w:lang w:val="sr-CS"/>
        </w:rPr>
        <w:tab/>
        <w:t xml:space="preserve">Дакле, високо образовање треба да има дигнитет високог образовања до краја и ми заиста ту одговорност морамо показати, пре свега, јер смо ушли у тај реформски озбиљан процес, болоњски процес који је прихваћен сада већ од највећег броја земаља у ЕУ. Ако желимо да имамо будућност, морамо уложити признање. </w:t>
      </w:r>
    </w:p>
    <w:p>
      <w:pPr>
        <w:pStyle w:val="Normal"/>
        <w:tabs>
          <w:tab w:val="clear" w:pos="720"/>
          <w:tab w:val="left" w:pos="1418" w:leader="none"/>
        </w:tabs>
        <w:jc w:val="both"/>
        <w:rPr>
          <w:sz w:val="26"/>
          <w:szCs w:val="26"/>
          <w:lang w:val="sr-CS"/>
        </w:rPr>
      </w:pPr>
      <w:r>
        <w:rPr>
          <w:sz w:val="26"/>
          <w:szCs w:val="26"/>
          <w:lang w:val="sr-CS"/>
        </w:rPr>
        <w:tab/>
        <w:t>Колега је малопре рекао да у Америци ништа вам не значи диплома, ако њу практично не прати знање и то је заиста једино меродавно на шта треба да обратимо пажњу и једино што треба да буде резултат високог образовања.</w:t>
      </w:r>
    </w:p>
    <w:p>
      <w:pPr>
        <w:pStyle w:val="Normal"/>
        <w:tabs>
          <w:tab w:val="clear" w:pos="720"/>
          <w:tab w:val="left" w:pos="1418" w:leader="none"/>
        </w:tabs>
        <w:jc w:val="both"/>
        <w:rPr/>
      </w:pPr>
      <w:r>
        <w:rPr>
          <w:sz w:val="26"/>
          <w:szCs w:val="26"/>
          <w:lang w:val="sr-CS"/>
        </w:rPr>
        <w:tab/>
        <w:t>Оно чиме се такође морамо бавити, чиме се нисмо бавили до сада, а у довољној мери није се бавило Министарство просвете и ми као друштво, то јесу образовни профили које тражи тржиште рада.</w:t>
      </w:r>
    </w:p>
    <w:p>
      <w:pPr>
        <w:pStyle w:val="Normal"/>
        <w:tabs>
          <w:tab w:val="clear" w:pos="720"/>
          <w:tab w:val="left" w:pos="1418" w:leader="none"/>
        </w:tabs>
        <w:jc w:val="both"/>
        <w:rPr>
          <w:sz w:val="26"/>
          <w:szCs w:val="26"/>
          <w:lang w:val="sr-CS"/>
        </w:rPr>
      </w:pPr>
      <w:r>
        <w:rPr>
          <w:sz w:val="26"/>
          <w:szCs w:val="26"/>
          <w:lang w:val="sr-CS"/>
        </w:rPr>
        <w:tab/>
        <w:t xml:space="preserve">Опет ћу вас подсетити једним примером мојих пријатеља који су се иселили пре 20 година за Канаду, два лекара специјалисте, моји суграђани, који када су аплицирали у амбасаду да се иселе, речено им је да за њихову струку, специјализацију, обоје су били лекари специјалисти у Канади за следећих 20 година нема посла, али неке друге послове могу да раде и по ту цену су отишли и раде друге послове. </w:t>
      </w:r>
    </w:p>
    <w:p>
      <w:pPr>
        <w:pStyle w:val="Normal"/>
        <w:tabs>
          <w:tab w:val="clear" w:pos="720"/>
          <w:tab w:val="left" w:pos="1418" w:leader="none"/>
        </w:tabs>
        <w:jc w:val="both"/>
        <w:rPr>
          <w:sz w:val="26"/>
          <w:szCs w:val="26"/>
          <w:lang w:val="sr-CS"/>
        </w:rPr>
      </w:pPr>
      <w:r>
        <w:rPr>
          <w:sz w:val="26"/>
          <w:szCs w:val="26"/>
          <w:lang w:val="sr-CS"/>
        </w:rPr>
        <w:tab/>
        <w:t>То је озбиљан однос друштва према високом образовању, да људи знају тачно где је њихово место или бар приближно где је њихово место и  када ће они у неком распореду послова доћи на ред да раде посао за који су се образовали, а не да уложите.</w:t>
      </w:r>
    </w:p>
    <w:p>
      <w:pPr>
        <w:pStyle w:val="Normal"/>
        <w:tabs>
          <w:tab w:val="clear" w:pos="720"/>
          <w:tab w:val="left" w:pos="1418" w:leader="none"/>
        </w:tabs>
        <w:jc w:val="both"/>
        <w:rPr>
          <w:sz w:val="26"/>
          <w:szCs w:val="26"/>
          <w:lang w:val="sr-CS"/>
        </w:rPr>
      </w:pPr>
      <w:r>
        <w:rPr>
          <w:sz w:val="26"/>
          <w:szCs w:val="26"/>
          <w:lang w:val="sr-CS"/>
        </w:rPr>
        <w:tab/>
        <w:t xml:space="preserve">Пазите, улагање у високо образовање у Србији, већ дуго нису јефтина, врло су скупа за породице, за родитеље, јер већина студената долази из унутрашњости, није то скопчано само са трошковима школарине и плаћања или неплаћања испита, то су сви они пратећи трошкови које доноси породици када дође у други град. У већини градова је тако. </w:t>
      </w:r>
    </w:p>
    <w:p>
      <w:pPr>
        <w:pStyle w:val="Normal"/>
        <w:tabs>
          <w:tab w:val="clear" w:pos="720"/>
          <w:tab w:val="left" w:pos="1418" w:leader="none"/>
        </w:tabs>
        <w:jc w:val="both"/>
        <w:rPr/>
      </w:pPr>
      <w:r>
        <w:rPr>
          <w:sz w:val="26"/>
          <w:szCs w:val="26"/>
          <w:lang w:val="sr-CS"/>
        </w:rPr>
        <w:tab/>
        <w:t>Београд, Нови Сад, Ниш, Крагујевац или мој Сомбор, када студенти дођу они породицу веома скупо коштају и породица има велика одрицања да би некоме пружила ту диплому високог образовања, јер много се у то улаже и материјално и морално и емотивно, да будем слободна да кажем, а ви на крају немате одговарајући и адекватан посао или га чекате неподношљиво дуго или се деморалишете, изгубите оно што је најстрашније, не само да изгубите време које је ненадокнадиво, изгубите и наду и илузије.</w:t>
      </w:r>
    </w:p>
    <w:p>
      <w:pPr>
        <w:pStyle w:val="Normal"/>
        <w:tabs>
          <w:tab w:val="clear" w:pos="720"/>
          <w:tab w:val="left" w:pos="1418" w:leader="none"/>
        </w:tabs>
        <w:jc w:val="both"/>
        <w:rPr>
          <w:sz w:val="26"/>
          <w:szCs w:val="26"/>
          <w:lang w:val="sr-CS"/>
        </w:rPr>
      </w:pPr>
      <w:r>
        <w:rPr>
          <w:sz w:val="26"/>
          <w:szCs w:val="26"/>
          <w:lang w:val="sr-CS"/>
        </w:rPr>
        <w:tab/>
        <w:t>То је оно што морамо као друштво озбиљно и због тога јесмо овде да свим законским актима које доносимо овде, одговоримо овде модерним потребама друштва или потребама модерног друштва.</w:t>
      </w:r>
    </w:p>
    <w:p>
      <w:pPr>
        <w:pStyle w:val="Normal"/>
        <w:tabs>
          <w:tab w:val="clear" w:pos="720"/>
          <w:tab w:val="left" w:pos="1418" w:leader="none"/>
        </w:tabs>
        <w:jc w:val="both"/>
        <w:rPr>
          <w:sz w:val="26"/>
          <w:szCs w:val="26"/>
          <w:lang w:val="sr-CS"/>
        </w:rPr>
      </w:pPr>
      <w:r>
        <w:rPr>
          <w:sz w:val="26"/>
          <w:szCs w:val="26"/>
          <w:lang w:val="sr-CS"/>
        </w:rPr>
        <w:tab/>
        <w:t>Дакле, НС ће свакако подржати ове измене и допуне са одређеном скепсом на прва два члана закона о чему ћемо исто говорити. Заиста, са пуним разумевањем да је ово тренутак у коме ми притиснути последицама кризе морамо да изађемо у сусрет овим младим људима, морамо да покажемо разумевање, да уложимо у њих још један напор да би повећали шансу да лакше, брже, па ако допустимо и јефтиније дођу до жељеног високог образовања, до дипломе високог образовања.</w:t>
      </w:r>
    </w:p>
    <w:p>
      <w:pPr>
        <w:pStyle w:val="Normal"/>
        <w:tabs>
          <w:tab w:val="clear" w:pos="720"/>
          <w:tab w:val="left" w:pos="1418" w:leader="none"/>
        </w:tabs>
        <w:jc w:val="both"/>
        <w:rPr>
          <w:sz w:val="26"/>
          <w:szCs w:val="26"/>
          <w:lang w:val="sr-CS"/>
        </w:rPr>
      </w:pPr>
      <w:r>
        <w:rPr>
          <w:sz w:val="26"/>
          <w:szCs w:val="26"/>
          <w:lang w:val="sr-CS"/>
        </w:rPr>
        <w:tab/>
        <w:t xml:space="preserve">Дакле, то је оно што им дугујемо и дугујемо целом друштву, али шта следеће године? Хоћемо ли следеће године опет у септембру имати најаву протеста, хоћемо ли имати незадовољство претњом да ће неко изаћи на улицу и доћи пред парламент, па ћемо опет сести и донети два члана и опет само измене и допуне већ постојећих измена и допуна и ићи унедоглед са тим или ћемо наћи једно реформско решење, одговорити задатку и рећи, узми или остави, ово је Закон о високом образовању. </w:t>
      </w:r>
    </w:p>
    <w:p>
      <w:pPr>
        <w:pStyle w:val="Normal"/>
        <w:tabs>
          <w:tab w:val="clear" w:pos="720"/>
          <w:tab w:val="left" w:pos="1418" w:leader="none"/>
        </w:tabs>
        <w:jc w:val="both"/>
        <w:rPr/>
      </w:pPr>
      <w:r>
        <w:rPr>
          <w:sz w:val="26"/>
          <w:szCs w:val="26"/>
          <w:lang w:val="sr-CS"/>
        </w:rPr>
        <w:tab/>
        <w:t xml:space="preserve">Као што су неке државе решиле то на дуге стазе и ко се уклопи, уклопи се и завршава и то је један филтер друштвених околности кроз које пролазе они који желе да буду мотор и покретач друштва. У њих заиста сви гледамо као у оне који ће бити предводница у друштву, и они то треба да буду. </w:t>
      </w:r>
    </w:p>
    <w:p>
      <w:pPr>
        <w:pStyle w:val="Normal"/>
        <w:tabs>
          <w:tab w:val="clear" w:pos="720"/>
          <w:tab w:val="left" w:pos="1418" w:leader="none"/>
        </w:tabs>
        <w:jc w:val="both"/>
        <w:rPr>
          <w:sz w:val="26"/>
          <w:szCs w:val="26"/>
          <w:lang w:val="sr-CS"/>
        </w:rPr>
      </w:pPr>
      <w:r>
        <w:rPr>
          <w:sz w:val="26"/>
          <w:szCs w:val="26"/>
          <w:lang w:val="sr-CS"/>
        </w:rPr>
        <w:tab/>
        <w:t xml:space="preserve">Они се образују за то место, немају најпростије место у друштву, него једно високо место које треба да буде на неки начин светионик многим другим. </w:t>
      </w:r>
    </w:p>
    <w:p>
      <w:pPr>
        <w:pStyle w:val="Normal"/>
        <w:tabs>
          <w:tab w:val="clear" w:pos="720"/>
          <w:tab w:val="left" w:pos="1418" w:leader="none"/>
        </w:tabs>
        <w:jc w:val="both"/>
        <w:rPr>
          <w:sz w:val="26"/>
          <w:szCs w:val="26"/>
          <w:lang w:val="sr-CS"/>
        </w:rPr>
      </w:pPr>
      <w:r>
        <w:rPr>
          <w:sz w:val="26"/>
          <w:szCs w:val="26"/>
          <w:lang w:val="sr-CS"/>
        </w:rPr>
        <w:tab/>
        <w:t xml:space="preserve">Што се тиче ова прва два члана, а нуде се као измене и допуне закона, једноставно смо сагледали да се овде уводи, односно дефинише образовање, пре свега кадрова у националној безбедности, а када има и струковних студија, није ми било до краја јасно у члану 1. односно где се мења члан 40. да се у шестом ставу, шта значи то стицање заједничке дипломе, али покушаћу да се не бавим својом резервом према ова два члана, из неког свог личног става и мислим да је време да се национална безбедност заиста образује и бави националном безбедношћу на једном високом нивоу и увек сам за образовање и за образоване кадрове, па ћу бити слободна да прокоментаришем, ако ће то допринети, ово је мало јетко и цинично, да мрежа доушника пријатеља службе се смањи на терену који су страшно скупо коштали државу, поздрављам ово образовање кадрова у националној безбедности. </w:t>
      </w:r>
    </w:p>
    <w:p>
      <w:pPr>
        <w:pStyle w:val="Normal"/>
        <w:tabs>
          <w:tab w:val="clear" w:pos="720"/>
          <w:tab w:val="left" w:pos="1418" w:leader="none"/>
        </w:tabs>
        <w:jc w:val="both"/>
        <w:rPr>
          <w:sz w:val="26"/>
          <w:szCs w:val="26"/>
          <w:lang w:val="sr-CS"/>
        </w:rPr>
      </w:pPr>
      <w:r>
        <w:rPr>
          <w:sz w:val="26"/>
          <w:szCs w:val="26"/>
          <w:lang w:val="sr-CS"/>
        </w:rPr>
        <w:tab/>
        <w:t>Сви они који памте и који ће се сетити озлоглашене ОЗНЕ и УДБЕ, знаће о чему говорим, сви ми који смо дуго у политици и са ове и са оне стране владајућих коалиција знамо о чему говорим.</w:t>
      </w:r>
    </w:p>
    <w:p>
      <w:pPr>
        <w:pStyle w:val="Normal"/>
        <w:tabs>
          <w:tab w:val="clear" w:pos="720"/>
          <w:tab w:val="left" w:pos="1418" w:leader="none"/>
        </w:tabs>
        <w:jc w:val="both"/>
        <w:rPr>
          <w:sz w:val="26"/>
          <w:szCs w:val="26"/>
          <w:lang w:val="sr-CS"/>
        </w:rPr>
      </w:pPr>
      <w:r>
        <w:rPr>
          <w:sz w:val="26"/>
          <w:szCs w:val="26"/>
          <w:lang w:val="sr-CS"/>
        </w:rPr>
        <w:tab/>
        <w:t xml:space="preserve">Дакле, НС ће у дану за гласање подржати измене и допуне овог зако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Јанко Веселиновић. </w:t>
      </w:r>
    </w:p>
    <w:p>
      <w:pPr>
        <w:pStyle w:val="Normal"/>
        <w:tabs>
          <w:tab w:val="clear" w:pos="720"/>
          <w:tab w:val="left" w:pos="1418" w:leader="none"/>
        </w:tabs>
        <w:jc w:val="both"/>
        <w:rPr/>
      </w:pPr>
      <w:r>
        <w:rPr>
          <w:sz w:val="26"/>
          <w:szCs w:val="26"/>
          <w:lang w:val="sr-CS"/>
        </w:rPr>
        <w:tab/>
        <w:t xml:space="preserve">ЈАНКО ВЕСЕЛИНОВИЋ: Поштована председавајућа, уважени министре, даме и господо народни посланици, данас нећу бити толико оштар према министру Јовановићу јер он је ту тек 30 дана и било би заиста некоректно окривити њега за стање у коме се налази наша наука и образовање. Оно је заиста тешко. Нису само у проблему студенти који до данас не знају колико ће им бодова требати да упишу у следећу годину. У проблему су и њихови професори, научни радници, научна заједница која је била изашла и на улице пре неколико месеци, јер су им каснила примања, а да о висини улагања у науку и не говорим. </w:t>
      </w:r>
    </w:p>
    <w:p>
      <w:pPr>
        <w:pStyle w:val="Normal"/>
        <w:tabs>
          <w:tab w:val="clear" w:pos="720"/>
          <w:tab w:val="left" w:pos="1418" w:leader="none"/>
        </w:tabs>
        <w:jc w:val="both"/>
        <w:rPr>
          <w:sz w:val="26"/>
          <w:szCs w:val="26"/>
          <w:lang w:val="sr-CS"/>
        </w:rPr>
      </w:pPr>
      <w:r>
        <w:rPr>
          <w:sz w:val="26"/>
          <w:szCs w:val="26"/>
          <w:lang w:val="sr-CS"/>
        </w:rPr>
        <w:tab/>
        <w:t xml:space="preserve">Данас разговарамо о томе да ли студенти треба да студирају, иако су сакупили 48 бодова, да студирају о трошку државе, односно да буду на буџету. </w:t>
      </w:r>
    </w:p>
    <w:p>
      <w:pPr>
        <w:pStyle w:val="Normal"/>
        <w:tabs>
          <w:tab w:val="clear" w:pos="720"/>
          <w:tab w:val="left" w:pos="1418" w:leader="none"/>
        </w:tabs>
        <w:jc w:val="both"/>
        <w:rPr>
          <w:sz w:val="26"/>
          <w:szCs w:val="26"/>
          <w:lang w:val="sr-CS"/>
        </w:rPr>
      </w:pPr>
      <w:r>
        <w:rPr>
          <w:sz w:val="26"/>
          <w:szCs w:val="26"/>
          <w:lang w:val="sr-CS"/>
        </w:rPr>
        <w:tab/>
        <w:t xml:space="preserve">Први сам који ће подржати то, треба им омогућити да студирају на буџету, јер за то што немају довољно бодова према садашњем закону најмање су криви они. Крив је систем који је пре седам година постављен али није остварен. </w:t>
      </w:r>
    </w:p>
    <w:p>
      <w:pPr>
        <w:pStyle w:val="Normal"/>
        <w:tabs>
          <w:tab w:val="clear" w:pos="720"/>
          <w:tab w:val="left" w:pos="1418" w:leader="none"/>
        </w:tabs>
        <w:jc w:val="both"/>
        <w:rPr/>
      </w:pPr>
      <w:r>
        <w:rPr>
          <w:sz w:val="26"/>
          <w:szCs w:val="26"/>
          <w:lang w:val="sr-CS"/>
        </w:rPr>
        <w:tab/>
        <w:t>Наиме, Болоња, ви то министре добро знате се остварује ад хок, од факултета до факултета, од катедре до катедре, од професора до професора, зависи колико се он придржава правила Болоње. Има многих факултета који ту Болоњу уопште не примењују.</w:t>
      </w:r>
    </w:p>
    <w:p>
      <w:pPr>
        <w:pStyle w:val="Normal"/>
        <w:tabs>
          <w:tab w:val="clear" w:pos="720"/>
          <w:tab w:val="left" w:pos="1418" w:leader="none"/>
        </w:tabs>
        <w:jc w:val="both"/>
        <w:rPr/>
      </w:pPr>
      <w:r>
        <w:rPr>
          <w:sz w:val="26"/>
          <w:szCs w:val="26"/>
          <w:lang w:val="sr-CS"/>
        </w:rPr>
        <w:tab/>
        <w:t>На мом факултету, гледали смо сада правилник о уџбеницима и јасно пише да према једном боду је одговарајуће 60 страница уџбеника, што значи да би један уџбеник, требало максимум, рецимо ако је предмет бодован са шест бодова да буде 360 страница.</w:t>
      </w:r>
    </w:p>
    <w:p>
      <w:pPr>
        <w:pStyle w:val="Normal"/>
        <w:tabs>
          <w:tab w:val="clear" w:pos="720"/>
          <w:tab w:val="left" w:pos="1418" w:leader="none"/>
        </w:tabs>
        <w:jc w:val="both"/>
        <w:rPr>
          <w:sz w:val="26"/>
          <w:szCs w:val="26"/>
          <w:lang w:val="sr-CS"/>
        </w:rPr>
      </w:pPr>
      <w:r>
        <w:rPr>
          <w:sz w:val="26"/>
          <w:szCs w:val="26"/>
          <w:lang w:val="sr-CS"/>
        </w:rPr>
        <w:tab/>
        <w:t>На мом факултета Болоња и примењује, али знам факултете где се она уопште не примењује и где уџбеници имају и 700 и 800 страница и где студенти у једном семестру треба да савладају тај предмет, да положе и да скупе педесет и нешто бодова. То није реално.</w:t>
      </w:r>
    </w:p>
    <w:p>
      <w:pPr>
        <w:pStyle w:val="Normal"/>
        <w:tabs>
          <w:tab w:val="clear" w:pos="720"/>
          <w:tab w:val="left" w:pos="1418" w:leader="none"/>
        </w:tabs>
        <w:jc w:val="both"/>
        <w:rPr/>
      </w:pPr>
      <w:r>
        <w:rPr>
          <w:sz w:val="26"/>
          <w:szCs w:val="26"/>
          <w:lang w:val="sr-CS"/>
        </w:rPr>
        <w:tab/>
        <w:t>Ако не би усвојили ове измене закона, довели би у проблем добре студенте који имају озбиљан просек, а неки и преко девет, њихове породице, родитеље, и питање је како би исфинансирати 1.000 евра колико на неким факултетима кошта студирање по једној години.</w:t>
      </w:r>
    </w:p>
    <w:p>
      <w:pPr>
        <w:pStyle w:val="Normal"/>
        <w:tabs>
          <w:tab w:val="clear" w:pos="720"/>
          <w:tab w:val="left" w:pos="1418" w:leader="none"/>
        </w:tabs>
        <w:jc w:val="both"/>
        <w:rPr>
          <w:sz w:val="26"/>
          <w:szCs w:val="26"/>
          <w:lang w:val="sr-CS"/>
        </w:rPr>
      </w:pPr>
      <w:r>
        <w:rPr>
          <w:sz w:val="26"/>
          <w:szCs w:val="26"/>
          <w:lang w:val="sr-CS"/>
        </w:rPr>
        <w:tab/>
        <w:t>Знамо ми да ни сада студирање није бесплатно, да студенти, иако су на буџету, купују сами уџбенике и да ћемо до бесплатног школовања сачекати још дуго.</w:t>
      </w:r>
    </w:p>
    <w:p>
      <w:pPr>
        <w:pStyle w:val="Normal"/>
        <w:tabs>
          <w:tab w:val="clear" w:pos="720"/>
          <w:tab w:val="left" w:pos="1418" w:leader="none"/>
        </w:tabs>
        <w:jc w:val="both"/>
        <w:rPr>
          <w:sz w:val="26"/>
          <w:szCs w:val="26"/>
          <w:lang w:val="sr-CS"/>
        </w:rPr>
      </w:pPr>
      <w:r>
        <w:rPr>
          <w:sz w:val="26"/>
          <w:szCs w:val="26"/>
          <w:lang w:val="sr-CS"/>
        </w:rPr>
        <w:tab/>
        <w:t xml:space="preserve">Међутим, ако ће бити добра вест за студенте који имају 48 бодова да ће бити на буџету, да ће им држава омогућити да се школују, а не да морају да се запосле како би исфинансирали своје школовање, имамо нажалост једну лошу вест, министре, за академску заједницу. Нећемо је чути данас, него вероватно сутра, вероватно ће и она за вас бити новост, као и за мене, али из речи првог потпредседника Владе, а богами и председника Владе, изгледа да ће просветни радници, односно професори на факултетима, имати мање плате. </w:t>
      </w:r>
    </w:p>
    <w:p>
      <w:pPr>
        <w:pStyle w:val="Normal"/>
        <w:tabs>
          <w:tab w:val="clear" w:pos="720"/>
          <w:tab w:val="left" w:pos="1418" w:leader="none"/>
        </w:tabs>
        <w:jc w:val="both"/>
        <w:rPr/>
      </w:pPr>
      <w:r>
        <w:rPr>
          <w:sz w:val="26"/>
          <w:szCs w:val="26"/>
          <w:lang w:val="sr-CS"/>
        </w:rPr>
        <w:tab/>
        <w:t>Њима плате, иначе, нису мењане неких седам-осам година, стално су исте, оне су обезвређене. Када је доцент, ванредни професор имао 1000 евра, сада има 750 евра. Ако њима буду смањене плате, министре, нама ће бити угрожен државни универзитет и многи ће професори потражити место или у иностранству, или на приватним факултетима.</w:t>
      </w:r>
    </w:p>
    <w:p>
      <w:pPr>
        <w:pStyle w:val="Normal"/>
        <w:tabs>
          <w:tab w:val="clear" w:pos="720"/>
          <w:tab w:val="left" w:pos="1418" w:leader="none"/>
        </w:tabs>
        <w:jc w:val="both"/>
        <w:rPr>
          <w:sz w:val="26"/>
          <w:szCs w:val="26"/>
          <w:lang w:val="sr-CS"/>
        </w:rPr>
      </w:pPr>
      <w:r>
        <w:rPr>
          <w:sz w:val="26"/>
          <w:szCs w:val="26"/>
          <w:lang w:val="sr-CS"/>
        </w:rPr>
        <w:tab/>
        <w:t>Мислим да би, министре, морали имати одговор на то питање. Надам се да је неко са вама разговарао на ту тему, каже – министре, знате  шта, од ове школске године ваши професори ће имати 10-20% и они треба да буду кажњени зато што је ова влада неспособна и зато што троши паре узалуд на друге ствари, авионе, камионе итд. Мислим да професорима не би смеле бити смањене плате, као што пензионерима пензије, као што је речено, неће бити диране.</w:t>
      </w:r>
    </w:p>
    <w:p>
      <w:pPr>
        <w:pStyle w:val="Normal"/>
        <w:tabs>
          <w:tab w:val="clear" w:pos="720"/>
          <w:tab w:val="left" w:pos="1418" w:leader="none"/>
        </w:tabs>
        <w:jc w:val="both"/>
        <w:rPr>
          <w:sz w:val="26"/>
          <w:szCs w:val="26"/>
          <w:lang w:val="sr-CS"/>
        </w:rPr>
      </w:pPr>
      <w:r>
        <w:rPr>
          <w:sz w:val="26"/>
          <w:szCs w:val="26"/>
          <w:lang w:val="sr-CS"/>
        </w:rPr>
        <w:tab/>
        <w:t>Посебно питање су ПИСА тестови, Петница, бројни други пројекти за које би морало бити пара, министре.</w:t>
      </w:r>
    </w:p>
    <w:p>
      <w:pPr>
        <w:pStyle w:val="Normal"/>
        <w:tabs>
          <w:tab w:val="clear" w:pos="720"/>
          <w:tab w:val="left" w:pos="1418" w:leader="none"/>
        </w:tabs>
        <w:jc w:val="both"/>
        <w:rPr/>
      </w:pPr>
      <w:r>
        <w:rPr>
          <w:sz w:val="26"/>
          <w:szCs w:val="26"/>
          <w:lang w:val="sr-CS"/>
        </w:rPr>
        <w:tab/>
        <w:t xml:space="preserve">Ви имате два избора – да будете лош министар, као што је био ваш претходник зато што су неки други у његовом министарству, по њему, правили грешке, а он то није хтео одмах да призна, па је због тога реконструисан, или да после оваквог сценарија о коме вам говорим кажете да нећете водити Министарство у коме академска заједница нема основне услове да ради. Дакле, имате два избора. </w:t>
      </w:r>
    </w:p>
    <w:p>
      <w:pPr>
        <w:pStyle w:val="Normal"/>
        <w:tabs>
          <w:tab w:val="clear" w:pos="720"/>
          <w:tab w:val="left" w:pos="1418" w:leader="none"/>
        </w:tabs>
        <w:jc w:val="both"/>
        <w:rPr>
          <w:sz w:val="26"/>
          <w:szCs w:val="26"/>
          <w:lang w:val="sr-CS"/>
        </w:rPr>
      </w:pPr>
      <w:r>
        <w:rPr>
          <w:sz w:val="26"/>
          <w:szCs w:val="26"/>
          <w:lang w:val="sr-CS"/>
        </w:rPr>
        <w:tab/>
        <w:t>Ово је осврт на ваш положај у овом галиматијасу потпредседниковог и председниковог најављивања мера штедње, стезања каиша и чињенице да нам кажу да смо пред банкротом. Они су рекли да су ту да би нас извукли из банкрота.</w:t>
      </w:r>
    </w:p>
    <w:p>
      <w:pPr>
        <w:pStyle w:val="Normal"/>
        <w:tabs>
          <w:tab w:val="clear" w:pos="720"/>
          <w:tab w:val="left" w:pos="1418" w:leader="none"/>
        </w:tabs>
        <w:jc w:val="both"/>
        <w:rPr/>
      </w:pPr>
      <w:r>
        <w:rPr>
          <w:sz w:val="26"/>
          <w:szCs w:val="26"/>
          <w:lang w:val="sr-CS"/>
        </w:rPr>
        <w:tab/>
        <w:t xml:space="preserve">Друга ствар, надам се да ћете, кроз измену овог закона, прихватити амандмане које је поднела ДС и да ћете одустати од члана 2. који је по мени кукавичије јаје у овом закону. Члан 1, такође, у делу у коме ви предлажете измену Закона о високом образовању у коме уводите могућност да се формира, односно озакони та „БИА“ академија, висока школа или шта већ која ће производити инжењере националне безбедности. Имамо већ полицијску академију. Мислим да је то за ову државу довољно, да нам нису потребни још неки нуклеуси који ће стварати неке стручњаке. </w:t>
      </w:r>
    </w:p>
    <w:p>
      <w:pPr>
        <w:pStyle w:val="Normal"/>
        <w:tabs>
          <w:tab w:val="clear" w:pos="720"/>
          <w:tab w:val="left" w:pos="1418" w:leader="none"/>
        </w:tabs>
        <w:jc w:val="both"/>
        <w:rPr>
          <w:sz w:val="26"/>
          <w:szCs w:val="26"/>
          <w:lang w:val="sr-CS"/>
        </w:rPr>
      </w:pPr>
      <w:r>
        <w:rPr>
          <w:sz w:val="26"/>
          <w:szCs w:val="26"/>
          <w:lang w:val="sr-CS"/>
        </w:rPr>
        <w:tab/>
        <w:t>Слажем се са колегом који сматра да је довољно монтер за монтирање прислушних уређаја и да за то не треба инжењер. Зашто би ми сада под кринком бриге о студентима прогурали нешто што је на неки начин већ у путу и да правимо нешто што у Европи не постоји. За Северну Кореју, Кубу нисам сигуран, али ово је нешто што се измиче из државних оквира и постоји опасност да буде озбиљан проблем независности институција, независности судства, полиције итд. Једноставно, стварамо нешто што ова влада није стављала као приоритет.</w:t>
      </w:r>
    </w:p>
    <w:p>
      <w:pPr>
        <w:pStyle w:val="Normal"/>
        <w:tabs>
          <w:tab w:val="clear" w:pos="720"/>
          <w:tab w:val="left" w:pos="1418" w:leader="none"/>
        </w:tabs>
        <w:jc w:val="both"/>
        <w:rPr>
          <w:sz w:val="26"/>
          <w:szCs w:val="26"/>
          <w:lang w:val="sr-CS"/>
        </w:rPr>
      </w:pPr>
      <w:r>
        <w:rPr>
          <w:sz w:val="26"/>
          <w:szCs w:val="26"/>
          <w:lang w:val="sr-CS"/>
        </w:rPr>
        <w:tab/>
        <w:t>Мислим да не треба да стварамо државу у којој се школују, не знам, то се у народу каже, шпијуни. Мислим да имамо довољно високошколских установа у којима би требало да се школују људи за којима постоји потреба. Требају нам људи који би радили у силиконској долини, правили чипове, који би могли да раде послове у области пољопривреде када стигну та средства за наводњавање, људи који би могли да подигну ову земљу, стручњаци свих врста. Нама овакви кадрови нису неопходни и то је наша озбиљна резерва у делу овог предлога закона. Због тога смо ми предложили да се овај члан брише. Наравно, уз све то, подржавамо чињеницу да ће студентима бити омогућено да упишу наредну годину са 48 поена.</w:t>
      </w:r>
    </w:p>
    <w:p>
      <w:pPr>
        <w:pStyle w:val="Normal"/>
        <w:tabs>
          <w:tab w:val="clear" w:pos="720"/>
          <w:tab w:val="left" w:pos="1418" w:leader="none"/>
        </w:tabs>
        <w:jc w:val="both"/>
        <w:rPr>
          <w:sz w:val="26"/>
          <w:szCs w:val="26"/>
          <w:lang w:val="sr-CS"/>
        </w:rPr>
      </w:pPr>
      <w:r>
        <w:rPr>
          <w:sz w:val="26"/>
          <w:szCs w:val="26"/>
          <w:lang w:val="sr-CS"/>
        </w:rPr>
        <w:tab/>
        <w:t>Уважени министре, сматрам да треба дати, у наредном периоду, више значаја људима са наших факултета академској заједници. Не мислим да је лоше то што ова влада сада има министре међу којима су и они који су дошли са других факултета, који су завршили угледне, међународне факултете. Лоше је то што не могу да нострификују диплому.</w:t>
      </w:r>
    </w:p>
    <w:p>
      <w:pPr>
        <w:pStyle w:val="Normal"/>
        <w:tabs>
          <w:tab w:val="clear" w:pos="720"/>
          <w:tab w:val="left" w:pos="1418" w:leader="none"/>
        </w:tabs>
        <w:jc w:val="both"/>
        <w:rPr>
          <w:sz w:val="26"/>
          <w:szCs w:val="26"/>
          <w:lang w:val="sr-CS"/>
        </w:rPr>
      </w:pPr>
      <w:r>
        <w:rPr>
          <w:sz w:val="26"/>
          <w:szCs w:val="26"/>
          <w:lang w:val="sr-CS"/>
        </w:rPr>
        <w:tab/>
        <w:t>Не знам због чега уместо овог члана који ствара ову високошколску установу на којој ће се образовати инжењери за прислушкивање, нисте прихватили предлог нашег закона и имплементирали га у овај закон да се дипломе нострификују по једном убрзаном систему, систему који познаје ЕУ, да није то аутономно право сваке високошколске установе. Сигурно сте и ви имали пуно пута до сада таква искуства да вам долазе људи очајни. Кажу – завршио сам један од најугледнијих светских факултета који је на Шангајској листи међу првих педесетак, не могу да нострификујем своју диплому, шаљу ме од једне до друге канцеларије, од једног до другог факултета, од једног до другог министра. Нема излаза. У таквом безизлазу се нашао и ваш колега Крстић.</w:t>
      </w:r>
    </w:p>
    <w:p>
      <w:pPr>
        <w:pStyle w:val="Normal"/>
        <w:tabs>
          <w:tab w:val="clear" w:pos="720"/>
          <w:tab w:val="left" w:pos="1418" w:leader="none"/>
        </w:tabs>
        <w:jc w:val="both"/>
        <w:rPr>
          <w:sz w:val="26"/>
          <w:szCs w:val="26"/>
          <w:lang w:val="sr-CS"/>
        </w:rPr>
      </w:pPr>
      <w:r>
        <w:rPr>
          <w:sz w:val="26"/>
          <w:szCs w:val="26"/>
          <w:lang w:val="sr-CS"/>
        </w:rPr>
        <w:tab/>
        <w:t>Знате ли зашто је то проблем? Зашто што обезвређујемо наше кадрове и зато што та област изгледа никога не интересује. Да се неко озбиљно позабавио предлогом који смо ми поднели пре неколико месеци, онда ми тај проблем имали решен. Онда би се можда неки људи лакше одлучили да се врате у Србију. За сада нам стижу људи попут Строс Кана и неких других извиканих имена, који ће после три месеца бесплатног рада добити некакву накнаду.</w:t>
      </w:r>
    </w:p>
    <w:p>
      <w:pPr>
        <w:pStyle w:val="Normal"/>
        <w:tabs>
          <w:tab w:val="clear" w:pos="720"/>
          <w:tab w:val="left" w:pos="1418" w:leader="none"/>
        </w:tabs>
        <w:jc w:val="both"/>
        <w:rPr>
          <w:sz w:val="26"/>
          <w:szCs w:val="26"/>
          <w:lang w:val="sr-CS"/>
        </w:rPr>
      </w:pPr>
      <w:r>
        <w:rPr>
          <w:sz w:val="26"/>
          <w:szCs w:val="26"/>
          <w:lang w:val="sr-CS"/>
        </w:rPr>
        <w:tab/>
        <w:t>Министре, питам вас да ли ће Строс Кан добити плату тако што ће бити узета из џепа једног универзитетског професора? Изгледа ће то бити. Смањићете плате универзитетским професорима, не ви, него они који одлучују о томе и даћете те паре Строс Кану, даћете те паре за телевизијску претплату коју укидате. Укида се телевизијска претплата. Сада ћете из буџета извући огромна средства тако што ћете смањити плате лекарима, професорима, особљу без којег ова држава не може напред.</w:t>
      </w:r>
    </w:p>
    <w:p>
      <w:pPr>
        <w:pStyle w:val="Normal"/>
        <w:tabs>
          <w:tab w:val="clear" w:pos="720"/>
          <w:tab w:val="left" w:pos="1418" w:leader="none"/>
        </w:tabs>
        <w:jc w:val="both"/>
        <w:rPr>
          <w:sz w:val="26"/>
          <w:szCs w:val="26"/>
          <w:lang w:val="sr-CS"/>
        </w:rPr>
      </w:pPr>
      <w:r>
        <w:rPr>
          <w:sz w:val="26"/>
          <w:szCs w:val="26"/>
          <w:lang w:val="sr-CS"/>
        </w:rPr>
        <w:tab/>
        <w:t>Министре, дигните глас на Влади, ако вас неко уопште буде питао за то, ако неко не дигне глас пре тога, па вас не ућутка, колико сам разумео, прошли пут је било тако, макар се хвале они што су викали на Влади. Уколико не буде новца за науку, ова земља нема перспективу, никакву перспективу. И ово мало стручњака ће отићи напоље. Зашто би неко радио за 65 или 70.000, неки професор на технолошком, пољопривредном, природно-математичком факултету, ако за десетороструко већу плату може да ради у било којој високошколској установи у Европи или на неком институту?</w:t>
      </w:r>
    </w:p>
    <w:p>
      <w:pPr>
        <w:pStyle w:val="Normal"/>
        <w:tabs>
          <w:tab w:val="clear" w:pos="720"/>
          <w:tab w:val="left" w:pos="1418" w:leader="none"/>
        </w:tabs>
        <w:jc w:val="both"/>
        <w:rPr>
          <w:sz w:val="26"/>
          <w:szCs w:val="26"/>
          <w:lang w:val="sr-CS"/>
        </w:rPr>
      </w:pPr>
      <w:r>
        <w:rPr>
          <w:sz w:val="26"/>
          <w:szCs w:val="26"/>
          <w:lang w:val="sr-CS"/>
        </w:rPr>
        <w:tab/>
        <w:t>Од љубави се не живи. Знамо ми да сви они имају и породице и да се тешко одлучују за то. Међутим, њихов рад је обезвређен као некада 90-тих. Уколико се нешто хитно не предузме, бојим се да ће оних који напуштају земљу бити још више.</w:t>
      </w:r>
    </w:p>
    <w:p>
      <w:pPr>
        <w:pStyle w:val="Normal"/>
        <w:tabs>
          <w:tab w:val="clear" w:pos="720"/>
          <w:tab w:val="left" w:pos="1418" w:leader="none"/>
        </w:tabs>
        <w:jc w:val="both"/>
        <w:rPr>
          <w:sz w:val="26"/>
          <w:szCs w:val="26"/>
          <w:lang w:val="sr-CS"/>
        </w:rPr>
      </w:pPr>
      <w:r>
        <w:rPr>
          <w:sz w:val="26"/>
          <w:szCs w:val="26"/>
          <w:lang w:val="sr-CS"/>
        </w:rPr>
        <w:tab/>
        <w:t>Искрено се плашим сутрашњег дана, пошто сам чуо да је одложено објављивање тих мера за сутра. Управо се плашим из ових разлога, пошто уместо да су паре у буџет намакнуте тиме што ће бити већа пореска дисциплина, тиме што ће порески обвезници плаћати своје обавезе, тиме што ће лица која су на Татарском брду и „Долини лопова“ у Новом Саду, не знам где, у Београду градили виле, платити легализацију, тиме што ће бити плаћен ПДВ, тиме што ће бити плаћане друге обавезе према држави, тиме што ће бити наплаћена силна дуговања која имају јавна предузећа и којих није брига, јер немају никаквих санкција због тога што нису наплаћене, а не дерањем коже обичних грађана и у овом случају научних радника.</w:t>
      </w:r>
    </w:p>
    <w:p>
      <w:pPr>
        <w:pStyle w:val="Normal"/>
        <w:tabs>
          <w:tab w:val="clear" w:pos="720"/>
          <w:tab w:val="left" w:pos="1418" w:leader="none"/>
        </w:tabs>
        <w:jc w:val="both"/>
        <w:rPr>
          <w:sz w:val="26"/>
          <w:szCs w:val="26"/>
          <w:lang w:val="sr-CS"/>
        </w:rPr>
      </w:pPr>
      <w:r>
        <w:rPr>
          <w:sz w:val="26"/>
          <w:szCs w:val="26"/>
          <w:lang w:val="sr-CS"/>
        </w:rPr>
        <w:tab/>
        <w:t>Нећу да дужим. Имате подршку за овај део који се односи на студенте, на њихов статус. Молим вас, размислите о нашем амандману. Видим да су све опозиционе странке реаговале на то, на део који се односи на ову високошколску институцију, па се видимо у дану за гласање.</w:t>
      </w:r>
    </w:p>
    <w:p>
      <w:pPr>
        <w:pStyle w:val="Normal"/>
        <w:tabs>
          <w:tab w:val="clear" w:pos="720"/>
          <w:tab w:val="left" w:pos="1418" w:leader="none"/>
        </w:tabs>
        <w:jc w:val="both"/>
        <w:rPr/>
      </w:pPr>
      <w:r>
        <w:rPr>
          <w:sz w:val="26"/>
          <w:szCs w:val="26"/>
          <w:lang w:val="sr-CS"/>
        </w:rPr>
        <w:tab/>
        <w:t>ПРЕДСЕДАВАЈУЋА: Хвала. Поштовани народни посланици, сагласно члану 87. ставови 2. и 3. Пословника Народне скупштине, обавештавам вас да ће Народна скупштина данас радити и после 18.00 часова, имајући у виду потребу да Народна скупштина што пре донесе акте из дневног реда ове седнице.</w:t>
      </w:r>
    </w:p>
    <w:p>
      <w:pPr>
        <w:pStyle w:val="Normal"/>
        <w:tabs>
          <w:tab w:val="clear" w:pos="720"/>
          <w:tab w:val="left" w:pos="1418" w:leader="none"/>
        </w:tabs>
        <w:jc w:val="both"/>
        <w:rPr>
          <w:sz w:val="26"/>
          <w:szCs w:val="26"/>
          <w:lang w:val="sr-CS"/>
        </w:rPr>
      </w:pPr>
      <w:r>
        <w:rPr>
          <w:sz w:val="26"/>
          <w:szCs w:val="26"/>
          <w:lang w:val="sr-CS"/>
        </w:rPr>
        <w:tab/>
        <w:t>Сада одређујем редовну паузу.</w:t>
      </w:r>
    </w:p>
    <w:p>
      <w:pPr>
        <w:pStyle w:val="Normal"/>
        <w:tabs>
          <w:tab w:val="clear" w:pos="720"/>
          <w:tab w:val="left" w:pos="1418" w:leader="none"/>
        </w:tabs>
        <w:jc w:val="both"/>
        <w:rPr/>
      </w:pPr>
      <w:r>
        <w:rPr>
          <w:sz w:val="26"/>
          <w:szCs w:val="26"/>
          <w:lang w:val="sr-CS"/>
        </w:rPr>
        <w:tab/>
        <w:t>Са радом настављамо у 15.00 часова.</w:t>
      </w:r>
    </w:p>
    <w:p>
      <w:pPr>
        <w:pStyle w:val="Normal"/>
        <w:tabs>
          <w:tab w:val="clear" w:pos="720"/>
          <w:tab w:val="left" w:pos="1418" w:leader="none"/>
        </w:tabs>
        <w:jc w:val="center"/>
        <w:rPr/>
      </w:pPr>
      <w:r>
        <w:rPr>
          <w:sz w:val="26"/>
          <w:szCs w:val="26"/>
          <w:lang w:val="sr-CS"/>
        </w:rPr>
        <w:t>(После паузе – 15.00)</w:t>
      </w:r>
    </w:p>
    <w:p>
      <w:pPr>
        <w:pStyle w:val="Normal"/>
        <w:tabs>
          <w:tab w:val="clear" w:pos="720"/>
          <w:tab w:val="left" w:pos="1418" w:leader="none"/>
        </w:tabs>
        <w:jc w:val="both"/>
        <w:rPr/>
      </w:pPr>
      <w:r>
        <w:rPr>
          <w:sz w:val="26"/>
          <w:szCs w:val="26"/>
          <w:lang w:val="sr-CS"/>
        </w:rPr>
        <w:tab/>
        <w:t>ПРЕДСЕДАВАЈУЋИ (Константин Арсеновић): Поштовани народни посланици, настављамо са радом. Реч има народни посланик Милетић Михајловић. Изволите.</w:t>
      </w:r>
    </w:p>
    <w:p>
      <w:pPr>
        <w:pStyle w:val="Normal"/>
        <w:tabs>
          <w:tab w:val="clear" w:pos="720"/>
          <w:tab w:val="left" w:pos="1418" w:leader="none"/>
        </w:tabs>
        <w:jc w:val="both"/>
        <w:rPr/>
      </w:pPr>
      <w:r>
        <w:rPr>
          <w:sz w:val="26"/>
          <w:szCs w:val="26"/>
          <w:lang w:val="sr-CS"/>
        </w:rPr>
        <w:tab/>
        <w:t xml:space="preserve">МИЛЕТИЋ МИХАЈЛОВИЋ: Поштовани председавајући, господине министре, сарадници из Министарства који су присутни, даме и господо народни посланици, данас разговарамо о закону о изменама и допунама Закона о високом образовању. </w:t>
      </w:r>
    </w:p>
    <w:p>
      <w:pPr>
        <w:pStyle w:val="Normal"/>
        <w:tabs>
          <w:tab w:val="clear" w:pos="720"/>
          <w:tab w:val="left" w:pos="1418" w:leader="none"/>
        </w:tabs>
        <w:jc w:val="both"/>
        <w:rPr/>
      </w:pPr>
      <w:r>
        <w:rPr>
          <w:sz w:val="26"/>
          <w:szCs w:val="26"/>
          <w:lang w:val="sr-CS"/>
        </w:rPr>
        <w:tab/>
        <w:t xml:space="preserve">Као што знамо, Закон је први пут донет 2005. године. Први пут у смислу онога што је била потреба да се започне болоњски процес и у међувремену тај закон је више пута трпео измене и допуне и то се догађало 2008, 2010, 2012. и ево нас сада у октобру 2013. године. Реч је о Закону који је веома важан и решава сложена питања о високом образовању, са тежњом да се високошколско образовање интегрише у европски простор и да се повећа међународна компетитивност високошколских установа односно институција. </w:t>
      </w:r>
    </w:p>
    <w:p>
      <w:pPr>
        <w:pStyle w:val="Normal"/>
        <w:tabs>
          <w:tab w:val="clear" w:pos="720"/>
          <w:tab w:val="left" w:pos="1418" w:leader="none"/>
        </w:tabs>
        <w:jc w:val="both"/>
        <w:rPr>
          <w:sz w:val="26"/>
          <w:szCs w:val="26"/>
          <w:lang w:val="sr-CS"/>
        </w:rPr>
      </w:pPr>
      <w:r>
        <w:rPr>
          <w:sz w:val="26"/>
          <w:szCs w:val="26"/>
          <w:lang w:val="sr-CS"/>
        </w:rPr>
        <w:tab/>
        <w:t>Сама таква једна формулација и сам један такав циљ већ говори о озбиљности и о томе куда треба да идемо и где треба да стигнемо. Свако олако држање ових циљева или одлагање заправо нас ставља у страну и практично тиме смо све даље од европског простора образовања, све даље од онога што треба да буде та проходност и кадрова и знања итд.</w:t>
      </w:r>
    </w:p>
    <w:p>
      <w:pPr>
        <w:pStyle w:val="Normal"/>
        <w:tabs>
          <w:tab w:val="clear" w:pos="720"/>
          <w:tab w:val="left" w:pos="1418" w:leader="none"/>
        </w:tabs>
        <w:jc w:val="both"/>
        <w:rPr>
          <w:sz w:val="26"/>
          <w:szCs w:val="26"/>
          <w:lang w:val="sr-CS"/>
        </w:rPr>
      </w:pPr>
      <w:r>
        <w:rPr>
          <w:sz w:val="26"/>
          <w:szCs w:val="26"/>
          <w:lang w:val="sr-CS"/>
        </w:rPr>
        <w:tab/>
        <w:t>Свака допуна и измена има свој циљ, као и у свим другим законима, а врло често овде имамо на дневном реду измене и допуне одређених закона, а то је уважавање реалности у којима живимо и у којој се примењује закон, отклањање недостатака који су у међувремену уочени и уважавање актуелности у окружењу и код нас. Свакако да стоји потреба за једном допуном и неким изменама, због наведених чињеница.</w:t>
      </w:r>
    </w:p>
    <w:p>
      <w:pPr>
        <w:pStyle w:val="Normal"/>
        <w:tabs>
          <w:tab w:val="clear" w:pos="720"/>
          <w:tab w:val="left" w:pos="1418" w:leader="none"/>
        </w:tabs>
        <w:jc w:val="both"/>
        <w:rPr>
          <w:sz w:val="26"/>
          <w:szCs w:val="26"/>
          <w:lang w:val="sr-CS"/>
        </w:rPr>
      </w:pPr>
      <w:r>
        <w:rPr>
          <w:sz w:val="26"/>
          <w:szCs w:val="26"/>
          <w:lang w:val="sr-CS"/>
        </w:rPr>
        <w:tab/>
        <w:t xml:space="preserve">Социјалистичка партија Србије свакако ће подржати измене и допуне овог закона. </w:t>
      </w:r>
    </w:p>
    <w:p>
      <w:pPr>
        <w:pStyle w:val="Normal"/>
        <w:tabs>
          <w:tab w:val="clear" w:pos="720"/>
          <w:tab w:val="left" w:pos="1418" w:leader="none"/>
        </w:tabs>
        <w:jc w:val="both"/>
        <w:rPr>
          <w:sz w:val="26"/>
          <w:szCs w:val="26"/>
          <w:lang w:val="sr-CS"/>
        </w:rPr>
      </w:pPr>
      <w:r>
        <w:rPr>
          <w:sz w:val="26"/>
          <w:szCs w:val="26"/>
          <w:lang w:val="sr-CS"/>
        </w:rPr>
        <w:tab/>
        <w:t xml:space="preserve">У овој области ми имамо одређене специфичности када је реч о односу између Министарства просвете, науке и технолошког развоја према одређеним сегментима и нивоима образовања, где имамо да Министарство непосредно кроз нормирање, кроз доношење закона, кроз надзорни поступак итд, без неких већих проблема може да успоставља комуникацију и да спроведе оно што је зацртано у предшколском, основном и средњем образовању. </w:t>
      </w:r>
    </w:p>
    <w:p>
      <w:pPr>
        <w:pStyle w:val="Normal"/>
        <w:tabs>
          <w:tab w:val="clear" w:pos="720"/>
          <w:tab w:val="left" w:pos="1418" w:leader="none"/>
        </w:tabs>
        <w:jc w:val="both"/>
        <w:rPr>
          <w:sz w:val="26"/>
          <w:szCs w:val="26"/>
          <w:lang w:val="sr-CS"/>
        </w:rPr>
      </w:pPr>
      <w:r>
        <w:rPr>
          <w:sz w:val="26"/>
          <w:szCs w:val="26"/>
          <w:lang w:val="sr-CS"/>
        </w:rPr>
        <w:tab/>
        <w:t xml:space="preserve">Када је реч о односима Министарства са високим школством, морамо да имамо на уму да ту постоји једна одређена баријера и да се ствари усложњавају, због чињенице да постоји аутономност високог образовања. Често се та аутономност и злоупотребљава од стране високошколских институција и ту настају потешкоће које трају годинама. </w:t>
      </w:r>
    </w:p>
    <w:p>
      <w:pPr>
        <w:pStyle w:val="Normal"/>
        <w:tabs>
          <w:tab w:val="clear" w:pos="720"/>
          <w:tab w:val="left" w:pos="1418" w:leader="none"/>
        </w:tabs>
        <w:jc w:val="both"/>
        <w:rPr/>
      </w:pPr>
      <w:r>
        <w:rPr>
          <w:sz w:val="26"/>
          <w:szCs w:val="26"/>
          <w:lang w:val="sr-CS"/>
        </w:rPr>
        <w:tab/>
        <w:t>Ми заправо, у целини узев, иако имамо одређене и добре резултате у области високог образовања, постоје сигурно и одређене тешкоће које смо требали већ да отклонимо или које морамо у блиској будућности да отклонимо. Зато, наглашавам да је потребан партнерски однос и то веома коректан и искрен између Министарства и високог образовања, односно између Министарства и универзитета или академија струковних студија.</w:t>
      </w:r>
    </w:p>
    <w:p>
      <w:pPr>
        <w:pStyle w:val="Normal"/>
        <w:tabs>
          <w:tab w:val="clear" w:pos="720"/>
          <w:tab w:val="left" w:pos="1418" w:leader="none"/>
        </w:tabs>
        <w:jc w:val="both"/>
        <w:rPr/>
      </w:pPr>
      <w:r>
        <w:rPr>
          <w:sz w:val="26"/>
          <w:szCs w:val="26"/>
          <w:lang w:val="sr-CS"/>
        </w:rPr>
        <w:tab/>
        <w:t xml:space="preserve">Реформа високог образовања није могућа само доношењем закона у овој области, већ пре свега је потребно и нешто друго, што се дешава унутар универзитета, а то је унутрашња реформа и промена у саставу односно у оквиру универзитета и академија струковних студија. Досадашња реформа која би требало да у потпуности буде уподобљена болоњским принципима чини се да није у потпуности заживела и она је делимично дала добре резултате код неких високошколских институција, а код других не. </w:t>
      </w:r>
    </w:p>
    <w:p>
      <w:pPr>
        <w:pStyle w:val="Normal"/>
        <w:tabs>
          <w:tab w:val="clear" w:pos="720"/>
          <w:tab w:val="left" w:pos="1418" w:leader="none"/>
        </w:tabs>
        <w:jc w:val="both"/>
        <w:rPr/>
      </w:pPr>
      <w:r>
        <w:rPr>
          <w:sz w:val="26"/>
          <w:szCs w:val="26"/>
          <w:lang w:val="sr-CS"/>
        </w:rPr>
        <w:tab/>
        <w:t xml:space="preserve">У Европи постоји интегрисани систем високошколског образовања. Код нас није на потребном нивоу интегрисани систем о коме говоримо у Европи. Он обухвата интегрисани универзитет и интегрисану академију струковних студија. Наша стварност јесте да имамо аутономију универзитета, али у пракси имамо заправо приличну аутономију појединачних факултета унутар универзитета и ту настају проблеми. </w:t>
      </w:r>
    </w:p>
    <w:p>
      <w:pPr>
        <w:pStyle w:val="Normal"/>
        <w:tabs>
          <w:tab w:val="clear" w:pos="720"/>
          <w:tab w:val="left" w:pos="1418" w:leader="none"/>
        </w:tabs>
        <w:jc w:val="both"/>
        <w:rPr>
          <w:sz w:val="26"/>
          <w:szCs w:val="26"/>
          <w:lang w:val="sr-CS"/>
        </w:rPr>
      </w:pPr>
      <w:r>
        <w:rPr>
          <w:sz w:val="26"/>
          <w:szCs w:val="26"/>
          <w:lang w:val="sr-CS"/>
        </w:rPr>
        <w:tab/>
        <w:t>Суштина проблема о којој ми данас овде говоримо, чини ми се на један конструктиван начин, без обзира да ли дискусије долазе из позиције или опозиције, говорим у целини узев, без обраћања пажње на неке тенденциозности које се појављују у дискусијама, то занемарујем, али суштина проблема јесте у неприлагођеним наставним програмима код неких високошколских институција, у садржају уџбеника, у начину оцењивања, у комуникацији између професора и студената, у организацији наставног процеса, сталном учешћу студената и професора у свим планираним терминима који треба да буду попуњени и испоштовани. Даље, суштина проблема је у ономе што треба да буде стална провера пређеног наставног садржаја, поштовање континуитета целог наставног процеса, итд.</w:t>
      </w:r>
    </w:p>
    <w:p>
      <w:pPr>
        <w:pStyle w:val="Normal"/>
        <w:tabs>
          <w:tab w:val="clear" w:pos="720"/>
          <w:tab w:val="left" w:pos="1418" w:leader="none"/>
        </w:tabs>
        <w:jc w:val="both"/>
        <w:rPr>
          <w:sz w:val="26"/>
          <w:szCs w:val="26"/>
          <w:lang w:val="sr-CS"/>
        </w:rPr>
      </w:pPr>
      <w:r>
        <w:rPr>
          <w:sz w:val="26"/>
          <w:szCs w:val="26"/>
          <w:lang w:val="sr-CS"/>
        </w:rPr>
        <w:tab/>
        <w:t xml:space="preserve">На крају, када дође испит из одређеног предмета, он би се могао назвати завршни део испита, где се он обавља у виду једног разговора, у једном закључивању онога што је био претходни непрекидни рад у наставном процесу и то треба да буде круна свеукупног рада. </w:t>
      </w:r>
    </w:p>
    <w:p>
      <w:pPr>
        <w:pStyle w:val="Normal"/>
        <w:tabs>
          <w:tab w:val="clear" w:pos="720"/>
          <w:tab w:val="left" w:pos="1418" w:leader="none"/>
        </w:tabs>
        <w:jc w:val="both"/>
        <w:rPr>
          <w:sz w:val="26"/>
          <w:szCs w:val="26"/>
          <w:lang w:val="sr-CS"/>
        </w:rPr>
      </w:pPr>
      <w:r>
        <w:rPr>
          <w:sz w:val="26"/>
          <w:szCs w:val="26"/>
          <w:lang w:val="sr-CS"/>
        </w:rPr>
        <w:tab/>
        <w:t xml:space="preserve">Чињеница је да на неким факултетима и високим школама постоје отпори у примени изнетих принципа и нове организације рада коју претпоставља болоњски процес. </w:t>
      </w:r>
    </w:p>
    <w:p>
      <w:pPr>
        <w:pStyle w:val="Normal"/>
        <w:tabs>
          <w:tab w:val="clear" w:pos="720"/>
          <w:tab w:val="left" w:pos="1418" w:leader="none"/>
        </w:tabs>
        <w:jc w:val="both"/>
        <w:rPr>
          <w:sz w:val="26"/>
          <w:szCs w:val="26"/>
          <w:lang w:val="sr-CS"/>
        </w:rPr>
      </w:pPr>
      <w:r>
        <w:rPr>
          <w:sz w:val="26"/>
          <w:szCs w:val="26"/>
          <w:lang w:val="sr-CS"/>
        </w:rPr>
        <w:tab/>
        <w:t xml:space="preserve">Јасно је да ћемо у наредном периоду, и ако је могуће у што краћем времену, морати заједничким напорима, с једне стране аутономног високог образовања, и с друге стране Министарства просвете, науке и технолошког развоја, да се решавају суштине ових проблема. У противном, ми ћемо заостајати у процесу прикључивања Србије европском образовном процесу, што би било заиста катастрофално по нас. </w:t>
      </w:r>
    </w:p>
    <w:p>
      <w:pPr>
        <w:pStyle w:val="Normal"/>
        <w:tabs>
          <w:tab w:val="clear" w:pos="720"/>
          <w:tab w:val="left" w:pos="1418" w:leader="none"/>
        </w:tabs>
        <w:jc w:val="both"/>
        <w:rPr>
          <w:sz w:val="26"/>
          <w:szCs w:val="26"/>
          <w:lang w:val="sr-CS"/>
        </w:rPr>
      </w:pPr>
      <w:r>
        <w:rPr>
          <w:sz w:val="26"/>
          <w:szCs w:val="26"/>
          <w:lang w:val="sr-CS"/>
        </w:rPr>
        <w:tab/>
        <w:t xml:space="preserve">Кроз измене и допуне закона које су пред нама ми заправо имамо данас да се већ уназад неколико пута кроз ове измене понављају два критеријума и услова који се нормирају у закону, а то је број испитних рокова и број бодова потребних за стицање услова за финансирање преко буџета и то са тежњом да се број испитних рокова повећа, и да се број бодова смањи као услов за постављени циљ или задржи на истом нивоу. Ово је последица отпора преко потребним суштинским променама које захтева болоњски процес. </w:t>
      </w:r>
    </w:p>
    <w:p>
      <w:pPr>
        <w:pStyle w:val="Normal"/>
        <w:tabs>
          <w:tab w:val="clear" w:pos="720"/>
          <w:tab w:val="left" w:pos="1418" w:leader="none"/>
        </w:tabs>
        <w:jc w:val="both"/>
        <w:rPr>
          <w:sz w:val="26"/>
          <w:szCs w:val="26"/>
          <w:lang w:val="sr-CS"/>
        </w:rPr>
      </w:pPr>
      <w:r>
        <w:rPr>
          <w:sz w:val="26"/>
          <w:szCs w:val="26"/>
          <w:lang w:val="sr-CS"/>
        </w:rPr>
        <w:tab/>
        <w:t xml:space="preserve">Било како било, време које долази тражиће од нас да се број испитних рокова смањи, а број бодова повећа као услов за финансирање из буџета. То је пракса у многим европским земљама, нарочито у западноевропским земљама и у ЕУ, где треба да идемо. </w:t>
      </w:r>
    </w:p>
    <w:p>
      <w:pPr>
        <w:pStyle w:val="Normal"/>
        <w:tabs>
          <w:tab w:val="clear" w:pos="720"/>
          <w:tab w:val="left" w:pos="1418" w:leader="none"/>
        </w:tabs>
        <w:jc w:val="both"/>
        <w:rPr>
          <w:sz w:val="26"/>
          <w:szCs w:val="26"/>
          <w:lang w:val="sr-CS"/>
        </w:rPr>
      </w:pPr>
      <w:r>
        <w:rPr>
          <w:sz w:val="26"/>
          <w:szCs w:val="26"/>
          <w:lang w:val="sr-CS"/>
        </w:rPr>
        <w:tab/>
        <w:t xml:space="preserve">Код нас постоји отпор према новом и то је део наше свести. То је универзални приступ животним питањима и то је део нас и самим тим проблем је већи. Али, када говоримо о таквом начину отпора, о таквој једној животној филозофији, она није само присутна када је реч о образовању. Све промене данас и све реформе и у другим сферама живота и рада заиста трпе један жесток отпор и то морамо заједничким снагама да то савладамо. </w:t>
      </w:r>
    </w:p>
    <w:p>
      <w:pPr>
        <w:pStyle w:val="Normal"/>
        <w:tabs>
          <w:tab w:val="clear" w:pos="720"/>
          <w:tab w:val="left" w:pos="1418" w:leader="none"/>
        </w:tabs>
        <w:jc w:val="both"/>
        <w:rPr/>
      </w:pPr>
      <w:r>
        <w:rPr>
          <w:sz w:val="26"/>
          <w:szCs w:val="26"/>
          <w:lang w:val="sr-CS"/>
        </w:rPr>
        <w:tab/>
        <w:t>Када је реч о поменутим изменама и допунама овог закона, ми конкретно имамо да за стицање права за финансирање из буџета, наравно кроз рангирање студената и по ономе што је просек, треба да, уместо прописаних данас 50 бодова, које треба студент да оствари по изменама и допунама закона из 2012. године,  данас вратимо то на 48 бодова, а да у школској 2013. и 2014. години број испитних рокова буде шест, уместо пет.</w:t>
      </w:r>
    </w:p>
    <w:p>
      <w:pPr>
        <w:pStyle w:val="Normal"/>
        <w:tabs>
          <w:tab w:val="clear" w:pos="720"/>
          <w:tab w:val="left" w:pos="1418" w:leader="none"/>
        </w:tabs>
        <w:jc w:val="both"/>
        <w:rPr/>
      </w:pPr>
      <w:r>
        <w:rPr>
          <w:sz w:val="26"/>
          <w:szCs w:val="26"/>
          <w:lang w:val="sr-CS"/>
        </w:rPr>
        <w:tab/>
        <w:t xml:space="preserve">Морам да нагласим да ће СПС подржати ове промене, односно ове предлоге, али управо због тога и због разлога о којима сам говорио, да ми имамо незавршену реформу у високом школству, да постоје отпори у спровођењу болоњског процеса и да велики део промена долази управо из тог затвореног, учауреног круга, а то је универзитет и због превелике самосталности, односно аутономности самих факултета у односу на оно што треба да буде универзитет, онакав какав је он у западноевропским земљама. </w:t>
      </w:r>
    </w:p>
    <w:p>
      <w:pPr>
        <w:pStyle w:val="Normal"/>
        <w:tabs>
          <w:tab w:val="clear" w:pos="720"/>
          <w:tab w:val="left" w:pos="1418" w:leader="none"/>
        </w:tabs>
        <w:jc w:val="both"/>
        <w:rPr/>
      </w:pPr>
      <w:r>
        <w:rPr>
          <w:sz w:val="26"/>
          <w:szCs w:val="26"/>
          <w:lang w:val="sr-CS"/>
        </w:rPr>
        <w:tab/>
        <w:t xml:space="preserve">Морам да подсетим да 2012. године, када смо донели измене и допуне овог закона, а које данас мењамо опет уназад, да смо имали став КОНУС-а, односно Конференције универзитета Србије и Студенских конференција парламената студената заједно са Министарством, који су се састали и донели и нашли једно сагласје да треба ићи у промене по одређеној динамици и да се заправо полако повећава број бодова као услов за стицање права за финансирање из буџета, односно постепено смањење броја испита. </w:t>
      </w:r>
    </w:p>
    <w:p>
      <w:pPr>
        <w:pStyle w:val="Normal"/>
        <w:tabs>
          <w:tab w:val="clear" w:pos="720"/>
          <w:tab w:val="left" w:pos="1418" w:leader="none"/>
        </w:tabs>
        <w:jc w:val="both"/>
        <w:rPr/>
      </w:pPr>
      <w:r>
        <w:rPr>
          <w:sz w:val="26"/>
          <w:szCs w:val="26"/>
          <w:lang w:val="sr-CS"/>
        </w:rPr>
        <w:tab/>
        <w:t xml:space="preserve">Тада су сви били сагласни, и студенти, односно Студентска организација и Конференција универзитета професора. Видимо да се данас став променио. Ипак, то је наша реалност. Морамо то да прихватимо. Према томе, проблем је веома сложен и ми  не можемо после свега овога што је речено да сада окривимо Министарство просвете, још мање министра који је у то време предлагао те промене, јер ако се сматра да је само министарство криво за све ово, онда мора да је криво и за неке друге чињенице које говоре о високим резултатима у високом школству, а које није у реду да прећутимо. </w:t>
      </w:r>
    </w:p>
    <w:p>
      <w:pPr>
        <w:pStyle w:val="Normal"/>
        <w:tabs>
          <w:tab w:val="clear" w:pos="720"/>
          <w:tab w:val="left" w:pos="1418" w:leader="none"/>
        </w:tabs>
        <w:jc w:val="both"/>
        <w:rPr>
          <w:sz w:val="26"/>
          <w:szCs w:val="26"/>
          <w:lang w:val="sr-CS"/>
        </w:rPr>
      </w:pPr>
      <w:r>
        <w:rPr>
          <w:sz w:val="26"/>
          <w:szCs w:val="26"/>
          <w:lang w:val="sr-CS"/>
        </w:rPr>
        <w:tab/>
        <w:t xml:space="preserve">Београдски универзитет је 2012. године заузео место између 400. и 500. на Шангајској листи, а 2013. године између 300. и 400. места, где се посматра успех негде око 22.000 универзитета. То је значајан резултат који говори да имамо заиста велики потенцијал у високом образовању,  а да би се тај потенцијал још више експонирао и показао, када би суштински променили оно што се тражи и што захтева болоњски процес, а чему ми морамо да идемо заједничким снагама. </w:t>
      </w:r>
    </w:p>
    <w:p>
      <w:pPr>
        <w:pStyle w:val="Normal"/>
        <w:tabs>
          <w:tab w:val="clear" w:pos="720"/>
          <w:tab w:val="left" w:pos="1418" w:leader="none"/>
        </w:tabs>
        <w:jc w:val="both"/>
        <w:rPr>
          <w:sz w:val="26"/>
          <w:szCs w:val="26"/>
          <w:lang w:val="sr-CS"/>
        </w:rPr>
      </w:pPr>
      <w:r>
        <w:rPr>
          <w:sz w:val="26"/>
          <w:szCs w:val="26"/>
          <w:lang w:val="sr-CS"/>
        </w:rPr>
        <w:tab/>
        <w:t xml:space="preserve">Наши студенти са различитих факултета остварили су веома висока места на међународним такмичењима. Ми ту заиста имамо са чим да се подичимо, како у природним наукама, тако и на друштвеним наукама. </w:t>
      </w:r>
    </w:p>
    <w:p>
      <w:pPr>
        <w:pStyle w:val="Normal"/>
        <w:tabs>
          <w:tab w:val="clear" w:pos="720"/>
          <w:tab w:val="left" w:pos="1418" w:leader="none"/>
        </w:tabs>
        <w:jc w:val="both"/>
        <w:rPr>
          <w:sz w:val="26"/>
          <w:szCs w:val="26"/>
          <w:lang w:val="sr-CS"/>
        </w:rPr>
      </w:pPr>
      <w:r>
        <w:rPr>
          <w:sz w:val="26"/>
          <w:szCs w:val="26"/>
          <w:lang w:val="sr-CS"/>
        </w:rPr>
        <w:tab/>
        <w:t xml:space="preserve">Из године у годину број студената који се финансира из буџета увећавао се задњих година за 1% до 2%, тако да ми данас имамо око 55% студената који се финансирају из буџета. То је једна завидна цифра, један проценат који је заиста за респект, што говори да држава, односно ресорно министарство води рачуна о студентима, води рачуна о високом школству. </w:t>
      </w:r>
    </w:p>
    <w:p>
      <w:pPr>
        <w:pStyle w:val="Normal"/>
        <w:tabs>
          <w:tab w:val="clear" w:pos="720"/>
          <w:tab w:val="left" w:pos="1418" w:leader="none"/>
        </w:tabs>
        <w:jc w:val="both"/>
        <w:rPr>
          <w:sz w:val="26"/>
          <w:szCs w:val="26"/>
          <w:lang w:val="sr-CS"/>
        </w:rPr>
      </w:pPr>
      <w:r>
        <w:rPr>
          <w:sz w:val="26"/>
          <w:szCs w:val="26"/>
          <w:lang w:val="sr-CS"/>
        </w:rPr>
        <w:tab/>
        <w:t xml:space="preserve">Три године уназад имамо да држава финансира докторске студије. Чини ме се да ове године да 675 студената је уписало о трошку државе докторске студије, што је такође један податак за респект, у односу на оно што се дешава по том питању у нашем окружењу. </w:t>
      </w:r>
    </w:p>
    <w:p>
      <w:pPr>
        <w:pStyle w:val="Normal"/>
        <w:tabs>
          <w:tab w:val="clear" w:pos="720"/>
          <w:tab w:val="left" w:pos="1418" w:leader="none"/>
        </w:tabs>
        <w:jc w:val="both"/>
        <w:rPr/>
      </w:pPr>
      <w:r>
        <w:rPr>
          <w:sz w:val="26"/>
          <w:szCs w:val="26"/>
          <w:lang w:val="sr-CS"/>
        </w:rPr>
        <w:tab/>
        <w:t xml:space="preserve">Неке паушалне изјаве које су долазиле ван овог парламента, о томе да у парламенту влада хаос и да ми нисмо у стању да решавамо питања која се тичу високог школства, сасвим су неозбиљне и неприхватљиве. Овај парламент, као што се види данас из расправе, а и у прошлим годинама, када је расправљао по овим питањима, показао је велику озбиљност и аналитичност и покушавао да устроји и да укаже на ономе шта треба чинити у даљем процесу прилагођавања високог школства болоњском процесу, шта треба учинити у процесу даљих реформи. </w:t>
      </w:r>
    </w:p>
    <w:p>
      <w:pPr>
        <w:pStyle w:val="Normal"/>
        <w:tabs>
          <w:tab w:val="clear" w:pos="720"/>
          <w:tab w:val="left" w:pos="1418" w:leader="none"/>
        </w:tabs>
        <w:jc w:val="both"/>
        <w:rPr>
          <w:sz w:val="26"/>
          <w:szCs w:val="26"/>
          <w:lang w:val="sr-CS"/>
        </w:rPr>
      </w:pPr>
      <w:r>
        <w:rPr>
          <w:sz w:val="26"/>
          <w:szCs w:val="26"/>
          <w:lang w:val="sr-CS"/>
        </w:rPr>
        <w:tab/>
        <w:t xml:space="preserve">Друго, овде критике од неких посланика да није се водило рачуна о потреби да овај закон што пре буде увршћен у дневни ред и изгласан, да би студенти могли да се упишу, морам да укажем на једну финесу. Да смо то уврстили у дневни ред када је почела прва редовна седница, овај закон, који је преко потребан да се што пре донесе, био би изгласан за можда неких 15 или 20 дана, када исцрпимо цео дневни ред. Овако, уметањем ове, условно речено, посебне седнице у дневни ред, ми данас расправљамо у начелу, у среду решавамо и разговарамо у појединостима, а у четвртак у 10.00 сати изгласавамо закон и на време дајемо одговор на оно што је сушта потреба решавања оних проблема које данас имамо у високом школству. </w:t>
      </w:r>
    </w:p>
    <w:p>
      <w:pPr>
        <w:pStyle w:val="Normal"/>
        <w:tabs>
          <w:tab w:val="clear" w:pos="720"/>
          <w:tab w:val="left" w:pos="1418" w:leader="none"/>
        </w:tabs>
        <w:jc w:val="both"/>
        <w:rPr>
          <w:sz w:val="26"/>
          <w:szCs w:val="26"/>
          <w:lang w:val="sr-CS"/>
        </w:rPr>
      </w:pPr>
      <w:r>
        <w:rPr>
          <w:sz w:val="26"/>
          <w:szCs w:val="26"/>
          <w:lang w:val="sr-CS"/>
        </w:rPr>
        <w:tab/>
        <w:t xml:space="preserve">Поред свих потешкоћа које имамо у овој области, морам да похвалим све напоре Министарства просвете, науке и технолошког развоја, који су учињени уназад за пет година, где смо имали једну другу владајућу структуру, која је учествовала у свему томе и која треба да дели оно што је слава и добитак и добро у ономе што је урађено, а такође, и сама да претрпи критике од онога што није урађено, мислим на ДС, а наравно и у ових годину дана. </w:t>
      </w:r>
    </w:p>
    <w:p>
      <w:pPr>
        <w:pStyle w:val="Normal"/>
        <w:tabs>
          <w:tab w:val="clear" w:pos="720"/>
          <w:tab w:val="left" w:pos="1418" w:leader="none"/>
        </w:tabs>
        <w:jc w:val="both"/>
        <w:rPr>
          <w:sz w:val="26"/>
          <w:szCs w:val="26"/>
          <w:lang w:val="sr-CS"/>
        </w:rPr>
      </w:pPr>
      <w:r>
        <w:rPr>
          <w:sz w:val="26"/>
          <w:szCs w:val="26"/>
          <w:lang w:val="sr-CS"/>
        </w:rPr>
        <w:tab/>
        <w:t>Према томе, резултати постоје, међутим, не треба се задовољавати са тим. Мислим да смо сви уочили проблеме које имамо и да морамо офанзивније приступити у једној интеракцији и сарадњи са универзитетом, са аутономним високим школством и да држава заједно са њим заиста што пре започне праве суштинске реформе. Социјалистичка партија Србије свакако ће подржати ове измене и допуне закона, јер ово не сме да остане овако и да иде на штету студената. Слажем се са неким посланицима који су рекли да најмање за то су криви студенти. Захваљујем.</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Милета Поскурица.. </w:t>
      </w:r>
    </w:p>
    <w:p>
      <w:pPr>
        <w:pStyle w:val="Normal"/>
        <w:tabs>
          <w:tab w:val="clear" w:pos="720"/>
          <w:tab w:val="left" w:pos="1418" w:leader="none"/>
        </w:tabs>
        <w:jc w:val="both"/>
        <w:rPr>
          <w:sz w:val="26"/>
          <w:szCs w:val="26"/>
          <w:lang w:val="sr-CS"/>
        </w:rPr>
      </w:pPr>
      <w:r>
        <w:rPr>
          <w:sz w:val="26"/>
          <w:szCs w:val="26"/>
          <w:lang w:val="sr-CS"/>
        </w:rPr>
        <w:tab/>
        <w:t xml:space="preserve">МИЛЕТА ПОСКУРИЦА: Захваљујем. Господине министре, даме и господо народни посланици, пред нама је заиста, рекло би се мали број измена унутар Закона о образовању кога мењамо у извесном сегменту, суштински у члановима 40, 73. и чинимо још једну, хајде условно речено козметичку, али поруку и промену високог садржаја, не козметичку која је била садржана у ранијем прошлогодишњем закону и изменама Закона о високом образовању. </w:t>
      </w:r>
    </w:p>
    <w:p>
      <w:pPr>
        <w:pStyle w:val="Normal"/>
        <w:tabs>
          <w:tab w:val="clear" w:pos="720"/>
          <w:tab w:val="left" w:pos="1418" w:leader="none"/>
        </w:tabs>
        <w:jc w:val="both"/>
        <w:rPr>
          <w:sz w:val="26"/>
          <w:szCs w:val="26"/>
          <w:lang w:val="sr-CS"/>
        </w:rPr>
      </w:pPr>
      <w:r>
        <w:rPr>
          <w:sz w:val="26"/>
          <w:szCs w:val="26"/>
          <w:lang w:val="sr-CS"/>
        </w:rPr>
        <w:tab/>
        <w:t>Ово ново што се доноси пред посланике где се Влади даје могућност да у име органа државне управе отвори студијске програме, очекујем да је то урађено тако што је рационално процењено да другачије не би могло. То су специфичности профила који се негује, који је држави потребан, да је држава имала доста искуства са кадровима који су у те службе улазиле са другом врстом образовања, то је било упркос реалној процени да ће некада у неко време коштати или бити потребан ограничен број кадрова, израчунао је на рационални начин и донео одлуку да то пласира.</w:t>
      </w:r>
    </w:p>
    <w:p>
      <w:pPr>
        <w:pStyle w:val="Normal"/>
        <w:tabs>
          <w:tab w:val="clear" w:pos="720"/>
          <w:tab w:val="left" w:pos="1418" w:leader="none"/>
        </w:tabs>
        <w:jc w:val="both"/>
        <w:rPr/>
      </w:pPr>
      <w:r>
        <w:rPr>
          <w:sz w:val="26"/>
          <w:szCs w:val="26"/>
          <w:lang w:val="sr-CS"/>
        </w:rPr>
        <w:tab/>
        <w:t xml:space="preserve"> Оно што ми се више допада у овим предлозима је и напокон чињеница да Влада ближе уређује услове и начин остваривање студијских програма. И то је оно где треба рећи - авај, а зашто тога није било и за остале високошколске установе?  За наших протеклих пет-шест година што се то Влада, не мора Влада, довољно Министарство, довољан је критички рад органа које министарству помажу, а то је пре свега Национални савет за високо образовање и његове комисије, довољно је било да они критички приђу проблему, па не бисмо били сад у сржи уопште тих питања које некако на све, помало постајем и љубоморан, доводи то Болоњска деклерација, Болоња је крива.</w:t>
      </w:r>
    </w:p>
    <w:p>
      <w:pPr>
        <w:pStyle w:val="Normal"/>
        <w:tabs>
          <w:tab w:val="clear" w:pos="720"/>
          <w:tab w:val="left" w:pos="1418" w:leader="none"/>
        </w:tabs>
        <w:jc w:val="both"/>
        <w:rPr>
          <w:sz w:val="26"/>
          <w:szCs w:val="26"/>
          <w:lang w:val="sr-CS"/>
        </w:rPr>
      </w:pPr>
      <w:r>
        <w:rPr>
          <w:sz w:val="26"/>
          <w:szCs w:val="26"/>
          <w:lang w:val="sr-CS"/>
        </w:rPr>
        <w:tab/>
        <w:t xml:space="preserve"> Није крива Болоња, то је општи папир од три или четири странице. Толико општи да се његово спровођење и неспровођење тешко могу довести под упит. Шта је то што се досада није радило у Србији, што није могло да се поведе под тзв. болоњски процес? Није било мобилности? Било је и те како. Нису признаване дипломе? Јесу и те како. Није било сарадње професора-наставника? Јесте и те како, јер је оваквих захтева студената као сад посебно уобличених у виду штрајкова какви јесу бивали ранијих година није толико било. </w:t>
      </w:r>
    </w:p>
    <w:p>
      <w:pPr>
        <w:pStyle w:val="Normal"/>
        <w:tabs>
          <w:tab w:val="clear" w:pos="720"/>
          <w:tab w:val="left" w:pos="1418" w:leader="none"/>
        </w:tabs>
        <w:jc w:val="both"/>
        <w:rPr/>
      </w:pPr>
      <w:r>
        <w:rPr>
          <w:sz w:val="26"/>
          <w:szCs w:val="26"/>
          <w:lang w:val="sr-CS"/>
        </w:rPr>
        <w:tab/>
        <w:t xml:space="preserve">Јел' се није знао критеријум пролазности? Јесте и то таксативно. Знало се шта се на ком факултету могло пренети у наредну годину и ту дакле није било разлога за бунт. Јел' су се наставни планови и програми мењали суштински? Јесу нажалост, јер се сада композитивно, сложено приказују у скраћеном обиму времена са изузетно великим напором студента да то пропрати. </w:t>
      </w:r>
    </w:p>
    <w:p>
      <w:pPr>
        <w:pStyle w:val="Normal"/>
        <w:tabs>
          <w:tab w:val="clear" w:pos="720"/>
          <w:tab w:val="left" w:pos="1418" w:leader="none"/>
        </w:tabs>
        <w:jc w:val="both"/>
        <w:rPr>
          <w:sz w:val="26"/>
          <w:szCs w:val="26"/>
          <w:lang w:val="sr-CS"/>
        </w:rPr>
      </w:pPr>
      <w:r>
        <w:rPr>
          <w:sz w:val="26"/>
          <w:szCs w:val="26"/>
          <w:lang w:val="sr-CS"/>
        </w:rPr>
        <w:tab/>
        <w:t xml:space="preserve">Чујемо и говор о неслагању студената, па је зато неслагање професора са Болоњом. Како то, ја који се не слажем са Болоњом могу да своје предавање учиним да буде лоше да није болоњско него да личи на раније? Шта је ту изгубљено? Шта је ту предмет који ће Болоњу учинити другачијом? Шта ту може да се промени? Ту нема политичког утицаја. Нема субјективног, то су конкретне чињенице. </w:t>
      </w:r>
    </w:p>
    <w:p>
      <w:pPr>
        <w:pStyle w:val="Normal"/>
        <w:tabs>
          <w:tab w:val="clear" w:pos="720"/>
          <w:tab w:val="left" w:pos="1418" w:leader="none"/>
        </w:tabs>
        <w:jc w:val="both"/>
        <w:rPr>
          <w:sz w:val="26"/>
          <w:szCs w:val="26"/>
          <w:lang w:val="sr-CS"/>
        </w:rPr>
      </w:pPr>
      <w:r>
        <w:rPr>
          <w:sz w:val="26"/>
          <w:szCs w:val="26"/>
          <w:lang w:val="sr-CS"/>
        </w:rPr>
        <w:tab/>
        <w:t xml:space="preserve">Нису то уметнички доживљаји наставних планова и програма, него их само сами спроводимо у знатно краћем времену, и студенте и себе излажемо ризику попуштања пажње, ризику недоследности у међусобним односима, ризику неискрености коју имамо према студентима и зато ово доживљавам не као акт министра и акт Владе, него акт студената. </w:t>
      </w:r>
    </w:p>
    <w:p>
      <w:pPr>
        <w:pStyle w:val="Normal"/>
        <w:tabs>
          <w:tab w:val="clear" w:pos="720"/>
          <w:tab w:val="left" w:pos="1418" w:leader="none"/>
        </w:tabs>
        <w:jc w:val="both"/>
        <w:rPr/>
      </w:pPr>
      <w:r>
        <w:rPr>
          <w:sz w:val="26"/>
          <w:szCs w:val="26"/>
          <w:lang w:val="sr-CS"/>
        </w:rPr>
        <w:tab/>
        <w:t xml:space="preserve">Нису они као млади део нараштаја и академске заједнице можда ни сасвим свесни да то што сада на први поглед траже, да са 48 бодова иду даље, што је разумљиво, јер свака младост је увек у конфронтацији са режимом и системом који га у нечему онемогућава. Нису они бирали овакве услове студија, нису бирали нумерички исказ да нешто 48 значи за или против. Маса се уписала на буџет и природно је да желе на томе да остану. Маса њих је платила из џепа, осиромашених родитеља по правилу. </w:t>
      </w:r>
    </w:p>
    <w:p>
      <w:pPr>
        <w:pStyle w:val="Normal"/>
        <w:tabs>
          <w:tab w:val="clear" w:pos="720"/>
          <w:tab w:val="left" w:pos="1418" w:leader="none"/>
        </w:tabs>
        <w:jc w:val="both"/>
        <w:rPr>
          <w:sz w:val="26"/>
          <w:szCs w:val="26"/>
          <w:lang w:val="sr-CS"/>
        </w:rPr>
      </w:pPr>
      <w:r>
        <w:rPr>
          <w:sz w:val="26"/>
          <w:szCs w:val="26"/>
          <w:lang w:val="sr-CS"/>
        </w:rPr>
        <w:tab/>
        <w:t>Скоро нам је рекао и премијер да ми постајемо држава у коме ће плаћати све више и право на образовање и лечење ће имати богати слој. То је службени став премијера. Дакле, идемо према том путу и сасвим је разумљиво да студенти и њихови родитељи као једна од заинтересованих страна заиста желе да се ово једном разреши и да неким бајпасираним лакшим путем дођу до циља да наставе своје школовање.</w:t>
      </w:r>
    </w:p>
    <w:p>
      <w:pPr>
        <w:pStyle w:val="Normal"/>
        <w:tabs>
          <w:tab w:val="clear" w:pos="720"/>
          <w:tab w:val="left" w:pos="1418" w:leader="none"/>
        </w:tabs>
        <w:jc w:val="both"/>
        <w:rPr>
          <w:sz w:val="26"/>
          <w:szCs w:val="26"/>
          <w:lang w:val="sr-CS"/>
        </w:rPr>
      </w:pPr>
      <w:r>
        <w:rPr>
          <w:sz w:val="26"/>
          <w:szCs w:val="26"/>
          <w:lang w:val="sr-CS"/>
        </w:rPr>
        <w:tab/>
        <w:t xml:space="preserve">Пристајемо на измену које нам је Министарство дало. Саучествујемо само у томе. Коначно, студенти нису ни криви, јер ни они сами нису знали шта их чека по новом реформисаном образовном систему. То смо им донели ми који смо завршили све по старом образовном процесу и многи од нас који то нису, који су били у свету признати, носили дипломе, титуле и почасна предавања држали у америчким, енглеским, европским градовима, били у свету признати и дошли из система кога смо касније настојали да се што брже решимо и да га што лакше урушимо. То је суштина и то је разлог зашто на овај начин подржавамо жељу студената да наставе, јер нису до краја за све сами криви. </w:t>
      </w:r>
    </w:p>
    <w:p>
      <w:pPr>
        <w:pStyle w:val="Normal"/>
        <w:tabs>
          <w:tab w:val="clear" w:pos="720"/>
          <w:tab w:val="left" w:pos="1418" w:leader="none"/>
        </w:tabs>
        <w:jc w:val="both"/>
        <w:rPr/>
      </w:pPr>
      <w:r>
        <w:rPr>
          <w:sz w:val="26"/>
          <w:szCs w:val="26"/>
          <w:lang w:val="sr-CS"/>
        </w:rPr>
        <w:tab/>
        <w:t>У даљем делу приче рећи ћу шта је заправо одговорно и у систему образовања какав смо применили, а и у заинтересованом кругу оних који су корисници образовног процеса. То су студенти, наставници, држава која све то финансира, претежно говорим о државним установама, јер их је пуно и против тога се кренуло и такви студенти траже да остану на буџету. На крају крајева, да видимо шта све од тога стаје у болоњски процес.</w:t>
      </w:r>
    </w:p>
    <w:p>
      <w:pPr>
        <w:pStyle w:val="Normal"/>
        <w:tabs>
          <w:tab w:val="clear" w:pos="720"/>
          <w:tab w:val="left" w:pos="1418" w:leader="none"/>
        </w:tabs>
        <w:jc w:val="both"/>
        <w:rPr/>
      </w:pPr>
      <w:r>
        <w:rPr>
          <w:sz w:val="26"/>
          <w:szCs w:val="26"/>
          <w:lang w:val="sr-CS"/>
        </w:rPr>
        <w:tab/>
        <w:t>Погледајмо њихове кључне одреднице, 50-60 бодова, то је темељ. Увели смо систем чије темеље рушимо, дакле није систем добар. Ако смо определили да је нешто 60, а не може реално да се постигне тако како смо студентима замислили да морају да уче одређене предмете, значи или смо то лоше замислили, или тај начин оцењивања и вредновања није добар. То је темељ Болоње. Шта онда? Не рушимо Болоњу, ми указујемо да то не ваља.</w:t>
      </w:r>
    </w:p>
    <w:p>
      <w:pPr>
        <w:pStyle w:val="Normal"/>
        <w:tabs>
          <w:tab w:val="clear" w:pos="720"/>
          <w:tab w:val="left" w:pos="1418" w:leader="none"/>
        </w:tabs>
        <w:jc w:val="both"/>
        <w:rPr>
          <w:sz w:val="26"/>
          <w:szCs w:val="26"/>
          <w:lang w:val="sr-CS"/>
        </w:rPr>
      </w:pPr>
      <w:r>
        <w:rPr>
          <w:sz w:val="26"/>
          <w:szCs w:val="26"/>
          <w:lang w:val="sr-CS"/>
        </w:rPr>
        <w:tab/>
        <w:t xml:space="preserve">Рекли смо – тростепене студије. На чему смо сада када смо на то пристали? Изгубили смо феноменалну могућност да неко кроз магистеријум оцени себе где је у науци, да полако одваја струку од научно-истраживачког рада, да се формира као истраживачка личност која може да види и осети зону интереса. Сада аутоматски излазе као мастер после интегрисаних студија. </w:t>
      </w:r>
    </w:p>
    <w:p>
      <w:pPr>
        <w:pStyle w:val="Normal"/>
        <w:tabs>
          <w:tab w:val="clear" w:pos="720"/>
          <w:tab w:val="left" w:pos="1418" w:leader="none"/>
        </w:tabs>
        <w:jc w:val="both"/>
        <w:rPr/>
      </w:pPr>
      <w:r>
        <w:rPr>
          <w:sz w:val="26"/>
          <w:szCs w:val="26"/>
          <w:lang w:val="sr-CS"/>
        </w:rPr>
        <w:tab/>
        <w:t xml:space="preserve">Шта лекар опште праксе, који је мастер, магистар, шта је он себе осетио у научно-истраживачком раду и зна да је негде експерт за нешто? Одмах иде на трогодишње докторске студије. Нигде испод 120 хиљада динара их нема, до 140. </w:t>
      </w:r>
    </w:p>
    <w:p>
      <w:pPr>
        <w:pStyle w:val="Normal"/>
        <w:tabs>
          <w:tab w:val="clear" w:pos="720"/>
          <w:tab w:val="left" w:pos="1418" w:leader="none"/>
        </w:tabs>
        <w:jc w:val="both"/>
        <w:rPr>
          <w:sz w:val="26"/>
          <w:szCs w:val="26"/>
          <w:lang w:val="sr-CS"/>
        </w:rPr>
      </w:pPr>
      <w:r>
        <w:rPr>
          <w:sz w:val="26"/>
          <w:szCs w:val="26"/>
          <w:lang w:val="sr-CS"/>
        </w:rPr>
        <w:tab/>
        <w:t xml:space="preserve">Неки факултети примају и по 100 студената. Да бог да им 100 изађе годишње који су то завршили, да сваки који је завршио студије иде у докторске. Зашто? Зато што аутономија факултета је тако стравично дошла до изражаја да је то огроман извор пара који декан и група око њега, пробраних по условима и критеријумима који нису баш сасвим јасни, кобајаги се позивају на Национални просветни савет, формирају уску групу људи, која спроводи докторске студије и од тога има екстрапримања. </w:t>
      </w:r>
    </w:p>
    <w:p>
      <w:pPr>
        <w:pStyle w:val="Normal"/>
        <w:tabs>
          <w:tab w:val="clear" w:pos="720"/>
          <w:tab w:val="left" w:pos="1418" w:leader="none"/>
        </w:tabs>
        <w:jc w:val="both"/>
        <w:rPr/>
      </w:pPr>
      <w:r>
        <w:rPr>
          <w:sz w:val="26"/>
          <w:szCs w:val="26"/>
          <w:lang w:val="sr-CS"/>
        </w:rPr>
        <w:tab/>
        <w:t xml:space="preserve">Зато поздрављам  одлуку министра да коначно дође до списка, до информације о томе колико у нашим државним, приватним факултетима има професора, доцената, редовних и ванредних професора, колико и на којим другим радним местима ти исти људи раде, колика су им укупна примања, шта су од тога плате, шта су од тога учешћа на пројектима или писања разних других програма које од њих кобајаги захтева привреда. </w:t>
      </w:r>
    </w:p>
    <w:p>
      <w:pPr>
        <w:pStyle w:val="Normal"/>
        <w:tabs>
          <w:tab w:val="clear" w:pos="720"/>
          <w:tab w:val="left" w:pos="1418" w:leader="none"/>
        </w:tabs>
        <w:jc w:val="both"/>
        <w:rPr/>
      </w:pPr>
      <w:r>
        <w:rPr>
          <w:sz w:val="26"/>
          <w:szCs w:val="26"/>
          <w:lang w:val="sr-CS"/>
        </w:rPr>
        <w:tab/>
        <w:t xml:space="preserve">Просто, не могу да замислим информацију која је била у новинама да ће неко имати два милиона апанажу и плату на Економском факултету у једном граду у Србији или је урадио некакав пројекат за неког приватника. Који је тај приватник у Србији који је професору дао два милиона да му уради пројекат изводљивости, два милиона динара да он добије толико месечно и ко је тај приватник? Дајте да видимо, то је неко вероватно врло, врло моћан. </w:t>
      </w:r>
    </w:p>
    <w:p>
      <w:pPr>
        <w:pStyle w:val="Normal"/>
        <w:tabs>
          <w:tab w:val="clear" w:pos="720"/>
          <w:tab w:val="left" w:pos="1418" w:leader="none"/>
        </w:tabs>
        <w:jc w:val="both"/>
        <w:rPr>
          <w:sz w:val="26"/>
          <w:szCs w:val="26"/>
          <w:lang w:val="sr-CS"/>
        </w:rPr>
      </w:pPr>
      <w:r>
        <w:rPr>
          <w:sz w:val="26"/>
          <w:szCs w:val="26"/>
          <w:lang w:val="sr-CS"/>
        </w:rPr>
        <w:tab/>
        <w:t xml:space="preserve">Дакле, да једном мало погледамо то окружење. Да ли је то такво окружење наставничко и наклоњено увек студентима? Вероватно да није. Можда се и у томе се састоји бунт студената, не о ових два милиона, него о томе има ли тај професор довољно времена. Ја ћу вам рећи да, нажалост, и професори нису претерано одушевљени, зато што су неки акредитовани за 100 студената, примали су преко буџета самофинансирајућег да би дошли до новца, до живог новца, још толико. </w:t>
      </w:r>
    </w:p>
    <w:p>
      <w:pPr>
        <w:pStyle w:val="Normal"/>
        <w:tabs>
          <w:tab w:val="clear" w:pos="720"/>
          <w:tab w:val="left" w:pos="1418" w:leader="none"/>
        </w:tabs>
        <w:jc w:val="both"/>
        <w:rPr/>
      </w:pPr>
      <w:r>
        <w:rPr>
          <w:sz w:val="26"/>
          <w:szCs w:val="26"/>
          <w:lang w:val="sr-CS"/>
        </w:rPr>
        <w:tab/>
        <w:t xml:space="preserve">И шта су урадили? Натерали су професоре, асистенте и сараднике да раде у две смене. Потпуно је нефизиолошки да неко заврши вежбе на болеснику или у лабораторији у пола девет или девет увече, да са њима професори два пута на истом случају вежбају на болеснику по четири сата вежби, осам сати. Па, тај болесник не може да преживи само једно студенско испитивање. </w:t>
      </w:r>
    </w:p>
    <w:p>
      <w:pPr>
        <w:pStyle w:val="Normal"/>
        <w:tabs>
          <w:tab w:val="clear" w:pos="720"/>
          <w:tab w:val="left" w:pos="1418" w:leader="none"/>
        </w:tabs>
        <w:jc w:val="both"/>
        <w:rPr/>
      </w:pPr>
      <w:r>
        <w:rPr>
          <w:sz w:val="26"/>
          <w:szCs w:val="26"/>
          <w:lang w:val="sr-CS"/>
        </w:rPr>
        <w:tab/>
        <w:t xml:space="preserve">Докле се у тој аутономији отишло? О томе ће можда бити још неколико доказа живих, убедљивих доказа из праксе. Упоредиве дипломе. А кад то диплома и југословенска и српска негде није важила ако је отишао човек  са перформансама доброг стручњака кога и данас-дан примају, не по болоњским, по дипломама које су донели пре тога. Људи који су испекли занат и струку не питају, чули смо већ из толико примера о томе. </w:t>
      </w:r>
    </w:p>
    <w:p>
      <w:pPr>
        <w:pStyle w:val="Normal"/>
        <w:tabs>
          <w:tab w:val="clear" w:pos="720"/>
          <w:tab w:val="left" w:pos="1418" w:leader="none"/>
        </w:tabs>
        <w:jc w:val="both"/>
        <w:rPr/>
      </w:pPr>
      <w:r>
        <w:rPr>
          <w:sz w:val="26"/>
          <w:szCs w:val="26"/>
          <w:lang w:val="sr-CS"/>
        </w:rPr>
        <w:tab/>
        <w:t xml:space="preserve">Шта око овог дела, како бих рекао, тих болоњских ставки крупних, интеракција једна коју Болоња, та деклерација фамозна, тај вео који нас увија у непрекидни галиматијас и онда кад тако говорите, сви кажу – ево овај говори против Болоње. Не, то је једна општа, једна завеса, један тил који је покрио образовни систем и како ко помоли главу испод тога, одмах је против тога. </w:t>
      </w:r>
    </w:p>
    <w:p>
      <w:pPr>
        <w:pStyle w:val="Normal"/>
        <w:tabs>
          <w:tab w:val="clear" w:pos="720"/>
          <w:tab w:val="left" w:pos="1418" w:leader="none"/>
        </w:tabs>
        <w:jc w:val="both"/>
        <w:rPr/>
      </w:pPr>
      <w:r>
        <w:rPr>
          <w:sz w:val="26"/>
          <w:szCs w:val="26"/>
          <w:lang w:val="sr-CS"/>
        </w:rPr>
        <w:tab/>
        <w:t>Дефакто, она нуди сасвим обичне и нормалне ствари, само их треба спровести и не позивати се за све што не ваља да је то она одговорна за то. Интеракција студената и наставника. Нема ту интеракције. Ту су јасно изражени интереси било какве врсте и један конформизам са једне или друге стране. Огромно оптерећење студената. Хајде да кажемо да су криви професори. А како би били криви?</w:t>
      </w:r>
    </w:p>
    <w:p>
      <w:pPr>
        <w:pStyle w:val="Normal"/>
        <w:tabs>
          <w:tab w:val="clear" w:pos="720"/>
          <w:tab w:val="left" w:pos="1418" w:leader="none"/>
        </w:tabs>
        <w:jc w:val="both"/>
        <w:rPr>
          <w:sz w:val="26"/>
          <w:szCs w:val="26"/>
          <w:lang w:val="sr-CS"/>
        </w:rPr>
      </w:pPr>
      <w:r>
        <w:rPr>
          <w:sz w:val="26"/>
          <w:szCs w:val="26"/>
          <w:lang w:val="sr-CS"/>
        </w:rPr>
        <w:tab/>
        <w:t>Јесу ли они криви што им је неко двосеместрални предмет претворио у једносеместрални? Шта то из својих предмета могу да избаце? Може ли сад то предавање да траје један или два школска часа? Не, него четири или пет. Сутрадан студент иде да одговара на вежбама, па онда прекосутра има тест и тако ради сваке или на сваке две недеље, а онда некакав завршни тест.</w:t>
      </w:r>
    </w:p>
    <w:p>
      <w:pPr>
        <w:pStyle w:val="Normal"/>
        <w:tabs>
          <w:tab w:val="clear" w:pos="720"/>
          <w:tab w:val="left" w:pos="1418" w:leader="none"/>
        </w:tabs>
        <w:jc w:val="both"/>
        <w:rPr>
          <w:sz w:val="26"/>
          <w:szCs w:val="26"/>
          <w:lang w:val="sr-CS"/>
        </w:rPr>
      </w:pPr>
      <w:r>
        <w:rPr>
          <w:sz w:val="26"/>
          <w:szCs w:val="26"/>
          <w:lang w:val="sr-CS"/>
        </w:rPr>
        <w:tab/>
        <w:t>Деси ли се да студент напусти предавање у часу кад се прозива, а никад се не зна кад ће га прозвати? Малтене носе школске дневнике и уписују децу. Прави дрил, казаматски дрил, који не личи на академски однос према студенту, на поштовање његове личности, јер тог дана можда неће желети да чује то предавање или ће се можда спремати за неки други испит.</w:t>
      </w:r>
    </w:p>
    <w:p>
      <w:pPr>
        <w:pStyle w:val="Normal"/>
        <w:tabs>
          <w:tab w:val="clear" w:pos="720"/>
          <w:tab w:val="left" w:pos="1418" w:leader="none"/>
        </w:tabs>
        <w:jc w:val="both"/>
        <w:rPr/>
      </w:pPr>
      <w:r>
        <w:rPr>
          <w:sz w:val="26"/>
          <w:szCs w:val="26"/>
          <w:lang w:val="sr-CS"/>
        </w:rPr>
        <w:tab/>
        <w:t xml:space="preserve"> Он ће добити нула на вежбама на тој истој катедри, нула бодова. То је његова пресуда да ма колико знао и увек добио десетку на свим тестовима неће коначну оцену имати десет. Он ће добити пет бодова, колико вреди предмет, али његова оцена неће бити десет.</w:t>
      </w:r>
    </w:p>
    <w:p>
      <w:pPr>
        <w:pStyle w:val="Normal"/>
        <w:tabs>
          <w:tab w:val="clear" w:pos="720"/>
          <w:tab w:val="left" w:pos="1418" w:leader="none"/>
        </w:tabs>
        <w:jc w:val="both"/>
        <w:rPr>
          <w:sz w:val="26"/>
          <w:szCs w:val="26"/>
          <w:lang w:val="sr-CS"/>
        </w:rPr>
      </w:pPr>
      <w:r>
        <w:rPr>
          <w:sz w:val="26"/>
          <w:szCs w:val="26"/>
          <w:lang w:val="sr-CS"/>
        </w:rPr>
        <w:tab/>
        <w:t xml:space="preserve">Исто важи и ако у првом року не изађе на тест биохемије, физиологије, први од могућих три или четири и не изађе, болестан, спречен, неспреман, него изађе за 15 дана поново, може добити десет на том тесту, а његова максимална оцена је осам. </w:t>
      </w:r>
    </w:p>
    <w:p>
      <w:pPr>
        <w:pStyle w:val="Normal"/>
        <w:tabs>
          <w:tab w:val="clear" w:pos="720"/>
          <w:tab w:val="left" w:pos="1418" w:leader="none"/>
        </w:tabs>
        <w:jc w:val="both"/>
        <w:rPr/>
      </w:pPr>
      <w:r>
        <w:rPr>
          <w:sz w:val="26"/>
          <w:szCs w:val="26"/>
          <w:lang w:val="sr-CS"/>
        </w:rPr>
        <w:tab/>
        <w:t>Запањујуће. Што запањујуће? Ко то треба да провери? Инспекција. Ко треба да је пошаље? Министар. Ко треба да сигнализира? Она тела где раде професори универзитета за дупле плате него што имају на својим факултетима. То је Национални савет, то су његове комисије које морају да крену у истинско преиспитивање квалитета образовног система, да виде да ли је то квалитетно, да ли је могуће.</w:t>
      </w:r>
    </w:p>
    <w:p>
      <w:pPr>
        <w:pStyle w:val="Normal"/>
        <w:tabs>
          <w:tab w:val="clear" w:pos="720"/>
          <w:tab w:val="left" w:pos="1418" w:leader="none"/>
        </w:tabs>
        <w:jc w:val="both"/>
        <w:rPr>
          <w:sz w:val="26"/>
          <w:szCs w:val="26"/>
          <w:lang w:val="sr-CS"/>
        </w:rPr>
      </w:pPr>
      <w:r>
        <w:rPr>
          <w:sz w:val="26"/>
          <w:szCs w:val="26"/>
          <w:lang w:val="sr-CS"/>
        </w:rPr>
        <w:tab/>
        <w:t>Друго што не ваља око аутономије која је овде предочена, то је финансијска аутономија, недвосмислено. Неки су осмислили више сродних грана, правили факултете оваквих или онаквих наука да би стекли финансијску самосталност, али аутономија руковођења, управљања установом је једна страшна и опасна појава.</w:t>
      </w:r>
    </w:p>
    <w:p>
      <w:pPr>
        <w:pStyle w:val="Normal"/>
        <w:tabs>
          <w:tab w:val="clear" w:pos="720"/>
          <w:tab w:val="left" w:pos="1418" w:leader="none"/>
        </w:tabs>
        <w:jc w:val="both"/>
        <w:rPr/>
      </w:pPr>
      <w:r>
        <w:rPr>
          <w:sz w:val="26"/>
          <w:szCs w:val="26"/>
          <w:lang w:val="sr-CS"/>
        </w:rPr>
        <w:tab/>
        <w:t xml:space="preserve">Ви данас имате прилику да је декан бог и батина на факултету. Како је подзаконским актом, главним статутом, коме закон поклања две или три реченице? Доноси га високошколска установа на предлог одговарајућих тела и ником ништа. Где се заврши статут? Уместо раније што је било да Министарство овери – тај статут је у сагласности са законом, да не нуди решења гора него што издаје закон, он завршава на Сенату. Па, добро. </w:t>
      </w:r>
    </w:p>
    <w:p>
      <w:pPr>
        <w:pStyle w:val="Normal"/>
        <w:tabs>
          <w:tab w:val="clear" w:pos="720"/>
          <w:tab w:val="left" w:pos="1418" w:leader="none"/>
        </w:tabs>
        <w:jc w:val="both"/>
        <w:rPr>
          <w:sz w:val="26"/>
          <w:szCs w:val="26"/>
          <w:lang w:val="sr-CS"/>
        </w:rPr>
      </w:pPr>
      <w:r>
        <w:rPr>
          <w:sz w:val="26"/>
          <w:szCs w:val="26"/>
          <w:lang w:val="sr-CS"/>
        </w:rPr>
        <w:tab/>
        <w:t xml:space="preserve">Зашто још и нижи подзаконски акт, завршивши на Сенату, дозвољава да један факултет може критеријуме за избор наставника, индиректно или директно, толико да пооштри да је на целом универзитету лакше да се више вреднује објављени рад у часопису него на том факултету? </w:t>
      </w:r>
    </w:p>
    <w:p>
      <w:pPr>
        <w:pStyle w:val="Normal"/>
        <w:tabs>
          <w:tab w:val="clear" w:pos="720"/>
          <w:tab w:val="left" w:pos="1418" w:leader="none"/>
        </w:tabs>
        <w:jc w:val="both"/>
        <w:rPr>
          <w:sz w:val="26"/>
          <w:szCs w:val="26"/>
          <w:lang w:val="sr-CS"/>
        </w:rPr>
      </w:pPr>
      <w:r>
        <w:rPr>
          <w:sz w:val="26"/>
          <w:szCs w:val="26"/>
          <w:lang w:val="sr-CS"/>
        </w:rPr>
        <w:tab/>
        <w:t xml:space="preserve">Села олигархија људи блиских декану, пробрани, јер су углавном сви они из реда ментора који су најмање две теме одбранили. Ко то сад  ексклузивно искључује изборна већа и даје све прерогативе научно-наставном већу, где се опет гледа да ли си ментор или ниси? Редовни, ванредни професори нису чланови изборних већа на неким факултетима. Незамисливо. Где то пише у Болоњи? Нигде. Да ли се дотиче Болоња тога? Не дотиче се. </w:t>
      </w:r>
    </w:p>
    <w:p>
      <w:pPr>
        <w:pStyle w:val="Normal"/>
        <w:tabs>
          <w:tab w:val="clear" w:pos="720"/>
          <w:tab w:val="left" w:pos="1418" w:leader="none"/>
        </w:tabs>
        <w:jc w:val="both"/>
        <w:rPr/>
      </w:pPr>
      <w:r>
        <w:rPr>
          <w:sz w:val="26"/>
          <w:szCs w:val="26"/>
          <w:lang w:val="sr-CS"/>
        </w:rPr>
        <w:tab/>
        <w:t>Али, тако је Пинки видео Тита, тако је неко видео да Болоња мора тако да изгледа. Тако су се лепо договарали, ноћи преписивали из Женеве, из Цириха, из Копенхагена, мустре како где изгледа медицина. Што не узеше Ломоносова, питам се, па не погреше како тамо изгледа медицина, стоматологија или фармација?</w:t>
      </w:r>
    </w:p>
    <w:p>
      <w:pPr>
        <w:pStyle w:val="Normal"/>
        <w:tabs>
          <w:tab w:val="clear" w:pos="720"/>
          <w:tab w:val="left" w:pos="1418" w:leader="none"/>
        </w:tabs>
        <w:jc w:val="both"/>
        <w:rPr>
          <w:sz w:val="26"/>
          <w:szCs w:val="26"/>
          <w:lang w:val="sr-CS"/>
        </w:rPr>
      </w:pPr>
      <w:r>
        <w:rPr>
          <w:sz w:val="26"/>
          <w:szCs w:val="26"/>
          <w:lang w:val="sr-CS"/>
        </w:rPr>
        <w:tab/>
        <w:t xml:space="preserve">Када су неки факултети отворили стоматологију, био је бунт других факултета са традицијом – на шта личи тај програм. Шта то говори? Опет да држава не контролише добро рад факултета, рад органа које факултет именује, јер ми немамо ни тело које је надлежно. Одавно су укинуте заједнице факултета. </w:t>
      </w:r>
    </w:p>
    <w:p>
      <w:pPr>
        <w:pStyle w:val="Normal"/>
        <w:tabs>
          <w:tab w:val="clear" w:pos="720"/>
          <w:tab w:val="left" w:pos="1418" w:leader="none"/>
        </w:tabs>
        <w:jc w:val="both"/>
        <w:rPr/>
      </w:pPr>
      <w:r>
        <w:rPr>
          <w:sz w:val="26"/>
          <w:szCs w:val="26"/>
          <w:lang w:val="sr-CS"/>
        </w:rPr>
        <w:tab/>
        <w:t>Да нису, не би било овога што ме је коштало два сата рада најмање, да утврдим да су програми медицинских факултета у Србији у четири града међусобно толико различити да ако дозволите унутрашњу академску мобилност коју промовише Болоња, тада ако неко вешто гледајући ово пређе из Ниша, Крагујевца или Новог Сада у Београд у трећој години неће имати епидемиологију да полаже, а два пута ће имати статистику као предмет.</w:t>
      </w:r>
    </w:p>
    <w:p>
      <w:pPr>
        <w:pStyle w:val="Normal"/>
        <w:tabs>
          <w:tab w:val="clear" w:pos="720"/>
          <w:tab w:val="left" w:pos="1418" w:leader="none"/>
        </w:tabs>
        <w:jc w:val="both"/>
        <w:rPr/>
      </w:pPr>
      <w:r>
        <w:rPr>
          <w:sz w:val="26"/>
          <w:szCs w:val="26"/>
          <w:lang w:val="sr-CS"/>
        </w:rPr>
        <w:tab/>
        <w:t xml:space="preserve">Како уписати бодове таквом студенту? Како објаснити да ова епидемиологија на једном факултету вреди 3,5 поена, ова ЕСПБ бода, а негде вреди четири? Ко је то могао да реши? Заједнице факултета, јединствени програми као некад, дебела црвена књига, бордо, у којој је писало и Сарајево и Београд и Ниш и Крагујевац, имали су исте предмете. Они имају хистологију, физиологију итд. </w:t>
      </w:r>
    </w:p>
    <w:p>
      <w:pPr>
        <w:pStyle w:val="Normal"/>
        <w:tabs>
          <w:tab w:val="clear" w:pos="720"/>
          <w:tab w:val="left" w:pos="1418" w:leader="none"/>
        </w:tabs>
        <w:jc w:val="both"/>
        <w:rPr>
          <w:sz w:val="26"/>
          <w:szCs w:val="26"/>
          <w:lang w:val="sr-CS"/>
        </w:rPr>
      </w:pPr>
      <w:r>
        <w:rPr>
          <w:sz w:val="26"/>
          <w:szCs w:val="26"/>
          <w:lang w:val="sr-CS"/>
        </w:rPr>
        <w:tab/>
        <w:t>Да ли су студенти задовољни, а нису ни професори, што кад први пут дође студент у прилику да проговори, да се вербално изјасни о садржају свог знања, а то је клинички предмет? Он нама делује, клиничарима, као збуњен и човек који губи оријентацију. Имате комисијске испите ваљда зарад превенције корупције, у којима више ни професори не могу да стигну да раде по 10, 12 сати са студентима, где кандидати видевши умор и себе и професора одустају и беже, па им ваљда зато треба толико рокова. Ви видите да дете не зна да склопи реченицу. Оно је изгубило прве три године претходног школовања шансу да говори јер је чекирало тестове, као на квизу, као возачки испит, тест.</w:t>
      </w:r>
    </w:p>
    <w:p>
      <w:pPr>
        <w:pStyle w:val="Normal"/>
        <w:tabs>
          <w:tab w:val="clear" w:pos="720"/>
          <w:tab w:val="left" w:pos="1418" w:leader="none"/>
        </w:tabs>
        <w:jc w:val="both"/>
        <w:rPr>
          <w:sz w:val="26"/>
          <w:szCs w:val="26"/>
          <w:lang w:val="sr-CS"/>
        </w:rPr>
      </w:pPr>
      <w:r>
        <w:rPr>
          <w:sz w:val="26"/>
          <w:szCs w:val="26"/>
          <w:lang w:val="sr-CS"/>
        </w:rPr>
        <w:tab/>
        <w:t>Шта смо тиме направили? Да ли нас је терала Болоња да морамо тестове? Не, рекла је – испити могу да буду урађени на тај и тај начин. Наши су се декани, руководства, њихови подружници дружили да то направе тако, да то буде што гламурозније, компликованије, да што мање имају контакте, сем на вежбама, са том децом. Ниједан претклинички предмет се ни на једном од факултета у Србији не одговара усмено. Све је то тест или некакве предиспитне обавезе. Да не говоримо о томе какве то практичне тешкоће ствара и колико је нереалан увид у функционално знање. Замислите физиологију да полажете тестом, да студент не зна да вам повеже о томе шта ради најважнија базична наука из ресора професора, министра.</w:t>
      </w:r>
    </w:p>
    <w:p>
      <w:pPr>
        <w:pStyle w:val="Normal"/>
        <w:tabs>
          <w:tab w:val="clear" w:pos="720"/>
          <w:tab w:val="left" w:pos="1418" w:leader="none"/>
        </w:tabs>
        <w:jc w:val="both"/>
        <w:rPr>
          <w:sz w:val="26"/>
          <w:szCs w:val="26"/>
          <w:lang w:val="sr-CS"/>
        </w:rPr>
      </w:pPr>
      <w:r>
        <w:rPr>
          <w:sz w:val="26"/>
          <w:szCs w:val="26"/>
          <w:lang w:val="sr-CS"/>
        </w:rPr>
        <w:tab/>
        <w:t xml:space="preserve">Ту је негде и велика одговорност и оснивача. Где је ту могућност да оснивач нешто уради, држава, Влада да нешто уради? Дакле, промена аката, промена прописа, промена улоге и функције декана. Немогуће је да декан расположе судбином новца, судбином установе, судбином опреме, а да се при томе држава не пита за његово именовање и његов квалитет, да га лобији и кружоци, бирајући се све овере на сенату и онда је то крај приче. </w:t>
      </w:r>
    </w:p>
    <w:p>
      <w:pPr>
        <w:pStyle w:val="Normal"/>
        <w:tabs>
          <w:tab w:val="clear" w:pos="720"/>
          <w:tab w:val="left" w:pos="1418" w:leader="none"/>
        </w:tabs>
        <w:jc w:val="both"/>
        <w:rPr/>
      </w:pPr>
      <w:r>
        <w:rPr>
          <w:sz w:val="26"/>
          <w:szCs w:val="26"/>
          <w:lang w:val="sr-CS"/>
        </w:rPr>
        <w:tab/>
        <w:t>Ваљда, ако држава бира директора обданишта или директора основне школе, на директан или посредан начин, и овде је то некада био посредан начин, али је шири круг. Сада је сужен круг за изборе декана, не можете бити ако нисте ментор итд. Хајде, нису били некад професори, па смо то изгурали да буду макар професори. Сад морате бити и ментор са толико и толико радова. Као, то су препоруке НСВО. Неки поштују препоруке, неки не.</w:t>
      </w:r>
    </w:p>
    <w:p>
      <w:pPr>
        <w:pStyle w:val="Normal"/>
        <w:tabs>
          <w:tab w:val="clear" w:pos="720"/>
          <w:tab w:val="left" w:pos="1418" w:leader="none"/>
        </w:tabs>
        <w:jc w:val="both"/>
        <w:rPr/>
      </w:pPr>
      <w:r>
        <w:rPr>
          <w:sz w:val="26"/>
          <w:szCs w:val="26"/>
          <w:lang w:val="sr-CS"/>
        </w:rPr>
        <w:tab/>
        <w:t>На неким факултетима би пре стекао критеријум да негде будеш академик, него на другом факултету који по мом мишљењу има већу специфичну тежину и већи рејтинг у Србији. Изгледа да се рејтинг ствара тако што ћете да нам што више студената прође да има што већу оцену. То је најлакше. Најлакше је Болоњу учинити ефикасном. Зовем Болоња ову реформу, не Болоњу као идеју. Не зовем то Болоњом. Најбоље само дајте студентима – одбија се од плате професорима ако имате пролазност мању од 80%, шта вас брига.</w:t>
      </w:r>
    </w:p>
    <w:p>
      <w:pPr>
        <w:pStyle w:val="Normal"/>
        <w:tabs>
          <w:tab w:val="clear" w:pos="720"/>
          <w:tab w:val="left" w:pos="1418" w:leader="none"/>
        </w:tabs>
        <w:jc w:val="both"/>
        <w:rPr/>
      </w:pPr>
      <w:r>
        <w:rPr>
          <w:sz w:val="26"/>
          <w:szCs w:val="26"/>
          <w:lang w:val="sr-CS"/>
        </w:rPr>
        <w:tab/>
        <w:t>Али, данас, а нема НСВО о томе да нам каже, нема, његова комисија то не ради, него јури акредитације, а то се добро плаћа. Па, је ли акредитација на ЦД-у или одштампана, па је ли јасно или није. Не гледа друго, само те форме, норме, стандарде. Штиклирај, то је готово, акредитовано.</w:t>
      </w:r>
    </w:p>
    <w:p>
      <w:pPr>
        <w:pStyle w:val="Normal"/>
        <w:tabs>
          <w:tab w:val="clear" w:pos="720"/>
          <w:tab w:val="left" w:pos="1418" w:leader="none"/>
        </w:tabs>
        <w:jc w:val="both"/>
        <w:rPr/>
      </w:pPr>
      <w:r>
        <w:rPr>
          <w:sz w:val="26"/>
          <w:szCs w:val="26"/>
          <w:lang w:val="sr-CS"/>
        </w:rPr>
        <w:tab/>
        <w:t xml:space="preserve">Да ли је неко или није успео да провери да ли су то ствари до краја постављене? Тешко се овде може закључити. То су места у којима држава мора да се пита. У коме законом мора да се да шанса министру и његовим телима које он овласти, комисијама, инспекцијама, да уђу мало у живот факултета и да процене ефикасност студирања, квалитет. Наравно да ћете лако устројити такву наредбу где је пролазност висока. </w:t>
      </w:r>
    </w:p>
    <w:p>
      <w:pPr>
        <w:pStyle w:val="Normal"/>
        <w:tabs>
          <w:tab w:val="clear" w:pos="720"/>
          <w:tab w:val="left" w:pos="1418" w:leader="none"/>
        </w:tabs>
        <w:jc w:val="both"/>
        <w:rPr>
          <w:sz w:val="26"/>
          <w:szCs w:val="26"/>
          <w:lang w:val="sr-CS"/>
        </w:rPr>
      </w:pPr>
      <w:r>
        <w:rPr>
          <w:sz w:val="26"/>
          <w:szCs w:val="26"/>
          <w:lang w:val="sr-CS"/>
        </w:rPr>
        <w:tab/>
        <w:t xml:space="preserve">Данас, нажалост то сазнајемо са информације Београдског универзитета, пролазност је таква да дефинитивно заврши око 20-ак или нешто процената. Да ја то само не бих говорио напамет, пошто имам прибележено колико то износи, та пролазност је негде око 20% вечитих студената, колико сам разумео. Ево, 14 је у року дипломирало. Упоређивали су те податке неки други истраживачи са преболоњским раздобљем, где је проценат одустајања био, кажу, 45%, 50%-55% је дипломирало. Сада, 20% вечитих, пролазност 14. </w:t>
      </w:r>
    </w:p>
    <w:p>
      <w:pPr>
        <w:pStyle w:val="Normal"/>
        <w:tabs>
          <w:tab w:val="clear" w:pos="720"/>
          <w:tab w:val="left" w:pos="1418" w:leader="none"/>
        </w:tabs>
        <w:jc w:val="both"/>
        <w:rPr/>
      </w:pPr>
      <w:r>
        <w:rPr>
          <w:sz w:val="26"/>
          <w:szCs w:val="26"/>
          <w:lang w:val="sr-CS"/>
        </w:rPr>
        <w:tab/>
        <w:t>А, шта су ови други? То су они којима померамо критеријуме да иду даље. Онда је систем зато неефикасан. Ми их померамо критеријумима, а може да буде ефикасније оборимо ли критеријуме и зашто 14% наставника има пролазност мању од 30%? Зато што смо многе наставнике добили тако што смо велике предмете распаковали на много мањи, повећани број предмета на факултету са 30 или 25 на 40 или 50. Сви су отимали свој бод, своје време. Хтели су то да добију. Своје време, свој бод, чак и број страница. Пазите, страшно. Број страниц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вас да завршите мисао, пошто је време утрошено.) </w:t>
      </w:r>
    </w:p>
    <w:p>
      <w:pPr>
        <w:pStyle w:val="Normal"/>
        <w:tabs>
          <w:tab w:val="clear" w:pos="720"/>
          <w:tab w:val="left" w:pos="1418" w:leader="none"/>
        </w:tabs>
        <w:jc w:val="both"/>
        <w:rPr>
          <w:sz w:val="26"/>
          <w:szCs w:val="26"/>
          <w:lang w:val="sr-CS"/>
        </w:rPr>
      </w:pPr>
      <w:r>
        <w:rPr>
          <w:sz w:val="26"/>
          <w:szCs w:val="26"/>
          <w:lang w:val="sr-CS"/>
        </w:rPr>
        <w:tab/>
        <w:t xml:space="preserve">… Ево, захваљујем се. </w:t>
      </w:r>
    </w:p>
    <w:p>
      <w:pPr>
        <w:pStyle w:val="Normal"/>
        <w:tabs>
          <w:tab w:val="clear" w:pos="720"/>
          <w:tab w:val="left" w:pos="1418" w:leader="none"/>
        </w:tabs>
        <w:jc w:val="both"/>
        <w:rPr>
          <w:sz w:val="26"/>
          <w:szCs w:val="26"/>
          <w:lang w:val="sr-CS"/>
        </w:rPr>
      </w:pPr>
      <w:r>
        <w:rPr>
          <w:sz w:val="26"/>
          <w:szCs w:val="26"/>
          <w:lang w:val="sr-CS"/>
        </w:rPr>
        <w:tab/>
        <w:t>Дакле, очигледно, господине министре, подржавамо вашу намеру да о овоме заведете ред, а видимо да сте у том правцу кренули. Коначно, и то је и артикулисана жеља грађана Србије на изборима, да се не остане без икакве промене и покушаја промена, да ли ћете то звати реформски или не и у овом важном сектору који је до сада, по свему судећи, значајно мимоиђен.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Пошто више нема пријављених овлашћених представника, прелазимо на листу говорника.</w:t>
      </w:r>
    </w:p>
    <w:p>
      <w:pPr>
        <w:pStyle w:val="Normal"/>
        <w:tabs>
          <w:tab w:val="clear" w:pos="720"/>
          <w:tab w:val="left" w:pos="1418" w:leader="none"/>
        </w:tabs>
        <w:jc w:val="both"/>
        <w:rPr>
          <w:sz w:val="26"/>
          <w:szCs w:val="26"/>
          <w:lang w:val="sr-CS"/>
        </w:rPr>
      </w:pPr>
      <w:r>
        <w:rPr>
          <w:sz w:val="26"/>
          <w:szCs w:val="26"/>
          <w:lang w:val="sr-CS"/>
        </w:rPr>
        <w:tab/>
        <w:t>По утврђеном редоследу, први је Жика Гојковић. Изволите.</w:t>
      </w:r>
    </w:p>
    <w:p>
      <w:pPr>
        <w:pStyle w:val="Normal"/>
        <w:tabs>
          <w:tab w:val="clear" w:pos="720"/>
          <w:tab w:val="left" w:pos="1418" w:leader="none"/>
        </w:tabs>
        <w:jc w:val="both"/>
        <w:rPr/>
      </w:pPr>
      <w:r>
        <w:rPr>
          <w:sz w:val="26"/>
          <w:szCs w:val="26"/>
          <w:lang w:val="sr-CS"/>
        </w:rPr>
        <w:tab/>
        <w:t>ЖИКА ГОЈКОВИЋ: Хвала. Поштовани председавајући, поштовани господине министре, даме и господо посланици, СПО и ДХС поздрављају предложене измене и допуне Закона о високом образовању. С обзиром да је академска година већ почела у најбољем интересу студената је да што пре усвојимо ове предложене измене, како би студенти што пре уписали школску 2013/2014. годину и на миру наставили са својим обавезама. Из тог разлога и ја ћу се трудити да будем кратак и јасан.</w:t>
      </w:r>
    </w:p>
    <w:p>
      <w:pPr>
        <w:pStyle w:val="Normal"/>
        <w:tabs>
          <w:tab w:val="clear" w:pos="720"/>
          <w:tab w:val="left" w:pos="1418" w:leader="none"/>
        </w:tabs>
        <w:jc w:val="both"/>
        <w:rPr/>
      </w:pPr>
      <w:r>
        <w:rPr>
          <w:sz w:val="26"/>
          <w:szCs w:val="26"/>
          <w:lang w:val="sr-CS"/>
        </w:rPr>
        <w:tab/>
        <w:t>Закон о високом образовању, који је донет 2005. године, након приступања наше земље болоњском процесу, почиње реформа система високог образовања у нашој земљи. Након доношења овог закона очекује се реформа која, између осталог, треба да допринесе ефикасности школовања и квалитетнијем високом образовању.</w:t>
      </w:r>
    </w:p>
    <w:p>
      <w:pPr>
        <w:pStyle w:val="Normal"/>
        <w:tabs>
          <w:tab w:val="clear" w:pos="720"/>
          <w:tab w:val="left" w:pos="1418" w:leader="none"/>
        </w:tabs>
        <w:jc w:val="both"/>
        <w:rPr>
          <w:sz w:val="26"/>
          <w:szCs w:val="26"/>
          <w:lang w:val="sr-CS"/>
        </w:rPr>
      </w:pPr>
      <w:r>
        <w:rPr>
          <w:sz w:val="26"/>
          <w:szCs w:val="26"/>
          <w:lang w:val="sr-CS"/>
        </w:rPr>
        <w:tab/>
        <w:t>Као што је нормално, након што је кренуо да се примењује Закон о високом образовању, сваки пут када би били уочени недостаци у примени Болоње, доношене су измене и допуне Закона о високом образовању. То је, просто, постало неко правило у овом нашем дому.</w:t>
      </w:r>
    </w:p>
    <w:p>
      <w:pPr>
        <w:pStyle w:val="Normal"/>
        <w:tabs>
          <w:tab w:val="clear" w:pos="720"/>
          <w:tab w:val="left" w:pos="1418" w:leader="none"/>
        </w:tabs>
        <w:jc w:val="both"/>
        <w:rPr>
          <w:sz w:val="26"/>
          <w:szCs w:val="26"/>
          <w:lang w:val="sr-CS"/>
        </w:rPr>
      </w:pPr>
      <w:r>
        <w:rPr>
          <w:sz w:val="26"/>
          <w:szCs w:val="26"/>
          <w:lang w:val="sr-CS"/>
        </w:rPr>
        <w:tab/>
        <w:t>Међу изменама и допунама које су пред нама, најважније промене су свакако смањење броја бодова неопходних за финансирање из буџета са 50 на 48 и шест испитних рокова уместо пет, што је већ неколико пута речено.</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Имајући у виду да већина факултета Болоњу примењује на свој начин, неопходно је да се бар на неки начин изађе у сусрет студентима. Финансијски ефекат ове промене такође је битан јер на овај начин већи број студената може да се школује на терет државе и не долазимо у ситуацију да само они који имају новца могу да се школују. </w:t>
      </w:r>
    </w:p>
    <w:p>
      <w:pPr>
        <w:pStyle w:val="Normal"/>
        <w:tabs>
          <w:tab w:val="clear" w:pos="720"/>
          <w:tab w:val="left" w:pos="1418" w:leader="none"/>
        </w:tabs>
        <w:jc w:val="both"/>
        <w:rPr/>
      </w:pPr>
      <w:r>
        <w:rPr>
          <w:sz w:val="26"/>
          <w:szCs w:val="26"/>
          <w:lang w:val="sr-CS"/>
        </w:rPr>
        <w:tab/>
        <w:t>Ту је врло важан податак да студенти који долазе из унутрашњости у Београд готово је немогуће да студирају, а да немају финансијских средстава за месечне трошкове у вредности од 50 хиљада динара, што је, морате признати, привилегија јако малог броја људи.</w:t>
      </w:r>
    </w:p>
    <w:p>
      <w:pPr>
        <w:pStyle w:val="Normal"/>
        <w:tabs>
          <w:tab w:val="clear" w:pos="720"/>
          <w:tab w:val="left" w:pos="1418" w:leader="none"/>
        </w:tabs>
        <w:jc w:val="both"/>
        <w:rPr>
          <w:sz w:val="26"/>
          <w:szCs w:val="26"/>
          <w:lang w:val="sr-CS"/>
        </w:rPr>
      </w:pPr>
      <w:r>
        <w:rPr>
          <w:sz w:val="26"/>
          <w:szCs w:val="26"/>
          <w:lang w:val="sr-CS"/>
        </w:rPr>
        <w:tab/>
        <w:t xml:space="preserve">Цене државних факултета се полако изједначују са ценама на приватним факултетима које су високе и када се томе још додају трошкови боравка за студенте који нису из Београда, значи да треба подржати сваки помак, па и најмањи у олакшавању положаја студената. </w:t>
      </w:r>
    </w:p>
    <w:p>
      <w:pPr>
        <w:pStyle w:val="Normal"/>
        <w:tabs>
          <w:tab w:val="clear" w:pos="720"/>
          <w:tab w:val="left" w:pos="1418" w:leader="none"/>
        </w:tabs>
        <w:jc w:val="both"/>
        <w:rPr>
          <w:sz w:val="26"/>
          <w:szCs w:val="26"/>
          <w:lang w:val="sr-CS"/>
        </w:rPr>
      </w:pPr>
      <w:r>
        <w:rPr>
          <w:sz w:val="26"/>
          <w:szCs w:val="26"/>
          <w:lang w:val="sr-CS"/>
        </w:rPr>
        <w:tab/>
        <w:t>Оно што је бар за нашу посланичку групу изузетно важно је да је добро што ће се одобрити условни упис године тј. одобриће се да факултети могу да уписују студенте под овим условима иако закон још увек није формално изгласан у Скупштини, иако верујем да ћемо у среду са огромном већином овај закон изгласати. У супротном, део студената би био ускраћен за друге повластице, као што су исхрана студената, смештај у дому и друго.</w:t>
      </w:r>
    </w:p>
    <w:p>
      <w:pPr>
        <w:pStyle w:val="Normal"/>
        <w:tabs>
          <w:tab w:val="clear" w:pos="720"/>
          <w:tab w:val="left" w:pos="1418" w:leader="none"/>
        </w:tabs>
        <w:jc w:val="both"/>
        <w:rPr/>
      </w:pPr>
      <w:r>
        <w:rPr>
          <w:sz w:val="26"/>
          <w:szCs w:val="26"/>
          <w:lang w:val="sr-CS"/>
        </w:rPr>
        <w:tab/>
        <w:t>Овај предлог закона, предлог измена и допуна закона о којем данас говоримо је логичан и реалан јер још увек није извршена истински реформа која би оправдала смањење испитних рокова и повећање бодова неопходних за буџетско студирање, а тек нам предстоји немали посао на преиспитивању оптерећења студената, реформи студентских програма, наставног садржаја уџбеника и других изузетно важних ствари за високошколске установе и наравно за студенте.</w:t>
      </w:r>
    </w:p>
    <w:p>
      <w:pPr>
        <w:pStyle w:val="Normal"/>
        <w:tabs>
          <w:tab w:val="clear" w:pos="720"/>
          <w:tab w:val="left" w:pos="1418" w:leader="none"/>
        </w:tabs>
        <w:jc w:val="both"/>
        <w:rPr/>
      </w:pPr>
      <w:r>
        <w:rPr>
          <w:sz w:val="26"/>
          <w:szCs w:val="26"/>
          <w:lang w:val="sr-CS"/>
        </w:rPr>
        <w:tab/>
        <w:t>Верујем да ће Влада и надлежно министарство на челу с вама господине министре, имати разумевања и повећати стипендије у износу од 30% које ће добијати они са просеком 9 и вишим оценама. Наша посланичка група сматра да је то у овом моменту реално, с обзиром да су за тај проценат већ поскупели неки други трошкови као што су домови и исхрана самих студената. Као што верујем и реално је да можемо очекивати и свеобухватнији закон о високом образовању. Чињеница је да ћемо у наредних неколико дана имати више посла за администрацију факултета, али нико неће бити оштећен као што је то био случај до сада и мислим да је то у овом моменту најважније када је у питању 2013. и 2014. година за студенте.</w:t>
      </w:r>
    </w:p>
    <w:p>
      <w:pPr>
        <w:pStyle w:val="Normal"/>
        <w:tabs>
          <w:tab w:val="clear" w:pos="720"/>
          <w:tab w:val="left" w:pos="1418" w:leader="none"/>
        </w:tabs>
        <w:jc w:val="both"/>
        <w:rPr>
          <w:sz w:val="26"/>
          <w:szCs w:val="26"/>
          <w:lang w:val="sr-CS"/>
        </w:rPr>
      </w:pPr>
      <w:r>
        <w:rPr>
          <w:sz w:val="26"/>
          <w:szCs w:val="26"/>
          <w:lang w:val="sr-CS"/>
        </w:rPr>
        <w:tab/>
        <w:t>Данас расправљамо о Предлогу закона о изменама и допунама Закона о високом образовању у ситуацији када имамо још увек застарели и неефикасан образовни систем, што је и сам претходни министар Обрадовић у неколико наврата признао. Расправљамо када, многи ће рећи, реформа о образовању није почела, када су потрошене силне паре у овој области, када су потрошене године и године на празне приче на још празнијим јавним расправама, када иза нас имамо године у којима ће недостатак системског решења често узрокован хушкањем родитеља и студената па чак и самих професора једних на друге.</w:t>
      </w:r>
    </w:p>
    <w:p>
      <w:pPr>
        <w:pStyle w:val="Normal"/>
        <w:tabs>
          <w:tab w:val="clear" w:pos="720"/>
          <w:tab w:val="left" w:pos="1418" w:leader="none"/>
        </w:tabs>
        <w:jc w:val="both"/>
        <w:rPr/>
      </w:pPr>
      <w:r>
        <w:rPr>
          <w:sz w:val="26"/>
          <w:szCs w:val="26"/>
          <w:lang w:val="sr-CS"/>
        </w:rPr>
        <w:tab/>
        <w:t>Наша реалност у овом моменту указује, осим чињенице да вам за студирање у Београду треба негде око 50 хиљада динара и то мислим да нису трошкови са којима би студенти могли да комотно се понашају у тих месец дана, већ је то једна цифра која је више него умерена за студентски живот, да се кривица константно сваљује од стране Министарства и Владе у протеклим годинама на високошколске установе, а да је држава када је било најпотребније тим високошколским установама врло често била пасивна.</w:t>
      </w:r>
    </w:p>
    <w:p>
      <w:pPr>
        <w:pStyle w:val="Normal"/>
        <w:tabs>
          <w:tab w:val="clear" w:pos="720"/>
          <w:tab w:val="left" w:pos="1418" w:leader="none"/>
        </w:tabs>
        <w:jc w:val="both"/>
        <w:rPr>
          <w:sz w:val="26"/>
          <w:szCs w:val="26"/>
          <w:lang w:val="sr-CS"/>
        </w:rPr>
      </w:pPr>
      <w:r>
        <w:rPr>
          <w:sz w:val="26"/>
          <w:szCs w:val="26"/>
          <w:lang w:val="sr-CS"/>
        </w:rPr>
        <w:tab/>
        <w:t>Као што су рекли неки моји претходници, мислим да је говорио господин Чикириз, немамо чак ни базу података професора. Пре неколико година је Београдски универзитет испао са листе 500 најуспешнијих универзитета. Ми се јесмо вратили на ту листу, али мислим да је поражавајући податак да се тако нешто десило. Поражавајући податак је да око 50% укупног становништва је завршило само основну или ни основну школу у нашој земљи. Још један је, а тиче се Владе и министарстава, и надам се да ће се то променити, да се одсеком науке до сада бавило искључиво зарад личном маркетинга и да је приоритет био искључиво лични маркетинг…</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Гојковићу, време је утрошено.)</w:t>
      </w:r>
    </w:p>
    <w:p>
      <w:pPr>
        <w:pStyle w:val="Normal"/>
        <w:tabs>
          <w:tab w:val="clear" w:pos="720"/>
          <w:tab w:val="left" w:pos="1418" w:leader="none"/>
        </w:tabs>
        <w:jc w:val="both"/>
        <w:rPr>
          <w:sz w:val="26"/>
          <w:szCs w:val="26"/>
          <w:lang w:val="sr-CS"/>
        </w:rPr>
      </w:pPr>
      <w:r>
        <w:rPr>
          <w:sz w:val="26"/>
          <w:szCs w:val="26"/>
          <w:lang w:val="sr-CS"/>
        </w:rPr>
        <w:tab/>
        <w:t>Могу ли да завршим, имам још две три реченице?</w:t>
      </w:r>
    </w:p>
    <w:p>
      <w:pPr>
        <w:pStyle w:val="Normal"/>
        <w:tabs>
          <w:tab w:val="clear" w:pos="720"/>
          <w:tab w:val="left" w:pos="1418" w:leader="none"/>
        </w:tabs>
        <w:jc w:val="both"/>
        <w:rPr>
          <w:sz w:val="26"/>
          <w:szCs w:val="26"/>
          <w:lang w:val="sr-CS"/>
        </w:rPr>
      </w:pPr>
      <w:r>
        <w:rPr>
          <w:sz w:val="26"/>
          <w:szCs w:val="26"/>
          <w:lang w:val="sr-CS"/>
        </w:rPr>
        <w:tab/>
        <w:t xml:space="preserve">Ово је само један од начина да се студенти мотивишу да у што краћем року заврше студије, а измене закона о којима данас говоримо никако неће негативно утицати на квалитет знања којима ће млади стећи током студија. </w:t>
      </w:r>
    </w:p>
    <w:p>
      <w:pPr>
        <w:pStyle w:val="Normal"/>
        <w:tabs>
          <w:tab w:val="clear" w:pos="720"/>
          <w:tab w:val="left" w:pos="1418" w:leader="none"/>
        </w:tabs>
        <w:jc w:val="both"/>
        <w:rPr/>
      </w:pPr>
      <w:r>
        <w:rPr>
          <w:sz w:val="26"/>
          <w:szCs w:val="26"/>
          <w:lang w:val="sr-CS"/>
        </w:rPr>
        <w:tab/>
        <w:t xml:space="preserve">Господине министре, ову земљу су у прошлим годинама последњих 20 година напустили неколико десетина хиљада младих и образованих људи. Мислим да ни данас нисмо спречили тај одлив младих и паметних људи и молим вас, као и већина мојих колега и људи који су ово испратили, а да нису побегли из ове земље, да будете министар који неће бити пуки посматрач свега овога што се до сада дешавало у нашој земљ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Милица Војић Марковић. </w:t>
      </w:r>
    </w:p>
    <w:p>
      <w:pPr>
        <w:pStyle w:val="Normal"/>
        <w:tabs>
          <w:tab w:val="clear" w:pos="720"/>
          <w:tab w:val="left" w:pos="1418" w:leader="none"/>
        </w:tabs>
        <w:jc w:val="both"/>
        <w:rPr/>
      </w:pPr>
      <w:r>
        <w:rPr>
          <w:sz w:val="26"/>
          <w:szCs w:val="26"/>
          <w:lang w:val="sr-CS"/>
        </w:rPr>
        <w:tab/>
        <w:t xml:space="preserve">МИЛИЦА ВОЈИЋ МАРКОВИЋ: Хвала, господине председавајући. Господине министре, даме и господо народни посланици, пред нама се налазе, заиста не знам број, ко зна које измене и допуне Закона о високом образовању. </w:t>
      </w:r>
    </w:p>
    <w:p>
      <w:pPr>
        <w:pStyle w:val="Normal"/>
        <w:tabs>
          <w:tab w:val="clear" w:pos="720"/>
          <w:tab w:val="left" w:pos="1418" w:leader="none"/>
        </w:tabs>
        <w:jc w:val="both"/>
        <w:rPr/>
      </w:pPr>
      <w:r>
        <w:rPr>
          <w:sz w:val="26"/>
          <w:szCs w:val="26"/>
          <w:lang w:val="sr-CS"/>
        </w:rPr>
        <w:tab/>
        <w:t>Поштовани господине министре, знам да се ви не презивате Обрадовић, али осим вашег презимена које је различито, све остало је остало потпуно у маниру бившег министра. Закони пред посланике долазе у 12.05, не у пет до 12.00, у 12.05. Није било октобра последњих неколико година, а да пред посланике нису дошле измене и допуне Закона о високом образовању, и то нарочито онда када почне школска академска година. Тада се пред нас углавном доносе измене и допуне, тада ми у заиста великој стисци, некада и када штрајкови студената крену увелико, о томе говоримо, тада се делимо на патриоте, оне који ће да подрже то што се предлаже, и оне који нису патриоте, јер су озбиљни, па хоће да разговарају о томе озбиљно.</w:t>
      </w:r>
    </w:p>
    <w:p>
      <w:pPr>
        <w:pStyle w:val="Normal"/>
        <w:tabs>
          <w:tab w:val="clear" w:pos="720"/>
          <w:tab w:val="left" w:pos="1418" w:leader="none"/>
        </w:tabs>
        <w:jc w:val="both"/>
        <w:rPr>
          <w:sz w:val="26"/>
          <w:szCs w:val="26"/>
          <w:lang w:val="sr-CS"/>
        </w:rPr>
      </w:pPr>
      <w:r>
        <w:rPr>
          <w:sz w:val="26"/>
          <w:szCs w:val="26"/>
          <w:lang w:val="sr-CS"/>
        </w:rPr>
        <w:tab/>
        <w:t>Додуше, сада је новост то што владајућа већина није желела да овај закон стави на дневни ред приликом отварања ове седнице у уторак, него је то одложила за неки други дан, тако да ми, у односу на тај почетни уторак, седам дана каснимо. Стрепња 30.000 студената који нису могли да упишу годину, њихових родитеља, пута два, то је око 90.000 људи је стрепело због тога што неко није хтео да притисне тастер и гласа о томе.</w:t>
      </w:r>
    </w:p>
    <w:p>
      <w:pPr>
        <w:pStyle w:val="Normal"/>
        <w:tabs>
          <w:tab w:val="clear" w:pos="720"/>
          <w:tab w:val="left" w:pos="1418" w:leader="none"/>
        </w:tabs>
        <w:jc w:val="both"/>
        <w:rPr/>
      </w:pPr>
      <w:r>
        <w:rPr>
          <w:sz w:val="26"/>
          <w:szCs w:val="26"/>
          <w:lang w:val="sr-CS"/>
        </w:rPr>
        <w:tab/>
        <w:t xml:space="preserve">Десио се обрт, чудан обрт рекла бих, нисам видела аргументе, али у реду. Мени се не свиђа, мислим да ни вама не одговара као министру овог тренутка да мандат почнете нечим што није у складу са законом. Условни упис је нешто чиме сте смислили да превазиђете тренутни проблем, али и није нешто са чиме треба да почнете своју министарску каријеру. </w:t>
      </w:r>
    </w:p>
    <w:p>
      <w:pPr>
        <w:pStyle w:val="Normal"/>
        <w:tabs>
          <w:tab w:val="clear" w:pos="720"/>
          <w:tab w:val="left" w:pos="1418" w:leader="none"/>
        </w:tabs>
        <w:jc w:val="both"/>
        <w:rPr/>
      </w:pPr>
      <w:r>
        <w:rPr>
          <w:sz w:val="26"/>
          <w:szCs w:val="26"/>
          <w:lang w:val="sr-CS"/>
        </w:rPr>
        <w:tab/>
        <w:t>Да видим шта су то новости које измене и допуне у кратком закону предлажете. Две групе, заиста део техничких измена које су, додуше, биле и претходни пут измене на исти начин, само што се гласало. Неко је овде рекао – парламент је показао велику озбиљност приликом изгласавања претходног закона. Рекла бих да је показао велику неозбиљност, јер све ово о чему треба сада да гласамо смо указивали ми посланици из опозиције, али не зато што смо много мудри и паметни, него зато што читамо анализе и пратимо извештаје о стању и о кретању нечег што се зове високо образовање.</w:t>
      </w:r>
    </w:p>
    <w:p>
      <w:pPr>
        <w:pStyle w:val="Normal"/>
        <w:tabs>
          <w:tab w:val="clear" w:pos="720"/>
          <w:tab w:val="left" w:pos="1418" w:leader="none"/>
        </w:tabs>
        <w:jc w:val="both"/>
        <w:rPr>
          <w:sz w:val="26"/>
          <w:szCs w:val="26"/>
          <w:lang w:val="sr-CS"/>
        </w:rPr>
      </w:pPr>
      <w:r>
        <w:rPr>
          <w:sz w:val="26"/>
          <w:szCs w:val="26"/>
          <w:lang w:val="sr-CS"/>
        </w:rPr>
        <w:tab/>
        <w:t>Дакле, други део је оно што ви подводите под формирање академије струковних студија националне безбедности, једно са другим нема никакве везе, сем што условљавате да гласамо заједнички о свему томе, тако да они људи који су, једне посланичке групе, против једног дела, а други део овог студентског пакета подржавају, морају гласати и за оснивање овакве једне струковне школе.</w:t>
      </w:r>
    </w:p>
    <w:p>
      <w:pPr>
        <w:pStyle w:val="Normal"/>
        <w:tabs>
          <w:tab w:val="clear" w:pos="720"/>
          <w:tab w:val="left" w:pos="1418" w:leader="none"/>
        </w:tabs>
        <w:jc w:val="both"/>
        <w:rPr>
          <w:sz w:val="26"/>
          <w:szCs w:val="26"/>
          <w:lang w:val="sr-CS"/>
        </w:rPr>
      </w:pPr>
      <w:r>
        <w:rPr>
          <w:sz w:val="26"/>
          <w:szCs w:val="26"/>
          <w:lang w:val="sr-CS"/>
        </w:rPr>
        <w:tab/>
        <w:t xml:space="preserve">Први део, кажете,  студентима за упис године спуштате број поена са 50 на 48. У образложењу ви кажете да је то због економске кризе и због отклањања уочених проблема. Пошто поред вас седи јако много сарадника које је и министар Обрадовић доводио овде - питам вас да ли су ти уочени проблеми могли бити уочени и пре неколико месеци, када су ове измене биле пред нама? Да ли су сугерисали министру да то треба променити? </w:t>
      </w:r>
    </w:p>
    <w:p>
      <w:pPr>
        <w:pStyle w:val="Normal"/>
        <w:tabs>
          <w:tab w:val="clear" w:pos="720"/>
          <w:tab w:val="left" w:pos="1418" w:leader="none"/>
        </w:tabs>
        <w:jc w:val="both"/>
        <w:rPr>
          <w:sz w:val="26"/>
          <w:szCs w:val="26"/>
          <w:lang w:val="sr-CS"/>
        </w:rPr>
      </w:pPr>
      <w:r>
        <w:rPr>
          <w:sz w:val="26"/>
          <w:szCs w:val="26"/>
          <w:lang w:val="sr-CS"/>
        </w:rPr>
        <w:tab/>
        <w:t xml:space="preserve">То говорим због тога што су у длаку исти амандмани, као ово што ви сада предлажете, били на дневном реду тадашњег заседања. Посланици Демократске странке Србије су потпуно исто ово, што ви данас предлажете, предлагали тада. Сећам се дискусија неких који сада морају очигледно да гласају о томе и кажу да је малициозност зато што то истичемо. </w:t>
      </w:r>
    </w:p>
    <w:p>
      <w:pPr>
        <w:pStyle w:val="Normal"/>
        <w:tabs>
          <w:tab w:val="clear" w:pos="720"/>
          <w:tab w:val="left" w:pos="1418" w:leader="none"/>
        </w:tabs>
        <w:jc w:val="both"/>
        <w:rPr/>
      </w:pPr>
      <w:r>
        <w:rPr>
          <w:sz w:val="26"/>
          <w:szCs w:val="26"/>
          <w:lang w:val="sr-CS"/>
        </w:rPr>
        <w:tab/>
        <w:t>Морам да кажем – извињавам се што смо били у праву. Морам да вам кажем зашто смо били у праву. Зато што смо врло озбиљно пратили анализе и врло озбиљно тада могли да знамо да рецимо факултети нису урадили свој део посла када је у питању болоњски процес, да уџбеници нису прилагођени, да се наставни процес не одвија на начин на који је то предвиђено и дала могућност Болоњи.</w:t>
      </w:r>
    </w:p>
    <w:p>
      <w:pPr>
        <w:pStyle w:val="Normal"/>
        <w:tabs>
          <w:tab w:val="clear" w:pos="720"/>
          <w:tab w:val="left" w:pos="1418" w:leader="none"/>
        </w:tabs>
        <w:jc w:val="both"/>
        <w:rPr>
          <w:sz w:val="26"/>
          <w:szCs w:val="26"/>
          <w:lang w:val="sr-CS"/>
        </w:rPr>
      </w:pPr>
      <w:r>
        <w:rPr>
          <w:sz w:val="26"/>
          <w:szCs w:val="26"/>
          <w:lang w:val="sr-CS"/>
        </w:rPr>
        <w:tab/>
        <w:t xml:space="preserve">Значи,  из свега тога смо тада могли да закључимо да студенти неће бити криви, али да неће моћи да освоје 50 поена, што је природан праг да се полако пење ниво знања. Тада је то било јасно да се види, не знам зашто тада нисмо сви заједно прихватили, рецимо, наше амандмане. </w:t>
      </w:r>
    </w:p>
    <w:p>
      <w:pPr>
        <w:pStyle w:val="Normal"/>
        <w:tabs>
          <w:tab w:val="clear" w:pos="720"/>
          <w:tab w:val="left" w:pos="1418" w:leader="none"/>
        </w:tabs>
        <w:jc w:val="both"/>
        <w:rPr>
          <w:sz w:val="26"/>
          <w:szCs w:val="26"/>
          <w:lang w:val="sr-CS"/>
        </w:rPr>
      </w:pPr>
      <w:r>
        <w:rPr>
          <w:sz w:val="26"/>
          <w:szCs w:val="26"/>
          <w:lang w:val="sr-CS"/>
        </w:rPr>
        <w:tab/>
        <w:t xml:space="preserve">Шта је сада руководило овај ваш предлог? Да ли управо то што сте прочитали такву једну анализу? Да ли сте анализирали стање тренутно какво је. Мислим да то није био случај. Значи, анализе су изостале, врло озбиљан рад на том делу је изостао, и ви сте, на крају крајева, то и рекли када сте данас овде говорили о томе, образлагали ваш предлог. </w:t>
      </w:r>
    </w:p>
    <w:p>
      <w:pPr>
        <w:pStyle w:val="Normal"/>
        <w:tabs>
          <w:tab w:val="clear" w:pos="720"/>
          <w:tab w:val="left" w:pos="1418" w:leader="none"/>
        </w:tabs>
        <w:jc w:val="both"/>
        <w:rPr/>
      </w:pPr>
      <w:r>
        <w:rPr>
          <w:sz w:val="26"/>
          <w:szCs w:val="26"/>
          <w:lang w:val="sr-CS"/>
        </w:rPr>
        <w:tab/>
        <w:t xml:space="preserve">Лебдећи штрајк студената је нешто што вас је определило. Мислим да то није добар пут. Озбиљно морамо да се позабавимо овом темом, да озбиљно видимо где смо ми тренутно сада, да имамо један пресек стања и да видимо шта нам ваља чинити. Ако је једина ствар о којој посланици треба да гласају, да ли ћемо имати 48 поена, па ћемо се попети на 50, па када попнете на 50, ми ћемо се опет вратити на 48, онда је то потпуно погрешан пут. </w:t>
      </w:r>
    </w:p>
    <w:p>
      <w:pPr>
        <w:pStyle w:val="Normal"/>
        <w:tabs>
          <w:tab w:val="clear" w:pos="720"/>
          <w:tab w:val="left" w:pos="1418" w:leader="none"/>
        </w:tabs>
        <w:jc w:val="both"/>
        <w:rPr>
          <w:sz w:val="26"/>
          <w:szCs w:val="26"/>
          <w:lang w:val="sr-CS"/>
        </w:rPr>
      </w:pPr>
      <w:r>
        <w:rPr>
          <w:sz w:val="26"/>
          <w:szCs w:val="26"/>
          <w:lang w:val="sr-CS"/>
        </w:rPr>
        <w:tab/>
        <w:t>Хајде да видимо где смо, хајде да се заједнички договоримо шта је то стратегија, хајде да заједнички гласамо о нечему што треба да урадимо, да бисмо направили искорак и да бисмо заиста ишли у правом правцу.</w:t>
      </w:r>
    </w:p>
    <w:p>
      <w:pPr>
        <w:pStyle w:val="Normal"/>
        <w:tabs>
          <w:tab w:val="clear" w:pos="720"/>
          <w:tab w:val="left" w:pos="1418" w:leader="none"/>
        </w:tabs>
        <w:jc w:val="both"/>
        <w:rPr>
          <w:sz w:val="26"/>
          <w:szCs w:val="26"/>
          <w:lang w:val="sr-CS"/>
        </w:rPr>
      </w:pPr>
      <w:r>
        <w:rPr>
          <w:sz w:val="26"/>
          <w:szCs w:val="26"/>
          <w:lang w:val="sr-CS"/>
        </w:rPr>
        <w:tab/>
        <w:t>Интересантно је, када сам о томе говорила, ето прошли пут је и министар Обрадовић бранио тај свој став 50 поена, он је рекао да се договорио са студентским организацијама. Шта је сад? Студентске организације изгледа нису свесне шта су се договориле. Врло чудно.</w:t>
      </w:r>
    </w:p>
    <w:p>
      <w:pPr>
        <w:pStyle w:val="Normal"/>
        <w:tabs>
          <w:tab w:val="clear" w:pos="720"/>
          <w:tab w:val="left" w:pos="1418" w:leader="none"/>
        </w:tabs>
        <w:jc w:val="both"/>
        <w:rPr/>
      </w:pPr>
      <w:r>
        <w:rPr>
          <w:sz w:val="26"/>
          <w:szCs w:val="26"/>
          <w:lang w:val="sr-CS"/>
        </w:rPr>
        <w:tab/>
        <w:t xml:space="preserve">Друга ствар коју нам нудите је број рокова за полагање испита, са пет, ви и даље сматрате, сада треба да попнемо тај број рокова на шест. Потпуно смо сагласни, у длаку исте амандмане смо поднели. Чак смо понудили да број рокова буде од четири до шест и да факултети уреде својим актима како ће да се понашају у томе. Нисте прихватили. Министарство није прихватило, већина није прихватила, иста ова већина која данас заговара ово да је то природно. </w:t>
      </w:r>
    </w:p>
    <w:p>
      <w:pPr>
        <w:pStyle w:val="Normal"/>
        <w:tabs>
          <w:tab w:val="clear" w:pos="720"/>
          <w:tab w:val="left" w:pos="1418" w:leader="none"/>
        </w:tabs>
        <w:jc w:val="both"/>
        <w:rPr/>
      </w:pPr>
      <w:r>
        <w:rPr>
          <w:sz w:val="26"/>
          <w:szCs w:val="26"/>
          <w:lang w:val="sr-CS"/>
        </w:rPr>
        <w:tab/>
        <w:t xml:space="preserve">Да ли студенти знају да их следеће године према закону чека четири рока? Када ћемо о томе да разговарамо? Идућег октобра? Мислим да то није добар приступ и да ми морамо озбиљно да отворимо све карте. Овде нико није против вас, нити је за вас, него ми овде озбиљно разговарамо о једном процесу, о једној за државу врло важној ствари. Ако ми овде не будемо видели колико је важно образовање за државу, не верујем да ће се сама Влада побринути за то. </w:t>
      </w:r>
    </w:p>
    <w:p>
      <w:pPr>
        <w:pStyle w:val="Normal"/>
        <w:tabs>
          <w:tab w:val="clear" w:pos="720"/>
          <w:tab w:val="left" w:pos="1418" w:leader="none"/>
        </w:tabs>
        <w:jc w:val="both"/>
        <w:rPr>
          <w:sz w:val="26"/>
          <w:szCs w:val="26"/>
          <w:lang w:val="sr-CS"/>
        </w:rPr>
      </w:pPr>
      <w:r>
        <w:rPr>
          <w:sz w:val="26"/>
          <w:szCs w:val="26"/>
          <w:lang w:val="sr-CS"/>
        </w:rPr>
        <w:tab/>
        <w:t xml:space="preserve">Кажете да ви тим што дајете могућност шест рокова, повећавате ефикасност студирања. Истраживања кажу да је то обрнуто пропорционално, али с обзиром да све оне претходне услове ни факултети нису испунили, ни професори нису испунили, ни уџбеници нису прилагођени, онда је природно да им вратимо могућност да имају шест рокова и да на тај начин покушају да ефикасност система поврате. Опет на њих бацамо лоптицу, иако то није у реду. Министар Обрадовић је тврдио супротно. </w:t>
      </w:r>
    </w:p>
    <w:p>
      <w:pPr>
        <w:pStyle w:val="Normal"/>
        <w:tabs>
          <w:tab w:val="clear" w:pos="720"/>
          <w:tab w:val="left" w:pos="1418" w:leader="none"/>
        </w:tabs>
        <w:jc w:val="both"/>
        <w:rPr/>
      </w:pPr>
      <w:r>
        <w:rPr>
          <w:sz w:val="26"/>
          <w:szCs w:val="26"/>
          <w:lang w:val="sr-CS"/>
        </w:rPr>
        <w:tab/>
        <w:t xml:space="preserve">Кажете у образложењу да желите студенте да укључите као партнере у област високог образовања. То је сјајно. Демократска странка Србије вас у томе подржава. Заиста мислимо да студенти јесу озбиљни људи са којима можете разговарати о процесу у коме они јесу партнери и желе да буду партнери, али не видим како ћете то да покушате да урадите, ако већ сада они знају да не могу да планирају, недајбоже, до следећег октобра, до следећег почетка године. Ако не могу да планирају, да не знају шта ће им бити у јануару, ви најављујете нову измену закона. Значи, данас они не могу да планирају како ће своју годину да почну и како ће да располажу својим временом и како ће да уложе снаге у ту годину. </w:t>
      </w:r>
    </w:p>
    <w:p>
      <w:pPr>
        <w:pStyle w:val="Normal"/>
        <w:tabs>
          <w:tab w:val="clear" w:pos="720"/>
          <w:tab w:val="left" w:pos="1418" w:leader="none"/>
        </w:tabs>
        <w:jc w:val="both"/>
        <w:rPr/>
      </w:pPr>
      <w:r>
        <w:rPr>
          <w:sz w:val="26"/>
          <w:szCs w:val="26"/>
          <w:lang w:val="sr-CS"/>
        </w:rPr>
        <w:tab/>
        <w:t>Друго, говорите о подели одговорности, права и обавеза. Ко преузима одговорност, ко право, ко обавезу? Не видим, на начин на који смо ми данас овде поступили, да ће неко поделити одговорност. Не, једноставно лоптица је тако пала да су студенти одговорни зато што нису прихватили сва правила игре коју им намеће закон, а закон је направљен тако да они заиста не могу да прихвате то. Ево то се догодило.</w:t>
      </w:r>
    </w:p>
    <w:p>
      <w:pPr>
        <w:pStyle w:val="Normal"/>
        <w:tabs>
          <w:tab w:val="clear" w:pos="720"/>
          <w:tab w:val="left" w:pos="1418" w:leader="none"/>
        </w:tabs>
        <w:jc w:val="both"/>
        <w:rPr>
          <w:sz w:val="26"/>
          <w:szCs w:val="26"/>
          <w:lang w:val="sr-CS"/>
        </w:rPr>
      </w:pPr>
      <w:r>
        <w:rPr>
          <w:sz w:val="26"/>
          <w:szCs w:val="26"/>
          <w:lang w:val="sr-CS"/>
        </w:rPr>
        <w:tab/>
        <w:t>Следећи део закона се односи на академију струковних студија. Врло је занимљива игра бројевима коју треба да погледамо. Кажете да ће се 30 студената годишње на трошку буџета школовати за занимање струковног инжењера националне безбедности. Паралелно са овим, ми имамо 2.200 студената на Факултету безбедности. Шта ћемо да радимо са њима, шта ће они да представљају у овом збиру огромних бројева, који не могу да се никада запосле?</w:t>
      </w:r>
    </w:p>
    <w:p>
      <w:pPr>
        <w:pStyle w:val="Normal"/>
        <w:tabs>
          <w:tab w:val="clear" w:pos="720"/>
          <w:tab w:val="left" w:pos="1418" w:leader="none"/>
        </w:tabs>
        <w:jc w:val="both"/>
        <w:rPr/>
      </w:pPr>
      <w:r>
        <w:rPr>
          <w:sz w:val="26"/>
          <w:szCs w:val="26"/>
          <w:lang w:val="sr-CS"/>
        </w:rPr>
        <w:tab/>
        <w:t xml:space="preserve">Да ли ми уопште имамо некакву представу о томе колико Србији треба стручњака из области националне безбедности? Какви ти стручњаци треба да буду? Оно што ме нарочито занима, шта ће да буде са онима који за пет година заврше, да ли ћемо да испунимо ту квоту 150 стручњака, па ћемо онда шесте године угасити факултет? Мислим да је то неозбиљно. Интересује ме како ће то да се одрази на џепове грађана Србије? Колико ће они морати да плате? </w:t>
      </w:r>
    </w:p>
    <w:p>
      <w:pPr>
        <w:pStyle w:val="Normal"/>
        <w:tabs>
          <w:tab w:val="clear" w:pos="720"/>
          <w:tab w:val="left" w:pos="1418" w:leader="none"/>
        </w:tabs>
        <w:jc w:val="both"/>
        <w:rPr>
          <w:sz w:val="26"/>
          <w:szCs w:val="26"/>
          <w:lang w:val="sr-CS"/>
        </w:rPr>
      </w:pPr>
      <w:r>
        <w:rPr>
          <w:sz w:val="26"/>
          <w:szCs w:val="26"/>
          <w:lang w:val="sr-CS"/>
        </w:rPr>
        <w:tab/>
        <w:t xml:space="preserve">Ове године, када се оснује нешто што фактички постоји, ради, а ви треба да га легализујете, то ће коштати 35 милиона динара, идуће године 40 милиона динара. Опет нема пројекције шта ће бити за пет година. Коштаће их ђаво и по, да будемо потпуно јасни. </w:t>
      </w:r>
    </w:p>
    <w:p>
      <w:pPr>
        <w:pStyle w:val="Normal"/>
        <w:tabs>
          <w:tab w:val="clear" w:pos="720"/>
          <w:tab w:val="left" w:pos="1418" w:leader="none"/>
        </w:tabs>
        <w:jc w:val="both"/>
        <w:rPr/>
      </w:pPr>
      <w:r>
        <w:rPr>
          <w:sz w:val="26"/>
          <w:szCs w:val="26"/>
          <w:lang w:val="sr-CS"/>
        </w:rPr>
        <w:tab/>
        <w:t xml:space="preserve">Не знамо ко ће предавати. Ви кажете – запослени у државној управи. Мислим да то неће моћи баш тако да буде, зато што то поистовећујете са полицијом и војском. С једне стране, то неће моћи законски да буде тако, али ајде да видимо како ћете ви то да изведете. Затим, заједничка диплома. Шта је то заједничка диплома, то бих волела да сазнам? </w:t>
      </w:r>
    </w:p>
    <w:p>
      <w:pPr>
        <w:pStyle w:val="Normal"/>
        <w:tabs>
          <w:tab w:val="clear" w:pos="720"/>
          <w:tab w:val="left" w:pos="1418" w:leader="none"/>
        </w:tabs>
        <w:jc w:val="both"/>
        <w:rPr/>
      </w:pPr>
      <w:r>
        <w:rPr>
          <w:sz w:val="26"/>
          <w:szCs w:val="26"/>
          <w:lang w:val="sr-CS"/>
        </w:rPr>
        <w:tab/>
        <w:t>На крају, мени није јасно, да ли је потребно због амбиције неколико људи који се баве безбедношћу, а који немају академске титуле и који би желели да их имају на овај начин да се испоштује, да се оснива школа која ће коштати јако много, школовати кадрове који неће имати где да се запосле, а могло је да се нађе много елегантније решење, да се, рецимо, при једном од факултета безбедности оснују академске студије које ће их школовати у том правцу. То би било јефтиније, примереније и много једноставније за наш животни систем. Хвала вам.</w:t>
      </w:r>
    </w:p>
    <w:p>
      <w:pPr>
        <w:pStyle w:val="Normal"/>
        <w:tabs>
          <w:tab w:val="clear" w:pos="720"/>
          <w:tab w:val="left" w:pos="1418" w:leader="none"/>
        </w:tabs>
        <w:jc w:val="both"/>
        <w:rPr>
          <w:sz w:val="26"/>
          <w:szCs w:val="26"/>
          <w:lang w:val="sr-CS"/>
        </w:rPr>
      </w:pPr>
      <w:r>
        <w:rPr>
          <w:sz w:val="26"/>
          <w:szCs w:val="26"/>
          <w:lang w:val="sr-CS"/>
        </w:rPr>
        <w:tab/>
        <w:t>ПРЕДСЕДАВАЈУЋИ: Захваљује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убравка Филиповски.</w:t>
      </w:r>
    </w:p>
    <w:p>
      <w:pPr>
        <w:pStyle w:val="Normal"/>
        <w:tabs>
          <w:tab w:val="clear" w:pos="720"/>
          <w:tab w:val="left" w:pos="1418" w:leader="none"/>
        </w:tabs>
        <w:jc w:val="both"/>
        <w:rPr>
          <w:sz w:val="26"/>
          <w:szCs w:val="26"/>
          <w:lang w:val="sr-CS"/>
        </w:rPr>
      </w:pPr>
      <w:r>
        <w:rPr>
          <w:sz w:val="26"/>
          <w:szCs w:val="26"/>
          <w:lang w:val="sr-CS"/>
        </w:rPr>
        <w:tab/>
        <w:t>ДУБРАВКА ФИЛИПОВСКИ: Захваљујем господине председавајући.</w:t>
      </w:r>
    </w:p>
    <w:p>
      <w:pPr>
        <w:pStyle w:val="Normal"/>
        <w:tabs>
          <w:tab w:val="clear" w:pos="720"/>
          <w:tab w:val="left" w:pos="1418" w:leader="none"/>
        </w:tabs>
        <w:jc w:val="both"/>
        <w:rPr>
          <w:sz w:val="26"/>
          <w:szCs w:val="26"/>
          <w:lang w:val="sr-CS"/>
        </w:rPr>
      </w:pPr>
      <w:r>
        <w:rPr>
          <w:sz w:val="26"/>
          <w:szCs w:val="26"/>
          <w:lang w:val="sr-CS"/>
        </w:rPr>
        <w:tab/>
        <w:t xml:space="preserve">Уважени господине министре, колеге и колегинице народни посланици, задовољство ми је да констатујем да ми данас водимо једну веома конструктивну расправу, иако морам да приметим да су честе измене Закона о високом образовању и да оне говоре само о томе да су нам потребне суштинске реформе и да ми само на овај начин, честим изменама овог закона, гасимо пожар, гасимо ватру, а не решавамо суштинска питања. </w:t>
      </w:r>
    </w:p>
    <w:p>
      <w:pPr>
        <w:pStyle w:val="Normal"/>
        <w:tabs>
          <w:tab w:val="clear" w:pos="720"/>
          <w:tab w:val="left" w:pos="1418" w:leader="none"/>
        </w:tabs>
        <w:jc w:val="both"/>
        <w:rPr/>
      </w:pPr>
      <w:r>
        <w:rPr>
          <w:sz w:val="26"/>
          <w:szCs w:val="26"/>
          <w:lang w:val="sr-CS"/>
        </w:rPr>
        <w:tab/>
        <w:t xml:space="preserve">То што сваке године прибегавамо измени обавезног броја бодова значи да факултети нису прилагодили свој насловни план и програм закону, односно Болоњи. Болоња тражи од нас смањење рокова и повећање бодова, а ми се још увек нисмо макли од 48 бодова. Да, подржавам захтеве студената и слажем се с вама, из образложења, да смо због економске ситуације у којој се Србија налази изашли у сусрет захтевима студената, али вас опет, са друге стране, питам – како ћемо стићи до 60 бодова и до смањења рокова, када годинама немамо помаке? </w:t>
      </w:r>
    </w:p>
    <w:p>
      <w:pPr>
        <w:pStyle w:val="Normal"/>
        <w:tabs>
          <w:tab w:val="clear" w:pos="720"/>
          <w:tab w:val="left" w:pos="1418" w:leader="none"/>
        </w:tabs>
        <w:jc w:val="both"/>
        <w:rPr>
          <w:sz w:val="26"/>
          <w:szCs w:val="26"/>
          <w:lang w:val="sr-CS"/>
        </w:rPr>
      </w:pPr>
      <w:r>
        <w:rPr>
          <w:sz w:val="26"/>
          <w:szCs w:val="26"/>
          <w:lang w:val="sr-CS"/>
        </w:rPr>
        <w:tab/>
        <w:t>Међутим, кључно питање реформе високог образовања је квалитет, а не количина знања и само такво знање ће бити препознато и на тржишту рада, а само се тако и тржиште рада може принудити да захтева квалитетне кадрове.</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ми имамо стратегију образовања до 2020. године, али немамо стратегију јасно дефинисану – који су нам кадрови потребни у будућности. Пример је овогодишњи упис у средње школе. Имали смо велики број средњошколаца који су уписали гимназије, економске, медицинске школе, а средње стручне школе нам се гасе, а нама недостају занатска занимања. Процена је да Србији фали три и по хиљаде ватрогасаца, немамо тесара, немамо армирача. То је велики проблем. </w:t>
      </w:r>
    </w:p>
    <w:p>
      <w:pPr>
        <w:pStyle w:val="Normal"/>
        <w:tabs>
          <w:tab w:val="clear" w:pos="720"/>
          <w:tab w:val="left" w:pos="1418" w:leader="none"/>
        </w:tabs>
        <w:jc w:val="both"/>
        <w:rPr>
          <w:sz w:val="26"/>
          <w:szCs w:val="26"/>
          <w:lang w:val="sr-CS"/>
        </w:rPr>
      </w:pPr>
      <w:r>
        <w:rPr>
          <w:sz w:val="26"/>
          <w:szCs w:val="26"/>
          <w:lang w:val="sr-CS"/>
        </w:rPr>
        <w:tab/>
        <w:t xml:space="preserve">Дакле, потребан нам је план Министарства просвете, науке и технолошког развоја по коме ћемо, у складу са потребама привреде и јавног сектора, уписивати одређени број и ђака и студената, а тамо где немамо потребе за тим смањивати број који је потребан. </w:t>
      </w:r>
    </w:p>
    <w:p>
      <w:pPr>
        <w:pStyle w:val="Normal"/>
        <w:tabs>
          <w:tab w:val="clear" w:pos="720"/>
          <w:tab w:val="left" w:pos="1418" w:leader="none"/>
        </w:tabs>
        <w:jc w:val="both"/>
        <w:rPr/>
      </w:pPr>
      <w:r>
        <w:rPr>
          <w:sz w:val="26"/>
          <w:szCs w:val="26"/>
          <w:lang w:val="sr-CS"/>
        </w:rPr>
        <w:tab/>
        <w:t>Немојте ме погрешно разумети, верујем да је ово све лако рећи, а да је врло тешко урадити, али смо овде да вам помогнемо нашим конструктивним предлозима, да покушамо да стање што пре доведемо у неку нормалу, да просто не будемо у ситуацији да сваке године имамо неке техничке измене, него да имамо суштинске измене. Наравно да су промене у образовању и реформе образовања уско повезане са привредним развојем.</w:t>
      </w:r>
    </w:p>
    <w:p>
      <w:pPr>
        <w:pStyle w:val="Normal"/>
        <w:tabs>
          <w:tab w:val="clear" w:pos="720"/>
          <w:tab w:val="left" w:pos="1418" w:leader="none"/>
        </w:tabs>
        <w:jc w:val="both"/>
        <w:rPr/>
      </w:pPr>
      <w:r>
        <w:rPr>
          <w:sz w:val="26"/>
          <w:szCs w:val="26"/>
          <w:lang w:val="sr-CS"/>
        </w:rPr>
        <w:tab/>
        <w:t xml:space="preserve">Такође сам мишљења да никако да ухватимо корак са општим трендом и променама које се догађају у друштву. Технолошки развој је толико динамичан, да ћу навести само један пример из САД. Десет најтраженијих топ занимања 2004. године код њих, 2010. године се уопште не појављују као занимања која су тражена. Дакле, привреда, наука и технологија, без обзира на економску кризу, ипак се вртоглавом брзином развијају, да морамо ићи укорак са тим променама и имати стратешке планове. </w:t>
      </w:r>
    </w:p>
    <w:p>
      <w:pPr>
        <w:pStyle w:val="Normal"/>
        <w:tabs>
          <w:tab w:val="clear" w:pos="720"/>
          <w:tab w:val="left" w:pos="1418" w:leader="none"/>
        </w:tabs>
        <w:jc w:val="both"/>
        <w:rPr>
          <w:sz w:val="26"/>
          <w:szCs w:val="26"/>
          <w:lang w:val="sr-CS"/>
        </w:rPr>
      </w:pPr>
      <w:r>
        <w:rPr>
          <w:sz w:val="26"/>
          <w:szCs w:val="26"/>
          <w:lang w:val="sr-CS"/>
        </w:rPr>
        <w:tab/>
        <w:t>Навешћу један пример са наших простора. Четрдесет посто привредника истиче озбиљне тешкоће унапређења своје производне технологије због недостатака вештина незапослених. Ми имамо 6% високообразованих људи. По стратегији коју сам поменула, до 2020. године треба да имамо неких 20% високообразованих људи. Просек је у Европи негде око 30 до 35%, у САД 50%, у Јапану 60%. Али, у ствари је кључно питање – колико је нама потребно академски образованих грађана и којих профила.</w:t>
      </w:r>
    </w:p>
    <w:p>
      <w:pPr>
        <w:pStyle w:val="Normal"/>
        <w:tabs>
          <w:tab w:val="clear" w:pos="720"/>
          <w:tab w:val="left" w:pos="1418" w:leader="none"/>
        </w:tabs>
        <w:jc w:val="both"/>
        <w:rPr>
          <w:sz w:val="26"/>
          <w:szCs w:val="26"/>
          <w:lang w:val="sr-CS"/>
        </w:rPr>
      </w:pPr>
      <w:r>
        <w:rPr>
          <w:sz w:val="26"/>
          <w:szCs w:val="26"/>
          <w:lang w:val="sr-CS"/>
        </w:rPr>
        <w:tab/>
        <w:t xml:space="preserve">Такође сматрам да је веома важно, ипак сте на почетку мандата, у наредном периоду дефинисати два кључна корака. Први – какви су нам профили и занимања потребни да би држава и друштво могли ефикасно да функционишу, а други, врло важан такође – да просвета у ствари ефикасно одшколује таква занимања и да пружи друштву квалитетне и квалификоване кадрове. </w:t>
      </w:r>
    </w:p>
    <w:p>
      <w:pPr>
        <w:pStyle w:val="Normal"/>
        <w:tabs>
          <w:tab w:val="clear" w:pos="720"/>
          <w:tab w:val="left" w:pos="1418" w:leader="none"/>
        </w:tabs>
        <w:jc w:val="both"/>
        <w:rPr>
          <w:sz w:val="26"/>
          <w:szCs w:val="26"/>
          <w:lang w:val="sr-CS"/>
        </w:rPr>
      </w:pPr>
      <w:r>
        <w:rPr>
          <w:sz w:val="26"/>
          <w:szCs w:val="26"/>
          <w:lang w:val="sr-CS"/>
        </w:rPr>
        <w:tab/>
        <w:t xml:space="preserve">Не могу овом приликом а да не споменем податак који је вама и вашим сарадницима и те како добро познат, да имамо 250.000 људи који се потписују палцем, да имамо преко милион људи који нису завршили основну школу, иако је основно образовање обавезно већ дуги низ деценија код нас и да спадамо у најнеписменије народе у Европи са најнижим буџетом за образовање и науку. </w:t>
      </w:r>
    </w:p>
    <w:p>
      <w:pPr>
        <w:pStyle w:val="Normal"/>
        <w:tabs>
          <w:tab w:val="clear" w:pos="720"/>
          <w:tab w:val="left" w:pos="1418" w:leader="none"/>
        </w:tabs>
        <w:jc w:val="both"/>
        <w:rPr/>
      </w:pPr>
      <w:r>
        <w:rPr>
          <w:sz w:val="26"/>
          <w:szCs w:val="26"/>
          <w:lang w:val="sr-CS"/>
        </w:rPr>
        <w:tab/>
        <w:t xml:space="preserve">Мислим да је ово биланс који нам никако не би опростили ни Вук Караџић, ни Доситеј Обрадовић. Несхватљиво је да смо једна од најсиромашнијих земаља у Европи, а да још увек не препознајемо и да је излаз из кризе у квалитетном образовању. Када кажем да је излаз из кризе у квалитетном образовању, онда мислим да је врло важно да од тог малог буџета које Министарство просвете има, ако је икако могуће, распореди се додатни део средстава, односно од тог предвиђеног буџетом, за усавршавање наставника. Јер, по мени, посао наставника није професија, то је мисија. Једино квалитетан наставни кадар, уз добре и прилагођене наставне планове и програме је предуслов за добро образовање. </w:t>
      </w:r>
    </w:p>
    <w:p>
      <w:pPr>
        <w:pStyle w:val="Normal"/>
        <w:tabs>
          <w:tab w:val="clear" w:pos="720"/>
          <w:tab w:val="left" w:pos="1418" w:leader="none"/>
        </w:tabs>
        <w:jc w:val="both"/>
        <w:rPr/>
      </w:pPr>
      <w:r>
        <w:rPr>
          <w:sz w:val="26"/>
          <w:szCs w:val="26"/>
          <w:lang w:val="sr-CS"/>
        </w:rPr>
        <w:tab/>
        <w:t xml:space="preserve">Верујем да је вама, господине министре, потпуно јасно шта наша стручна јавност мисли о нашем квалитету образовања, односно о недостацима образовања и ја ћу вам овде изнети то. Дакле, стручњаци, педагози, моје колеге психолози из Србије сматрају да су највећи недостаци образовања удаљеност од свакодневног живота, анахрон приступ наставним програмима, преоптерећеност ученика и студената подацима, мањак функционалног знања и, као што сам и споменула у неколико примера, каскање за научним и техничким достигнућима. </w:t>
      </w:r>
    </w:p>
    <w:p>
      <w:pPr>
        <w:pStyle w:val="Normal"/>
        <w:tabs>
          <w:tab w:val="clear" w:pos="720"/>
          <w:tab w:val="left" w:pos="1418" w:leader="none"/>
        </w:tabs>
        <w:jc w:val="both"/>
        <w:rPr>
          <w:sz w:val="26"/>
          <w:szCs w:val="26"/>
          <w:lang w:val="sr-CS"/>
        </w:rPr>
      </w:pPr>
      <w:r>
        <w:rPr>
          <w:sz w:val="26"/>
          <w:szCs w:val="26"/>
          <w:lang w:val="sr-CS"/>
        </w:rPr>
        <w:tab/>
        <w:t xml:space="preserve">Желела сам овом приликом да вам скренем пажњу још на два велика проблема са којима се суочавају наши дипломирани академци, пре свега. Први је да не постоји јединствен правилник за све високо школске установе који ће бити обавезујући и на основу којег ће факултети у Србији издавати дипломе на страном језику, пре свега на енглеском језику. Сад имамо да, на пример, Универзитет у Новом Саду издаје дипломе по сопственим правилима, неки их и не издају, а највише има оних који на захтев студената издају само потврде о броју положених испита. </w:t>
      </w:r>
    </w:p>
    <w:p>
      <w:pPr>
        <w:pStyle w:val="Normal"/>
        <w:tabs>
          <w:tab w:val="clear" w:pos="720"/>
          <w:tab w:val="left" w:pos="1418" w:leader="none"/>
        </w:tabs>
        <w:jc w:val="both"/>
        <w:rPr>
          <w:sz w:val="26"/>
          <w:szCs w:val="26"/>
          <w:lang w:val="sr-CS"/>
        </w:rPr>
      </w:pPr>
      <w:r>
        <w:rPr>
          <w:sz w:val="26"/>
          <w:szCs w:val="26"/>
          <w:lang w:val="sr-CS"/>
        </w:rPr>
        <w:tab/>
        <w:t>Дакле, верујем да уочавате проблем у овој области. То се решава само једним правилником који ће бити обавезујући за све наше универзитете.</w:t>
      </w:r>
    </w:p>
    <w:p>
      <w:pPr>
        <w:pStyle w:val="Normal"/>
        <w:tabs>
          <w:tab w:val="clear" w:pos="720"/>
          <w:tab w:val="left" w:pos="1418" w:leader="none"/>
        </w:tabs>
        <w:jc w:val="both"/>
        <w:rPr>
          <w:sz w:val="26"/>
          <w:szCs w:val="26"/>
          <w:lang w:val="sr-CS"/>
        </w:rPr>
      </w:pPr>
      <w:r>
        <w:rPr>
          <w:sz w:val="26"/>
          <w:szCs w:val="26"/>
          <w:lang w:val="sr-CS"/>
        </w:rPr>
        <w:tab/>
        <w:t>Не могу да не споменем, а и више пута сам у прошлој години спомињала и претходном министру Обрадовићу, а данас су и моје колеге то овде истакле, проблем нострификације диплома. Недопустиво је да се на нострификацију диплома чека годину дана, да она кошта хиљаду или хиљаду и нешто евра, а да се у Хрватској дипломе нострификују за два месеца и да то кошта 40 евра. Сада имамо апсурд да ваш колега министар Крстић ради са средњом стручном школом.</w:t>
      </w:r>
    </w:p>
    <w:p>
      <w:pPr>
        <w:pStyle w:val="Normal"/>
        <w:tabs>
          <w:tab w:val="clear" w:pos="720"/>
          <w:tab w:val="left" w:pos="1418" w:leader="none"/>
        </w:tabs>
        <w:jc w:val="both"/>
        <w:rPr>
          <w:sz w:val="26"/>
          <w:szCs w:val="26"/>
          <w:lang w:val="sr-CS"/>
        </w:rPr>
      </w:pPr>
      <w:r>
        <w:rPr>
          <w:sz w:val="26"/>
          <w:szCs w:val="26"/>
          <w:lang w:val="sr-CS"/>
        </w:rPr>
        <w:tab/>
        <w:t xml:space="preserve">Што се тиче увођења националне безбедности у смислу високошколских установа, за разлику од мојих колега, ја сам за потпуну професионализацију и полицијских кадрова и војних. Сматрам, уколико то образовање буде квалитетно на тој високошколској установи, да ће оно само унапредити рад ових служби. </w:t>
      </w:r>
    </w:p>
    <w:p>
      <w:pPr>
        <w:pStyle w:val="Normal"/>
        <w:tabs>
          <w:tab w:val="clear" w:pos="720"/>
          <w:tab w:val="left" w:pos="1418" w:leader="none"/>
        </w:tabs>
        <w:jc w:val="both"/>
        <w:rPr/>
      </w:pPr>
      <w:r>
        <w:rPr>
          <w:sz w:val="26"/>
          <w:szCs w:val="26"/>
          <w:lang w:val="sr-CS"/>
        </w:rPr>
        <w:tab/>
        <w:t>Дакле, посланици Нове Србије ће у дану за гласање подржати овај закон, а очекујем да све конструктивне предлоге које смо ми данас имали узмете у обзир и да се врло брзо видимо овде у парламенту са решењима која ћете са својим сарадницима предложити.</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анда Рашковић Ивић. Изволите.</w:t>
      </w:r>
    </w:p>
    <w:p>
      <w:pPr>
        <w:pStyle w:val="Normal"/>
        <w:tabs>
          <w:tab w:val="clear" w:pos="720"/>
          <w:tab w:val="left" w:pos="1418" w:leader="none"/>
        </w:tabs>
        <w:jc w:val="both"/>
        <w:rPr>
          <w:sz w:val="26"/>
          <w:szCs w:val="26"/>
          <w:lang w:val="sr-CS"/>
        </w:rPr>
      </w:pPr>
      <w:r>
        <w:rPr>
          <w:sz w:val="26"/>
          <w:szCs w:val="26"/>
          <w:lang w:val="sr-CS"/>
        </w:rPr>
        <w:tab/>
        <w:t>САНДА РАШКОВИЋ ИВИЋ: Господине министре, господине председавајући, даме и господо народни посланици, још пре годину дана, када је усвојен Закон о високом образовању, овде на истом овом месту било је речи о смањењу бодова (ЕСПБ) за студенте и повећању рокова, како су уосталом и они то тражили. Демократска странка Србије се за то залагала.</w:t>
      </w:r>
    </w:p>
    <w:p>
      <w:pPr>
        <w:pStyle w:val="Normal"/>
        <w:tabs>
          <w:tab w:val="clear" w:pos="720"/>
          <w:tab w:val="left" w:pos="1418" w:leader="none"/>
        </w:tabs>
        <w:jc w:val="both"/>
        <w:rPr>
          <w:sz w:val="26"/>
          <w:szCs w:val="26"/>
          <w:lang w:val="sr-CS"/>
        </w:rPr>
      </w:pPr>
      <w:r>
        <w:rPr>
          <w:sz w:val="26"/>
          <w:szCs w:val="26"/>
          <w:lang w:val="sr-CS"/>
        </w:rPr>
        <w:tab/>
        <w:t xml:space="preserve">Чули смо већ и од мојих колегиница да су амандмани били предати и требало је да прође годину дана, не знамо из којих разлога, годину дана које су студенти и њихове породице провели у фрустрацијама и у нервози, да би ми опет разговарали поновно после годину дана о смањивању бодова, да би студенти могли да се уписују на буџет. </w:t>
      </w:r>
    </w:p>
    <w:p>
      <w:pPr>
        <w:pStyle w:val="Normal"/>
        <w:tabs>
          <w:tab w:val="clear" w:pos="720"/>
          <w:tab w:val="left" w:pos="1418" w:leader="none"/>
        </w:tabs>
        <w:jc w:val="both"/>
        <w:rPr>
          <w:sz w:val="26"/>
          <w:szCs w:val="26"/>
          <w:lang w:val="sr-CS"/>
        </w:rPr>
      </w:pPr>
      <w:r>
        <w:rPr>
          <w:sz w:val="26"/>
          <w:szCs w:val="26"/>
          <w:lang w:val="sr-CS"/>
        </w:rPr>
        <w:tab/>
        <w:t>Студенти у нашој земљи Србији, нажалост, деле врло тешку судбину својих родитеља. Родитељи, поготово ови из унутрашњости, полугладњикави, презадужени за огрев и зимске капуте, шаљу своју децу на студије. Деца морају овде да раде којекакве послове, који баш и нису долични ни достојни једног студента, али морају. Тако не могу заиста да испуњавају све ове услове који се од њих траже.</w:t>
      </w:r>
    </w:p>
    <w:p>
      <w:pPr>
        <w:pStyle w:val="Normal"/>
        <w:tabs>
          <w:tab w:val="clear" w:pos="720"/>
          <w:tab w:val="left" w:pos="1418" w:leader="none"/>
        </w:tabs>
        <w:jc w:val="both"/>
        <w:rPr>
          <w:sz w:val="26"/>
          <w:szCs w:val="26"/>
          <w:lang w:val="sr-CS"/>
        </w:rPr>
      </w:pPr>
      <w:r>
        <w:rPr>
          <w:sz w:val="26"/>
          <w:szCs w:val="26"/>
          <w:lang w:val="sr-CS"/>
        </w:rPr>
        <w:tab/>
        <w:t xml:space="preserve">Наравно, када говоримо о смањењу броја бодова на 48 и о повећању броја испитних рокова на шест, не мислимо да се смањи критеријум и да се смањи ниво знања. То мора свакако да се поштује и од тога не сме да се одустане. Оно што би требало да буде олакшано овим законом, јесте само темпо полагања испита. </w:t>
      </w:r>
    </w:p>
    <w:p>
      <w:pPr>
        <w:pStyle w:val="Normal"/>
        <w:tabs>
          <w:tab w:val="clear" w:pos="720"/>
          <w:tab w:val="left" w:pos="1418" w:leader="none"/>
        </w:tabs>
        <w:jc w:val="both"/>
        <w:rPr/>
      </w:pPr>
      <w:r>
        <w:rPr>
          <w:sz w:val="26"/>
          <w:szCs w:val="26"/>
          <w:lang w:val="sr-CS"/>
        </w:rPr>
        <w:tab/>
        <w:t>Међутим, за вас, господине министре, као и за ваш тим, уосталом, као и за универзитете, остаје још велики посао око преиспитивања оптерећења студената, реформи студијских програма, наставног садржаја и уџбеника.</w:t>
      </w:r>
    </w:p>
    <w:p>
      <w:pPr>
        <w:pStyle w:val="Normal"/>
        <w:tabs>
          <w:tab w:val="clear" w:pos="720"/>
          <w:tab w:val="left" w:pos="1418" w:leader="none"/>
        </w:tabs>
        <w:jc w:val="both"/>
        <w:rPr/>
      </w:pPr>
      <w:r>
        <w:rPr>
          <w:sz w:val="26"/>
          <w:szCs w:val="26"/>
          <w:lang w:val="sr-CS"/>
        </w:rPr>
        <w:tab/>
        <w:t>Но, да се вратимо на овај број бодова и на број рокова. По „Болоњи“, која је усвојена 2005. године, услови за упис буџетске године су били да постоје три рока и да треба имати 60 бодова. Да подсетим грађане Србије и овде моје колеге да су конкретне мере у оквиру болоњског процеса биле четири. Једна је увођење европског система преноса бодова, то је било тих тзв. фамозних 60 бодова, усвајање нове структуре студија, коју чине три циклуса, промовисање мобилности студената и наставника и усвајање система упоредних диплома. Да би се ова три услова, други, трећи и четврти, могла уопште реализовати, потребан је овај први услов, односно овај број бодова од 60.</w:t>
      </w:r>
    </w:p>
    <w:p>
      <w:pPr>
        <w:pStyle w:val="Normal"/>
        <w:tabs>
          <w:tab w:val="clear" w:pos="720"/>
          <w:tab w:val="left" w:pos="1418" w:leader="none"/>
        </w:tabs>
        <w:jc w:val="both"/>
        <w:rPr>
          <w:sz w:val="26"/>
          <w:szCs w:val="26"/>
          <w:lang w:val="sr-CS"/>
        </w:rPr>
      </w:pPr>
      <w:r>
        <w:rPr>
          <w:sz w:val="26"/>
          <w:szCs w:val="26"/>
          <w:lang w:val="sr-CS"/>
        </w:rPr>
        <w:tab/>
        <w:t>Понављам, ДСС се залагала да се број бодова смањи, али ми упозоравамо да ово сада више није „Болоња“. Ми можемо да кажемо – јесте, ово је „Болоња“ - serbian style, ово је српски стил „Болоње“, али то заиста више није „Болоња“. Просто се бојим, а са овог места питам и вас, господине министре, да ли ће онда бити могуће да неко талентовано дете, неки талентовани студент или студенткиња, после друге године завршеног неког факултета у Београду, оде и настави своје студије у Милану или у Лондону? Само хоћу да студенти знају да ли ће то моћи, да ли ће се те дипломе које буду добијали признавати касније у иностранству.</w:t>
      </w:r>
    </w:p>
    <w:p>
      <w:pPr>
        <w:pStyle w:val="Normal"/>
        <w:tabs>
          <w:tab w:val="clear" w:pos="720"/>
          <w:tab w:val="left" w:pos="1418" w:leader="none"/>
        </w:tabs>
        <w:jc w:val="both"/>
        <w:rPr>
          <w:sz w:val="26"/>
          <w:szCs w:val="26"/>
          <w:lang w:val="sr-CS"/>
        </w:rPr>
      </w:pPr>
      <w:r>
        <w:rPr>
          <w:sz w:val="26"/>
          <w:szCs w:val="26"/>
          <w:lang w:val="sr-CS"/>
        </w:rPr>
        <w:tab/>
        <w:t>Наравно, поставила бих и питање – шта је Влада чекала годину дана да се ова тема стави на дневни ред? Колико сазнајем од мојих колега професора, а такође и од студената, на факултетима је хаос управо због ових условних уписа. Студенти ће наводно моћи да се после упишу као буџетски. Међутим, мораће још једном да губе време по редовима и да чекају да се упишу.</w:t>
      </w:r>
    </w:p>
    <w:p>
      <w:pPr>
        <w:pStyle w:val="Normal"/>
        <w:tabs>
          <w:tab w:val="clear" w:pos="720"/>
          <w:tab w:val="left" w:pos="1418" w:leader="none"/>
        </w:tabs>
        <w:jc w:val="both"/>
        <w:rPr>
          <w:sz w:val="26"/>
          <w:szCs w:val="26"/>
          <w:lang w:val="sr-CS"/>
        </w:rPr>
      </w:pPr>
      <w:r>
        <w:rPr>
          <w:sz w:val="26"/>
          <w:szCs w:val="26"/>
          <w:lang w:val="sr-CS"/>
        </w:rPr>
        <w:tab/>
        <w:t>Такође, желим да питам да ли ће се овај закон, ако буде усвојен, примењивати и на Приштинском универзитету, који сада има седиште у Косовској Митровици, када и ако буду одржани локални избори на Косову и Метохији и када буде формирана тзв. заједница српских општина?</w:t>
      </w:r>
    </w:p>
    <w:p>
      <w:pPr>
        <w:pStyle w:val="Normal"/>
        <w:tabs>
          <w:tab w:val="clear" w:pos="720"/>
          <w:tab w:val="left" w:pos="1418" w:leader="none"/>
        </w:tabs>
        <w:jc w:val="both"/>
        <w:rPr/>
      </w:pPr>
      <w:r>
        <w:rPr>
          <w:sz w:val="26"/>
          <w:szCs w:val="26"/>
          <w:lang w:val="sr-CS"/>
        </w:rPr>
        <w:tab/>
        <w:t>Што се тиче ове друге теме, која се некако провукла уз овај број бодова који је врло интересантан свима и широкој јавности, провукао се и овај став 2. о струковном инжењеру националне безбедности, односно о оснивању безбедносне академије у оквиру БИА. То би, онако преведено по народски, била Бијина школа за светске шпијуне. Само се питам да ли ће најбољи студенти примати награду „Алекса Жунић“?</w:t>
      </w:r>
    </w:p>
    <w:p>
      <w:pPr>
        <w:pStyle w:val="Normal"/>
        <w:tabs>
          <w:tab w:val="clear" w:pos="720"/>
          <w:tab w:val="left" w:pos="1418" w:leader="none"/>
        </w:tabs>
        <w:jc w:val="both"/>
        <w:rPr>
          <w:sz w:val="26"/>
          <w:szCs w:val="26"/>
          <w:lang w:val="sr-CS"/>
        </w:rPr>
      </w:pPr>
      <w:r>
        <w:rPr>
          <w:sz w:val="26"/>
          <w:szCs w:val="26"/>
          <w:lang w:val="sr-CS"/>
        </w:rPr>
        <w:tab/>
        <w:t>Желим само да кажем да је наша држава све мања, а безбедњака је све више. Демократска странка Србије је одлучно против ове друге ствари. Хвала.</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Реч има министар Јовановић. Изволите.</w:t>
      </w:r>
    </w:p>
    <w:p>
      <w:pPr>
        <w:pStyle w:val="Normal"/>
        <w:tabs>
          <w:tab w:val="clear" w:pos="720"/>
          <w:tab w:val="left" w:pos="1418" w:leader="none"/>
        </w:tabs>
        <w:jc w:val="both"/>
        <w:rPr/>
      </w:pPr>
      <w:r>
        <w:rPr>
          <w:sz w:val="26"/>
          <w:szCs w:val="26"/>
          <w:lang w:val="sr-CS"/>
        </w:rPr>
        <w:tab/>
        <w:t xml:space="preserve">ТОМИСЛАВ ЈОВАНОВИЋ: Поштовани посланици, колегиница Рашковић ме је испровоцирала као психијатар. Жао ми је што је нисам никада видео на њеном факултету, али надам се да ћемо се видети, пошто сам питао студенте и у септембарском и октобарском и свим претходним роковима. Чак сам имао правило, а и дан-данас држим то правило, да сви студенти који пренесу испит из прве године, а који су на ФАСПЕР-у, а колико ја знам ви сте професор ФАСПЕР-а, испит се зове физиологија, могу када год сматрају да су научили да дођу код мене да полажу, на противљење руководства факултета. То противљење је ствар нашег договора и то се реализује. </w:t>
      </w:r>
    </w:p>
    <w:p>
      <w:pPr>
        <w:pStyle w:val="Normal"/>
        <w:tabs>
          <w:tab w:val="clear" w:pos="720"/>
          <w:tab w:val="left" w:pos="1418" w:leader="none"/>
        </w:tabs>
        <w:jc w:val="both"/>
        <w:rPr>
          <w:sz w:val="26"/>
          <w:szCs w:val="26"/>
          <w:lang w:val="sr-CS"/>
        </w:rPr>
      </w:pPr>
      <w:r>
        <w:rPr>
          <w:sz w:val="26"/>
          <w:szCs w:val="26"/>
          <w:lang w:val="sr-CS"/>
        </w:rPr>
        <w:tab/>
        <w:t xml:space="preserve">Говорим вам као човек који је више од 35 година на универзитету и који ни у једном тренутку не може да оптужи студенте за нешто што није добро. Ако није добро, онда смо заједнички криви јер се нисмо договорили пре тога како мора да буде. </w:t>
      </w:r>
    </w:p>
    <w:p>
      <w:pPr>
        <w:pStyle w:val="Normal"/>
        <w:tabs>
          <w:tab w:val="clear" w:pos="720"/>
          <w:tab w:val="left" w:pos="1418" w:leader="none"/>
        </w:tabs>
        <w:jc w:val="both"/>
        <w:rPr>
          <w:sz w:val="26"/>
          <w:szCs w:val="26"/>
          <w:lang w:val="sr-CS"/>
        </w:rPr>
      </w:pPr>
      <w:r>
        <w:rPr>
          <w:sz w:val="26"/>
          <w:szCs w:val="26"/>
          <w:lang w:val="sr-CS"/>
        </w:rPr>
        <w:tab/>
        <w:t xml:space="preserve">Оно што је чињеница, наравно, ја сам испитао и септембарски и октобарски рок и на медицини, усмено и једно и друго. То је огроман број студената, огромно оптерећење. Моје опредељење је и даље универзитет. Са посебним пијететом, са посебном чашћу, отворио сам школску годину на Универзитету у Приштини, са привременим седиштем у Косовској Митровици, сматрајући и убеђен сам да је то и даље наш универзитет. Раде по нашим плановима и програмима. </w:t>
      </w:r>
    </w:p>
    <w:p>
      <w:pPr>
        <w:pStyle w:val="Normal"/>
        <w:tabs>
          <w:tab w:val="clear" w:pos="720"/>
          <w:tab w:val="left" w:pos="1418" w:leader="none"/>
        </w:tabs>
        <w:jc w:val="both"/>
        <w:rPr>
          <w:sz w:val="26"/>
          <w:szCs w:val="26"/>
          <w:lang w:val="sr-CS"/>
        </w:rPr>
      </w:pPr>
      <w:r>
        <w:rPr>
          <w:sz w:val="26"/>
          <w:szCs w:val="26"/>
          <w:lang w:val="sr-CS"/>
        </w:rPr>
        <w:tab/>
        <w:t xml:space="preserve">Срећом и добро је, кад сам поделио кључеве у новоотвореном дому, први студент који је добио кључ је била студенткиња из Бара, нажалост нисмо више заједничка држава, али је из Бара. Први студент, случајно изабран кандидат. Те студије, ја и даље мислим да су наше студије док ми неко не каже да је другачије. Али, очекујући да неко из наше државе каже да ти људи који студирају тамо имају традицију. </w:t>
      </w:r>
    </w:p>
    <w:p>
      <w:pPr>
        <w:pStyle w:val="Normal"/>
        <w:tabs>
          <w:tab w:val="clear" w:pos="720"/>
          <w:tab w:val="left" w:pos="1418" w:leader="none"/>
        </w:tabs>
        <w:jc w:val="both"/>
        <w:rPr/>
      </w:pPr>
      <w:r>
        <w:rPr>
          <w:sz w:val="26"/>
          <w:szCs w:val="26"/>
          <w:lang w:val="sr-CS"/>
        </w:rPr>
        <w:tab/>
        <w:t xml:space="preserve">Чак морам и да се похвалим да је декан Медицинског факултета у Косовској Митровици предложио феноменалну идеју како да побољша квалитет студија, а то је да студије медицине на Медицинском факултету у Косовској Митровици започну по принципу кампуса. </w:t>
      </w:r>
    </w:p>
    <w:p>
      <w:pPr>
        <w:pStyle w:val="Normal"/>
        <w:tabs>
          <w:tab w:val="clear" w:pos="720"/>
          <w:tab w:val="left" w:pos="1418" w:leader="none"/>
        </w:tabs>
        <w:jc w:val="both"/>
        <w:rPr>
          <w:sz w:val="26"/>
          <w:szCs w:val="26"/>
          <w:lang w:val="sr-CS"/>
        </w:rPr>
      </w:pPr>
      <w:r>
        <w:rPr>
          <w:sz w:val="26"/>
          <w:szCs w:val="26"/>
          <w:lang w:val="sr-CS"/>
        </w:rPr>
        <w:tab/>
        <w:t>То је феноменална идеја. Ту идеју он може да реализује тамо. Зашто? Зато што су студенти и професори силом прилика везани једни за друге. Они се виђају од 24 сата, минимум 18 сати су међусобно заједно. Он ће да отвори вежбаонице, амфитеатре и ти професори и студенти уместо да се виђају на оне две улице, ви то веома добро знате, шетајући тамо или седећи у кафићима, нека то време проведу у амфитеатрима и вежбаоницама и ево нам бољег квалитета.</w:t>
      </w:r>
    </w:p>
    <w:p>
      <w:pPr>
        <w:pStyle w:val="Normal"/>
        <w:tabs>
          <w:tab w:val="clear" w:pos="720"/>
          <w:tab w:val="left" w:pos="1418" w:leader="none"/>
        </w:tabs>
        <w:jc w:val="both"/>
        <w:rPr>
          <w:sz w:val="26"/>
          <w:szCs w:val="26"/>
          <w:lang w:val="sr-CS"/>
        </w:rPr>
      </w:pPr>
      <w:r>
        <w:rPr>
          <w:sz w:val="26"/>
          <w:szCs w:val="26"/>
          <w:lang w:val="sr-CS"/>
        </w:rPr>
        <w:tab/>
        <w:t xml:space="preserve">Ево оно о чему сам малопре говорио, да поделимо заједнички обавезе, одговорности и права. Обавезе, права и одговорности су нам да имамо квалитетне студије. Ми то можемо. Можемо. На који начин? Ако учинимо оно што раде на западу, а то је да студент када уписује факултет не уписује факултет него уписује студентски програм и потписује са факултетом или са оним власником факултета, потписује уговор у коме су јасно дефинисана права и обавезе. Права и обавезе студента, права и обавезе оног што изводи наставу на факултету. </w:t>
      </w:r>
    </w:p>
    <w:p>
      <w:pPr>
        <w:pStyle w:val="Normal"/>
        <w:tabs>
          <w:tab w:val="clear" w:pos="720"/>
          <w:tab w:val="left" w:pos="1418" w:leader="none"/>
        </w:tabs>
        <w:jc w:val="both"/>
        <w:rPr>
          <w:sz w:val="26"/>
          <w:szCs w:val="26"/>
          <w:lang w:val="sr-CS"/>
        </w:rPr>
      </w:pPr>
      <w:r>
        <w:rPr>
          <w:sz w:val="26"/>
          <w:szCs w:val="26"/>
          <w:lang w:val="sr-CS"/>
        </w:rPr>
        <w:tab/>
        <w:t>Ако студије нису успешне ко је одговоран? Или студент није испунио своје обавезе или наставник, односно факултет није испунио обавезе. Дајмо у том смеру да покренемо мало акцију, да покренемо овај точак инерције који иде све спорије и спорије на универзитету. Мислим да то можемо. Велики број или највећи број универзитетских наставника је поштен и предан свом послу, највећи број. Највећи број студената који долазе су одлична деца, одлични ђаци. Не смемо заборавити, ми идемо у ситуацију да је ове године уписало средњу школу 71.000 ђака.</w:t>
      </w:r>
    </w:p>
    <w:p>
      <w:pPr>
        <w:pStyle w:val="Normal"/>
        <w:tabs>
          <w:tab w:val="clear" w:pos="720"/>
          <w:tab w:val="left" w:pos="1418" w:leader="none"/>
        </w:tabs>
        <w:jc w:val="both"/>
        <w:rPr/>
      </w:pPr>
      <w:r>
        <w:rPr>
          <w:sz w:val="26"/>
          <w:szCs w:val="26"/>
          <w:lang w:val="sr-CS"/>
        </w:rPr>
        <w:tab/>
        <w:t xml:space="preserve">Капацитет државних универзитета је 60.000 студената. Значи, ми ћемо за четири године имати на државним универзитетима већи број места него што је понуда. А где нам је могућност? Излазак на тржиште, на светско тржиште. А на светско тржиште можемо да изађемо само ако обезбедимо квалитетне студије. Ми имамо услове за то. </w:t>
      </w:r>
    </w:p>
    <w:p>
      <w:pPr>
        <w:pStyle w:val="Normal"/>
        <w:tabs>
          <w:tab w:val="clear" w:pos="720"/>
          <w:tab w:val="left" w:pos="1418" w:leader="none"/>
        </w:tabs>
        <w:jc w:val="both"/>
        <w:rPr/>
      </w:pPr>
      <w:r>
        <w:rPr>
          <w:sz w:val="26"/>
          <w:szCs w:val="26"/>
          <w:lang w:val="sr-CS"/>
        </w:rPr>
        <w:tab/>
        <w:t xml:space="preserve">Први пут сада износим податак, постоји једна фондација из групе богатих земаља која нам нуди неколико десетина хиљада студената да ми школујемо. Шта то представља? Представља прво признање. Представља огроман изазов за наш универзитет и за наше образовање да то прихватимо. Мислим да можемо, ако се припремимо адекватно да те студије које морају да буду или на српском. Филолошки факултет мора да се припреми, да образује за годину дана те будуће студенте да да, или Филолошки факултет да образује те студенте, да их припреме за студије или да образујемо на енглеском. </w:t>
      </w:r>
    </w:p>
    <w:p>
      <w:pPr>
        <w:pStyle w:val="Normal"/>
        <w:tabs>
          <w:tab w:val="clear" w:pos="720"/>
          <w:tab w:val="left" w:pos="1418" w:leader="none"/>
        </w:tabs>
        <w:jc w:val="both"/>
        <w:rPr/>
      </w:pPr>
      <w:r>
        <w:rPr>
          <w:sz w:val="26"/>
          <w:szCs w:val="26"/>
          <w:lang w:val="sr-CS"/>
        </w:rPr>
        <w:tab/>
        <w:t>Али и енглеске студије морамо да дефинишемо. Не смемо на факултетима да имамо две паралелне студије. Студије на енглеском и студије на српском, које су разликују у проходности. Бојим се да данас не помињемо да на факултетима који имају енглеску наставу не тражимо ни 60 бодова. Зашто не тражимо ни 60 бодова? Па они имају 80 бодова.</w:t>
      </w:r>
    </w:p>
    <w:p>
      <w:pPr>
        <w:pStyle w:val="Normal"/>
        <w:tabs>
          <w:tab w:val="clear" w:pos="720"/>
          <w:tab w:val="left" w:pos="1418" w:leader="none"/>
        </w:tabs>
        <w:jc w:val="both"/>
        <w:rPr>
          <w:sz w:val="26"/>
          <w:szCs w:val="26"/>
          <w:lang w:val="sr-CS"/>
        </w:rPr>
      </w:pPr>
      <w:r>
        <w:rPr>
          <w:sz w:val="26"/>
          <w:szCs w:val="26"/>
          <w:lang w:val="sr-CS"/>
        </w:rPr>
        <w:tab/>
        <w:t>Значи, залажем се да полагање испита, да настава на универзитетима буде флексибилнија. Да полагање испита буде флексибилније уз одржавање редовног наставног процеса. Такође, изборна настава. Изборна настава је постала огромно оптерећење за редовни студентски програм. И то морамо да водимо рачуна.</w:t>
      </w:r>
    </w:p>
    <w:p>
      <w:pPr>
        <w:pStyle w:val="Normal"/>
        <w:tabs>
          <w:tab w:val="clear" w:pos="720"/>
          <w:tab w:val="left" w:pos="1418" w:leader="none"/>
        </w:tabs>
        <w:jc w:val="both"/>
        <w:rPr/>
      </w:pPr>
      <w:r>
        <w:rPr>
          <w:sz w:val="26"/>
          <w:szCs w:val="26"/>
          <w:lang w:val="sr-CS"/>
        </w:rPr>
        <w:tab/>
        <w:t>Даље, све ће ово решити, сигуран сам, ако уведемо и категоризацију факултета. Категоризација факултета ће решити велики број проблема. Онда ће најбољи студенти ићи тамо уз вредновање категоризације, а факултет који је први на ранг листи категорисан у истој групацији, он ће имати и највећу потражњу, а и предност при запошљавању таквих кандидата ће бити највећа. То морамо учинити. То постоји у свету. Зашто не применимо то? Зашто чинимо сада да факултети исте групације имају недозвољено велике разлике у наставном плану и програму, а образују се да раде исто?</w:t>
      </w:r>
    </w:p>
    <w:p>
      <w:pPr>
        <w:pStyle w:val="Normal"/>
        <w:tabs>
          <w:tab w:val="clear" w:pos="720"/>
          <w:tab w:val="left" w:pos="1418" w:leader="none"/>
        </w:tabs>
        <w:jc w:val="both"/>
        <w:rPr/>
      </w:pPr>
      <w:r>
        <w:rPr>
          <w:sz w:val="26"/>
          <w:szCs w:val="26"/>
          <w:lang w:val="sr-CS"/>
        </w:rPr>
        <w:tab/>
        <w:t xml:space="preserve">Професор Поскурица ми је донео малочас папир у коме се на пет факултета медицине један предмет слуша на првој години, тај исти предмет на другом факултету на четвртој години или на трећој години. То су огромне разлике. Или, на истом факултету где постоје пет образовних профила, нема додирних тачака између тих образовних профила. Јесу ли то пет различитих факултета, а то је значи посебан универзитет или је то један факултет који може да има пет различитих профила, али у чему се разликују? У групи изборних предмета како се ради у развијеном свету. </w:t>
      </w:r>
    </w:p>
    <w:p>
      <w:pPr>
        <w:pStyle w:val="Normal"/>
        <w:tabs>
          <w:tab w:val="clear" w:pos="720"/>
          <w:tab w:val="left" w:pos="1418" w:leader="none"/>
        </w:tabs>
        <w:jc w:val="both"/>
        <w:rPr>
          <w:sz w:val="26"/>
          <w:szCs w:val="26"/>
          <w:lang w:val="sr-CS"/>
        </w:rPr>
      </w:pPr>
      <w:r>
        <w:rPr>
          <w:sz w:val="26"/>
          <w:szCs w:val="26"/>
          <w:lang w:val="sr-CS"/>
        </w:rPr>
        <w:tab/>
        <w:t xml:space="preserve">Говорим вам оно што мислим да треба урадити. Моје залагање за ових месец дана је максимално ангажовање да уведемо нове профиле, да факултети и средње школе се максимално ангажују да предложе увођење нових профила. Тиме смо се мало тргли из учмалости. Тргли се, покренули инерцију. У том смислу је држава дозволила и повећала број буџетских студената. Деветсто студената се више уписало на смеру у области информатике. Да ли је на Електротехничком факултету или на другом факултету то је друго, оно што је у целој Србији. Али, за толико је смањила број студената на факултетима чија проходност касни у запослењу. Зашто да не идемо и даље у томе. </w:t>
      </w:r>
    </w:p>
    <w:p>
      <w:pPr>
        <w:pStyle w:val="Normal"/>
        <w:tabs>
          <w:tab w:val="clear" w:pos="720"/>
          <w:tab w:val="left" w:pos="1418" w:leader="none"/>
        </w:tabs>
        <w:jc w:val="both"/>
        <w:rPr>
          <w:sz w:val="26"/>
          <w:szCs w:val="26"/>
          <w:lang w:val="sr-CS"/>
        </w:rPr>
      </w:pPr>
      <w:r>
        <w:rPr>
          <w:sz w:val="26"/>
          <w:szCs w:val="26"/>
          <w:lang w:val="sr-CS"/>
        </w:rPr>
        <w:tab/>
        <w:t xml:space="preserve">Данашњу дискусију схватам не као критику, него као подршку или стимуланс да учинимо да нам заједнички циљ буде да образовање поправимо. Образовање није тако страшно као што говоримо. Образовање може бити много, много боље. Заслужује да буде боље. Не смеју бити изневерене наде и оних који уписују и родитеља и нас који их школујемо, али деца, ти сада пунолетни деветнаестогодишњаци који долазе на универзитет они морају унапред да знају шта уписују, морају да буду упознати, а шта ће бити по завршетку студија. </w:t>
      </w:r>
    </w:p>
    <w:p>
      <w:pPr>
        <w:pStyle w:val="Normal"/>
        <w:tabs>
          <w:tab w:val="clear" w:pos="720"/>
          <w:tab w:val="left" w:pos="1418" w:leader="none"/>
        </w:tabs>
        <w:jc w:val="both"/>
        <w:rPr/>
      </w:pPr>
      <w:r>
        <w:rPr>
          <w:sz w:val="26"/>
          <w:szCs w:val="26"/>
          <w:lang w:val="sr-CS"/>
        </w:rPr>
        <w:tab/>
        <w:t xml:space="preserve">Није циљ упис факултета и завршетак факултета него упис факултета који ће му дати одговарајући економски статус. Или запослење или наставак школовања било кроз академске студије, специјалистичке академске студије или кроз докторске студије. </w:t>
      </w:r>
    </w:p>
    <w:p>
      <w:pPr>
        <w:pStyle w:val="Normal"/>
        <w:tabs>
          <w:tab w:val="clear" w:pos="720"/>
          <w:tab w:val="left" w:pos="1418" w:leader="none"/>
        </w:tabs>
        <w:jc w:val="both"/>
        <w:rPr/>
      </w:pPr>
      <w:r>
        <w:rPr>
          <w:sz w:val="26"/>
          <w:szCs w:val="26"/>
          <w:lang w:val="sr-CS"/>
        </w:rPr>
        <w:tab/>
        <w:t xml:space="preserve">Ово је, како су ме обавестили сарадници, четврта промена закона. Оно што сам прво урадио за 12 година. Покренута су и питања нострификације. Тај поступак је покренут и по предлогу измена закона поступак признавања дипломе ће бити сведен на максимално 60 дана. С тим што ће један део, а то су студенти који су завршили студије на универзитетима у иностранству ако хоће да се запосле, те дипломе по предлогу би требало да се нострификују у року од 60 дана у оквиру Министарства, а они који хоће академско напредовање, наставак академских студија на универзитету, на неком од факултета да то обаве на матичном универзитету. Дакле, хоће да упише докторске студије на Медицинском факултету да нострификује диплому претходно стечену у иностранству на том медицинском факултету. </w:t>
      </w:r>
    </w:p>
    <w:p>
      <w:pPr>
        <w:pStyle w:val="Normal"/>
        <w:tabs>
          <w:tab w:val="clear" w:pos="720"/>
          <w:tab w:val="left" w:pos="1418" w:leader="none"/>
        </w:tabs>
        <w:jc w:val="both"/>
        <w:rPr/>
      </w:pPr>
      <w:r>
        <w:rPr>
          <w:sz w:val="26"/>
          <w:szCs w:val="26"/>
          <w:lang w:val="sr-CS"/>
        </w:rPr>
        <w:tab/>
        <w:t>Извињавам се што говорим емотивно, али заиста, ако неко проведе 35 година на универзитету, мислим да је то нешто што представља круну каријере, може да допринесе и да пренесе то знање са универзитета на образовање. Ангажујући се у свим облицима наставе, и прошле школске године и ове школске године, мислим да знам много, много мањкавости, знам како се то може поправити, можемо то заједнички да поправимо, да учинимо бољим, јер, опет понављам, то образовање заслужује.</w:t>
      </w:r>
    </w:p>
    <w:p>
      <w:pPr>
        <w:pStyle w:val="Normal"/>
        <w:tabs>
          <w:tab w:val="clear" w:pos="720"/>
          <w:tab w:val="left" w:pos="1418" w:leader="none"/>
        </w:tabs>
        <w:jc w:val="both"/>
        <w:rPr>
          <w:sz w:val="26"/>
          <w:szCs w:val="26"/>
          <w:lang w:val="sr-CS"/>
        </w:rPr>
      </w:pPr>
      <w:r>
        <w:rPr>
          <w:sz w:val="26"/>
          <w:szCs w:val="26"/>
          <w:lang w:val="sr-CS"/>
        </w:rPr>
        <w:tab/>
        <w:t>Образовање је инвестиција. Ако сада инвестирамо добрим, морамо знати да ће нам се вратити добрим, још бољим него што смо ми и што очекујемо од нас. Хвала вам.</w:t>
      </w:r>
    </w:p>
    <w:p>
      <w:pPr>
        <w:pStyle w:val="Normal"/>
        <w:tabs>
          <w:tab w:val="clear" w:pos="720"/>
          <w:tab w:val="left" w:pos="1418" w:leader="none"/>
        </w:tabs>
        <w:jc w:val="both"/>
        <w:rPr>
          <w:sz w:val="26"/>
          <w:szCs w:val="26"/>
          <w:lang w:val="sr-CS"/>
        </w:rPr>
      </w:pPr>
      <w:r>
        <w:rPr>
          <w:sz w:val="26"/>
          <w:szCs w:val="26"/>
          <w:lang w:val="sr-CS"/>
        </w:rPr>
        <w:tab/>
        <w:t xml:space="preserve">Што се тиче школарине, мени је жао што тај сегмент није регулисан законом и утицајем државе. О томе треба да одлучују факултети. Тешка срца се слажем са професором Поскурицом, у великом броју аката чак и на истом универзитету немамо да важе иста правила, нису исте школарине, нису иста правила избора за наставнике и сараднике, него поједини факултети мењају групацију факултета. Зашто? Зато што на једној групацији која им по биолошкој основи припада не могу да прођу и да буду изабрани на истом универзитету. </w:t>
      </w:r>
    </w:p>
    <w:p>
      <w:pPr>
        <w:pStyle w:val="Normal"/>
        <w:tabs>
          <w:tab w:val="clear" w:pos="720"/>
          <w:tab w:val="left" w:pos="1418" w:leader="none"/>
        </w:tabs>
        <w:jc w:val="both"/>
        <w:rPr/>
      </w:pPr>
      <w:r>
        <w:rPr>
          <w:sz w:val="26"/>
          <w:szCs w:val="26"/>
          <w:lang w:val="sr-CS"/>
        </w:rPr>
        <w:tab/>
        <w:t xml:space="preserve">Та правила морамо уједначити, тзв. хоризонталну и вертикалну проходност. Сада немамо ни хоризонталне проходности, јер немамо јединство ни на једном факултету. Неко је поменуо да међу катедрама на истом факултету има разлике. Ако вам додам да на истом универзитету има разлике, и ако има разлике међу универзитетима исте државе, онда хајде да то заједнички поправимо, ако нам је заједнички интерес. А можемо и са овим да ступимо у европски систем образовања. Хајде свако од нас да се ангажује. </w:t>
      </w:r>
    </w:p>
    <w:p>
      <w:pPr>
        <w:pStyle w:val="Normal"/>
        <w:tabs>
          <w:tab w:val="clear" w:pos="720"/>
          <w:tab w:val="left" w:pos="1418" w:leader="none"/>
        </w:tabs>
        <w:jc w:val="both"/>
        <w:rPr/>
      </w:pPr>
      <w:r>
        <w:rPr>
          <w:sz w:val="26"/>
          <w:szCs w:val="26"/>
          <w:lang w:val="sr-CS"/>
        </w:rPr>
        <w:tab/>
        <w:t>Не хвалим се, али 27. августа ове године Европска заједница је акредитовала један програм који сам предложио, а који водим на Медицинском факултету у Београду, постдипломски специјалистички курс или сет постдипломског образовања акредитован је на нивоу Европске заједнице и студенти, управо сада разговарамо, био је председник тог Европског комитета за ту област образовања, да направимо ту европску школу у оквиру Медицинског факултета. То је могуће, али ако се заложимо. Ја сам спреман да уђем у изазов. Зато сам и дошао овде да то урадимо. Хвала вам најлепше.</w:t>
      </w:r>
    </w:p>
    <w:p>
      <w:pPr>
        <w:pStyle w:val="Normal"/>
        <w:tabs>
          <w:tab w:val="clear" w:pos="720"/>
          <w:tab w:val="left" w:pos="1418" w:leader="none"/>
        </w:tabs>
        <w:jc w:val="both"/>
        <w:rPr/>
      </w:pPr>
      <w:r>
        <w:rPr>
          <w:sz w:val="26"/>
          <w:szCs w:val="26"/>
          <w:lang w:val="sr-CS"/>
        </w:rPr>
        <w:tab/>
        <w:t>ПРЕДСЕДАВАЈУЋА: Хвала. Санда Рашковић Ивић има реплику. Изволите.</w:t>
      </w:r>
    </w:p>
    <w:p>
      <w:pPr>
        <w:pStyle w:val="Normal"/>
        <w:tabs>
          <w:tab w:val="clear" w:pos="720"/>
          <w:tab w:val="left" w:pos="1418" w:leader="none"/>
        </w:tabs>
        <w:jc w:val="both"/>
        <w:rPr>
          <w:sz w:val="26"/>
          <w:szCs w:val="26"/>
          <w:lang w:val="sr-CS"/>
        </w:rPr>
      </w:pPr>
      <w:r>
        <w:rPr>
          <w:sz w:val="26"/>
          <w:szCs w:val="26"/>
          <w:lang w:val="sr-CS"/>
        </w:rPr>
        <w:tab/>
        <w:t xml:space="preserve">САНДА РАШКОВИЋ ИВИЋ: Хвала господине министре. Мислим да сте нас све овде обрадовали са овом најавом да ће за нострификацију бити потребно 60 дана, па ево, један од првих ће бити и наш министар финансија који неће више бити средњошколац него ће имати и диплому факултета. </w:t>
      </w:r>
    </w:p>
    <w:p>
      <w:pPr>
        <w:pStyle w:val="Normal"/>
        <w:tabs>
          <w:tab w:val="clear" w:pos="720"/>
          <w:tab w:val="left" w:pos="1418" w:leader="none"/>
        </w:tabs>
        <w:jc w:val="both"/>
        <w:rPr>
          <w:sz w:val="26"/>
          <w:szCs w:val="26"/>
          <w:lang w:val="sr-CS"/>
        </w:rPr>
      </w:pPr>
      <w:r>
        <w:rPr>
          <w:sz w:val="26"/>
          <w:szCs w:val="26"/>
          <w:lang w:val="sr-CS"/>
        </w:rPr>
        <w:tab/>
        <w:t>Хтела бих да кажем да сте ви у ствари овде нама говорили о томе колико ви волите своју професију и колико сте јој посвећени и то је заиста неспорно, ја то врло добро знам, јер смо ми неких давних дана, 1995. године, заједнички радили и сарађивали на једном пројекту где је мени та ваша посвећеност професији заиста била позната и имала сам прилику да је видим.</w:t>
      </w:r>
    </w:p>
    <w:p>
      <w:pPr>
        <w:pStyle w:val="Normal"/>
        <w:tabs>
          <w:tab w:val="clear" w:pos="720"/>
          <w:tab w:val="left" w:pos="1418" w:leader="none"/>
        </w:tabs>
        <w:jc w:val="both"/>
        <w:rPr>
          <w:sz w:val="26"/>
          <w:szCs w:val="26"/>
          <w:lang w:val="sr-CS"/>
        </w:rPr>
      </w:pPr>
      <w:r>
        <w:rPr>
          <w:sz w:val="26"/>
          <w:szCs w:val="26"/>
          <w:lang w:val="sr-CS"/>
        </w:rPr>
        <w:tab/>
        <w:t xml:space="preserve">Свидело ми се такође и ово што сте рекли за категоризацију универзитета. То је новина и то је изванредна ствар. То, по мом мишљењу, представља у ствари једну критику вашег претходника. </w:t>
      </w:r>
    </w:p>
    <w:p>
      <w:pPr>
        <w:pStyle w:val="Normal"/>
        <w:tabs>
          <w:tab w:val="clear" w:pos="720"/>
          <w:tab w:val="left" w:pos="1418" w:leader="none"/>
        </w:tabs>
        <w:jc w:val="both"/>
        <w:rPr/>
      </w:pPr>
      <w:r>
        <w:rPr>
          <w:sz w:val="26"/>
          <w:szCs w:val="26"/>
          <w:lang w:val="sr-CS"/>
        </w:rPr>
        <w:tab/>
        <w:t>Међутим, оно на шта нисам чула одговор је у вези са Универзитетом у Косовској Митровици, јер сте ви рекли – није ми тако речено. А шта ако вам неко каже и чији ће печат онда након 3. новембра, када се формира српска заједница општина или заједница српских општина, носити диплома тог факултета? Хвала вам.</w:t>
      </w:r>
    </w:p>
    <w:p>
      <w:pPr>
        <w:pStyle w:val="Normal"/>
        <w:tabs>
          <w:tab w:val="clear" w:pos="720"/>
          <w:tab w:val="left" w:pos="1418" w:leader="none"/>
        </w:tabs>
        <w:jc w:val="both"/>
        <w:rPr/>
      </w:pPr>
      <w:r>
        <w:rPr>
          <w:sz w:val="26"/>
          <w:szCs w:val="26"/>
          <w:lang w:val="sr-CS"/>
        </w:rPr>
        <w:tab/>
        <w:t>ПРЕДСЕДАВАЈУЋА: Хвала. Министар Јовановић има реч.</w:t>
      </w:r>
    </w:p>
    <w:p>
      <w:pPr>
        <w:pStyle w:val="Normal"/>
        <w:tabs>
          <w:tab w:val="clear" w:pos="720"/>
          <w:tab w:val="left" w:pos="1418" w:leader="none"/>
        </w:tabs>
        <w:jc w:val="both"/>
        <w:rPr/>
      </w:pPr>
      <w:r>
        <w:rPr>
          <w:sz w:val="26"/>
          <w:szCs w:val="26"/>
          <w:lang w:val="sr-CS"/>
        </w:rPr>
        <w:tab/>
        <w:t xml:space="preserve">ТОМИСЛАВ ЈОВАНОВИЋ: Извињавам се што се нисмо разумели, али студенти су писали по нашем закону, индекси су наши, печат је наш и ја сам убеђен да ће завршити факултете по нашем закону. Универзитет у Косовској Митровици, односно Универзитет у Приштини са привременим седиштем у Косовској Митровици, део је образовног система Републике Србије и потпуно је равноправан са другим универзитетима. То је оно што могу сигурно да кажем, то ми је обавеза, то ми је дужност, а тако ћу и да се понашам. </w:t>
      </w:r>
    </w:p>
    <w:p>
      <w:pPr>
        <w:pStyle w:val="Normal"/>
        <w:tabs>
          <w:tab w:val="clear" w:pos="720"/>
          <w:tab w:val="left" w:pos="1418" w:leader="none"/>
        </w:tabs>
        <w:jc w:val="both"/>
        <w:rPr>
          <w:sz w:val="26"/>
          <w:szCs w:val="26"/>
          <w:lang w:val="sr-CS"/>
        </w:rPr>
      </w:pPr>
      <w:r>
        <w:rPr>
          <w:sz w:val="26"/>
          <w:szCs w:val="26"/>
          <w:lang w:val="sr-CS"/>
        </w:rPr>
        <w:tab/>
        <w:t xml:space="preserve">Користим прилику још и да замолим оно што ме је ректор Универзитета у Косовској Митровици замолио да пренесем, а то је да замолим све оне који су пореклом са Косова и Метохије, све оне који су били радно ангажовани на том простору, да су им врата отворена, а имају наставна звања, имају академска и висока звања, да их жељно очекују у Косовској Митровици, да ће свако њихово слободно време бити уступљено студентима и добробити наставе на тим факултетима. </w:t>
      </w:r>
    </w:p>
    <w:p>
      <w:pPr>
        <w:pStyle w:val="Normal"/>
        <w:tabs>
          <w:tab w:val="clear" w:pos="720"/>
          <w:tab w:val="left" w:pos="1418" w:leader="none"/>
        </w:tabs>
        <w:jc w:val="both"/>
        <w:rPr>
          <w:sz w:val="26"/>
          <w:szCs w:val="26"/>
          <w:lang w:val="sr-CS"/>
        </w:rPr>
      </w:pPr>
      <w:r>
        <w:rPr>
          <w:sz w:val="26"/>
          <w:szCs w:val="26"/>
          <w:lang w:val="sr-CS"/>
        </w:rPr>
        <w:tab/>
        <w:t>ПРЕДСЕДАВАЈУЋА: Реч има Санда Рашковић Ивић.</w:t>
      </w:r>
    </w:p>
    <w:p>
      <w:pPr>
        <w:pStyle w:val="Normal"/>
        <w:tabs>
          <w:tab w:val="clear" w:pos="720"/>
          <w:tab w:val="left" w:pos="1418" w:leader="none"/>
        </w:tabs>
        <w:jc w:val="both"/>
        <w:rPr>
          <w:sz w:val="26"/>
          <w:szCs w:val="26"/>
          <w:lang w:val="sr-CS"/>
        </w:rPr>
      </w:pPr>
      <w:r>
        <w:rPr>
          <w:sz w:val="26"/>
          <w:szCs w:val="26"/>
          <w:lang w:val="sr-CS"/>
        </w:rPr>
        <w:tab/>
        <w:t>САНДА РАШКОВИЋ ИВИЋ: Ми се из ДСС надамо да ће заиста Приштински универзитет са седиштем у Косовској Митровици остати српски универзитет, али се истовремено и плашимо да ће одређене ствари да се промене већ следеће године. Ја се надам да за годину дана, ако се будемо видели у овом високом дому, неће бити неких изненађења и неких других изјава. Ми вас, господине министре, као озбиљног и уваженог човека држимо за реч и надамо се у вас. Хвала вам.</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Невен Цветићанин има реч. Изволите.</w:t>
      </w:r>
    </w:p>
    <w:p>
      <w:pPr>
        <w:pStyle w:val="Normal"/>
        <w:tabs>
          <w:tab w:val="clear" w:pos="720"/>
          <w:tab w:val="left" w:pos="1418" w:leader="none"/>
        </w:tabs>
        <w:jc w:val="both"/>
        <w:rPr>
          <w:sz w:val="26"/>
          <w:szCs w:val="26"/>
          <w:lang w:val="sr-CS"/>
        </w:rPr>
      </w:pPr>
      <w:r>
        <w:rPr>
          <w:sz w:val="26"/>
          <w:szCs w:val="26"/>
          <w:lang w:val="sr-CS"/>
        </w:rPr>
        <w:tab/>
        <w:t>НЕВЕН ЦВЕТИЋАНИН: Поштована председавајућа, господине министре, уважене колегинице народне посланице и уважене колеге народни посланици, на самом почетку излагања о овом предлогу закона изнео бих неколико уводних напомена, како би боље разумели оно о чему расправљамо данас.</w:t>
      </w:r>
    </w:p>
    <w:p>
      <w:pPr>
        <w:pStyle w:val="Normal"/>
        <w:tabs>
          <w:tab w:val="clear" w:pos="720"/>
          <w:tab w:val="left" w:pos="1418" w:leader="none"/>
        </w:tabs>
        <w:jc w:val="both"/>
        <w:rPr>
          <w:sz w:val="26"/>
          <w:szCs w:val="26"/>
          <w:lang w:val="sr-CS"/>
        </w:rPr>
      </w:pPr>
      <w:r>
        <w:rPr>
          <w:sz w:val="26"/>
          <w:szCs w:val="26"/>
          <w:lang w:val="sr-CS"/>
        </w:rPr>
        <w:tab/>
        <w:t>Област просвете, науке и технолошког развоја једна је од стратешких области за развој једне државе, јер без способности те исте државе да одшколује и одгаји квалитетне кадрове, нема напретка тог друштва и те државе. Нема напретка у друштву и држави које не поштују људе од књиге, од знања, који говоре језике, који доносе нова знања и дозволите ми да поделим са вама убеђење да су ти људи истинска елита овога друштва, они раде у тишини, они често нису под пажњом јавности. Хиљаде професора, наставник, научника, студената који треба да буду кичма овога друштва, првенствено кичма његовог развоја.</w:t>
      </w:r>
    </w:p>
    <w:p>
      <w:pPr>
        <w:pStyle w:val="Normal"/>
        <w:tabs>
          <w:tab w:val="clear" w:pos="720"/>
          <w:tab w:val="left" w:pos="1418" w:leader="none"/>
        </w:tabs>
        <w:jc w:val="both"/>
        <w:rPr>
          <w:sz w:val="26"/>
          <w:szCs w:val="26"/>
          <w:lang w:val="sr-CS"/>
        </w:rPr>
      </w:pPr>
      <w:r>
        <w:rPr>
          <w:sz w:val="26"/>
          <w:szCs w:val="26"/>
          <w:lang w:val="sr-CS"/>
        </w:rPr>
        <w:tab/>
        <w:t xml:space="preserve">Стога је догађај од прворазредног значаја када у Скупштину дође неки од закона из области просвете, науке и технолошког развоја и без обзира што овај предлог закона има само четири члана, ово је прилика да кажемо неке ствари о нашој просвети и ово је прилика да просвета макар ових неколико дана док радимо и у начелу и по амандманима буде у фокусу јавности, што се иначе веома ретко дешава. </w:t>
      </w:r>
    </w:p>
    <w:p>
      <w:pPr>
        <w:pStyle w:val="Normal"/>
        <w:tabs>
          <w:tab w:val="clear" w:pos="720"/>
          <w:tab w:val="left" w:pos="1418" w:leader="none"/>
        </w:tabs>
        <w:jc w:val="both"/>
        <w:rPr/>
      </w:pPr>
      <w:r>
        <w:rPr>
          <w:sz w:val="26"/>
          <w:szCs w:val="26"/>
          <w:lang w:val="sr-CS"/>
        </w:rPr>
        <w:tab/>
        <w:t>Треба да кажемо да су просвета и наука у нашем друштву дуго били у запећку, услед економске кризе у којој се налазимо безмало четврт века и на нама је задатак, на свима нама, без обзира да ли припадамо позицији или опозицији, јер у овој ствари не може и не сме бити партијских борби, на нама је свима задатак да вратимо просвету у фокус јавности. Зато је свака ова, ово не називам полемиком што је имао министар са народном посланицом Сандом Рашковић Ивић, сматрам да је то дискусија и сматрам да је та дискусија за све нас корисна, без обзира, опет кажем, ко је позиција а ко је опозиција.</w:t>
      </w:r>
    </w:p>
    <w:p>
      <w:pPr>
        <w:pStyle w:val="Normal"/>
        <w:tabs>
          <w:tab w:val="clear" w:pos="720"/>
          <w:tab w:val="left" w:pos="1418" w:leader="none"/>
        </w:tabs>
        <w:jc w:val="both"/>
        <w:rPr/>
      </w:pPr>
      <w:r>
        <w:rPr>
          <w:sz w:val="26"/>
          <w:szCs w:val="26"/>
          <w:lang w:val="sr-CS"/>
        </w:rPr>
        <w:tab/>
        <w:t xml:space="preserve">Што се тиче овог конкретног законског предлога, да се вратимо на дневни ред, мислим да је задатак свих нас данас да првенствено објаснимо грађанима, онима који ово гледају, о чему се ту ради и која су то четири члана која нешто мењају у њиховим животима, у животима њихове деце, животима њихових комшија итд. </w:t>
      </w:r>
    </w:p>
    <w:p>
      <w:pPr>
        <w:pStyle w:val="Normal"/>
        <w:tabs>
          <w:tab w:val="clear" w:pos="720"/>
          <w:tab w:val="left" w:pos="1418" w:leader="none"/>
        </w:tabs>
        <w:jc w:val="both"/>
        <w:rPr>
          <w:sz w:val="26"/>
          <w:szCs w:val="26"/>
          <w:lang w:val="sr-CS"/>
        </w:rPr>
      </w:pPr>
      <w:r>
        <w:rPr>
          <w:sz w:val="26"/>
          <w:szCs w:val="26"/>
          <w:lang w:val="sr-CS"/>
        </w:rPr>
        <w:tab/>
        <w:t xml:space="preserve">Такође треба данас овде да објаснимо и професорима и студентима и људима из струке на које се овај предлог закона односи, о чему се данас ту ради и да им дамо гаранцију, да им улијемо поверење да ће и убудуће проблеми из области високог школства бити ажурно решавани и да ће њихове примедбе бити уважаване, како примедбе професора тако и примедбе студената. </w:t>
      </w:r>
    </w:p>
    <w:p>
      <w:pPr>
        <w:pStyle w:val="Normal"/>
        <w:tabs>
          <w:tab w:val="clear" w:pos="720"/>
          <w:tab w:val="left" w:pos="1418" w:leader="none"/>
        </w:tabs>
        <w:jc w:val="both"/>
        <w:rPr>
          <w:sz w:val="26"/>
          <w:szCs w:val="26"/>
          <w:lang w:val="sr-CS"/>
        </w:rPr>
      </w:pPr>
      <w:r>
        <w:rPr>
          <w:sz w:val="26"/>
          <w:szCs w:val="26"/>
          <w:lang w:val="sr-CS"/>
        </w:rPr>
        <w:tab/>
        <w:t>Наравно, говорио бих више о овим члановима закона који су били у јавности расправљани, око којих се јавност поделила, не само стручна, већ и шира јавност и већ је било речи о броју испитних рокова и о броју потребних бодова за упис године на буџету.</w:t>
      </w:r>
    </w:p>
    <w:p>
      <w:pPr>
        <w:pStyle w:val="Normal"/>
        <w:tabs>
          <w:tab w:val="clear" w:pos="720"/>
          <w:tab w:val="left" w:pos="1418" w:leader="none"/>
        </w:tabs>
        <w:jc w:val="both"/>
        <w:rPr>
          <w:sz w:val="26"/>
          <w:szCs w:val="26"/>
          <w:lang w:val="sr-CS"/>
        </w:rPr>
      </w:pPr>
      <w:r>
        <w:rPr>
          <w:sz w:val="26"/>
          <w:szCs w:val="26"/>
          <w:lang w:val="sr-CS"/>
        </w:rPr>
        <w:tab/>
        <w:t>Не бих да понављам нека општа места која смо већ чули од колега посланика, само бих покушао да истакнем оно што је суштина расправе о броју испитних рокова. Ми смо расправљали, често су се чули овде аргументи само једне стране, оне која је за повећавање испитних рокова, или аргументи друге стране, она која је за смањивање испитних рокова.</w:t>
      </w:r>
    </w:p>
    <w:p>
      <w:pPr>
        <w:pStyle w:val="Normal"/>
        <w:tabs>
          <w:tab w:val="clear" w:pos="720"/>
          <w:tab w:val="left" w:pos="1418" w:leader="none"/>
        </w:tabs>
        <w:jc w:val="both"/>
        <w:rPr/>
      </w:pPr>
      <w:r>
        <w:rPr>
          <w:sz w:val="26"/>
          <w:szCs w:val="26"/>
          <w:lang w:val="sr-CS"/>
        </w:rPr>
        <w:tab/>
        <w:t xml:space="preserve">Да би ову ствар расправили на ваљан начин, треба да изложимо аргументе једне и друге стране. Ко је за мање испитних рокова и за смањен број испитних рокова? Углавном професори. Зашто? Који су аргументи професора? Њихови аргументи да су преоптерећени, јер мало-мало па им наиђе неки испитни рок у коме морају да испитају стотине студената, а није лако, верујте ми, да се испитају стотине студената на објективан начин да неког не закинете. </w:t>
      </w:r>
    </w:p>
    <w:p>
      <w:pPr>
        <w:pStyle w:val="Normal"/>
        <w:tabs>
          <w:tab w:val="clear" w:pos="720"/>
          <w:tab w:val="left" w:pos="1418" w:leader="none"/>
        </w:tabs>
        <w:jc w:val="both"/>
        <w:rPr>
          <w:sz w:val="26"/>
          <w:szCs w:val="26"/>
          <w:lang w:val="sr-CS"/>
        </w:rPr>
      </w:pPr>
      <w:r>
        <w:rPr>
          <w:sz w:val="26"/>
          <w:szCs w:val="26"/>
          <w:lang w:val="sr-CS"/>
        </w:rPr>
        <w:tab/>
        <w:t xml:space="preserve">Такође, аргумент професора је да усред испитних рокова, усред семестра трпи настава. Значи студенти имају испитни рок усред семестра и онда не иду на наставу и студенти самим тим излазе на испите а да им није испредавано градиво. </w:t>
      </w:r>
    </w:p>
    <w:p>
      <w:pPr>
        <w:pStyle w:val="Normal"/>
        <w:tabs>
          <w:tab w:val="clear" w:pos="720"/>
          <w:tab w:val="left" w:pos="1418" w:leader="none"/>
        </w:tabs>
        <w:jc w:val="both"/>
        <w:rPr>
          <w:sz w:val="26"/>
          <w:szCs w:val="26"/>
          <w:lang w:val="sr-CS"/>
        </w:rPr>
      </w:pPr>
      <w:r>
        <w:rPr>
          <w:sz w:val="26"/>
          <w:szCs w:val="26"/>
          <w:lang w:val="sr-CS"/>
        </w:rPr>
        <w:tab/>
        <w:t xml:space="preserve">Коначно, треба такође да се изложи мишљење студената. То су били аргументи професора. Студенти, и то су две врсте студената, то се мора признати, једна врста студената су они, да их назовемо напреднији, који желе да имају више испитних рокова како би могли брже да полажу испите, брже да заврше своје студије и брже да заврше све обавезе и да се посвете професионалном животу. </w:t>
      </w:r>
    </w:p>
    <w:p>
      <w:pPr>
        <w:pStyle w:val="Normal"/>
        <w:tabs>
          <w:tab w:val="clear" w:pos="720"/>
          <w:tab w:val="left" w:pos="1418" w:leader="none"/>
        </w:tabs>
        <w:jc w:val="both"/>
        <w:rPr/>
      </w:pPr>
      <w:r>
        <w:rPr>
          <w:sz w:val="26"/>
          <w:szCs w:val="26"/>
          <w:lang w:val="sr-CS"/>
        </w:rPr>
        <w:tab/>
        <w:t xml:space="preserve">С друге стране, имамо и то треба да поменемо оне лошије студенте који желе више испитних рокова, како би излазили на испитне рокове као што се излази у град, опуштено и лежерно, како би излазили на испитне рокове као што се излази на лутрију, па се коцкају, па је њихова логика, изаћи ћу на испит шест пута, пашћу а седми пут ће ме професор пустити без обзира да ли сам спремио градиво или не, што је нонсенс, јер студент не може да положи испит док градиво које му је прописано не савлада. </w:t>
      </w:r>
    </w:p>
    <w:p>
      <w:pPr>
        <w:pStyle w:val="Normal"/>
        <w:tabs>
          <w:tab w:val="clear" w:pos="720"/>
          <w:tab w:val="left" w:pos="1418" w:leader="none"/>
        </w:tabs>
        <w:jc w:val="both"/>
        <w:rPr>
          <w:sz w:val="26"/>
          <w:szCs w:val="26"/>
          <w:lang w:val="sr-CS"/>
        </w:rPr>
      </w:pPr>
      <w:r>
        <w:rPr>
          <w:sz w:val="26"/>
          <w:szCs w:val="26"/>
          <w:lang w:val="sr-CS"/>
        </w:rPr>
        <w:tab/>
        <w:t xml:space="preserve">Коначно, треба ту рећи, да је светски стандард у броју испитних рокова од два до четири, у најразвијенијим земљама, универзитетски најразвијенијим земљама је од два до четири, не мање од два, не више од четири. То је оно што је прописано, што су говорили неки посланици и првобитном намером кад се доносио закон о високом школству. </w:t>
      </w:r>
    </w:p>
    <w:p>
      <w:pPr>
        <w:pStyle w:val="Normal"/>
        <w:tabs>
          <w:tab w:val="clear" w:pos="720"/>
          <w:tab w:val="left" w:pos="1418" w:leader="none"/>
        </w:tabs>
        <w:jc w:val="both"/>
        <w:rPr>
          <w:sz w:val="26"/>
          <w:szCs w:val="26"/>
          <w:lang w:val="sr-CS"/>
        </w:rPr>
      </w:pPr>
      <w:r>
        <w:rPr>
          <w:sz w:val="26"/>
          <w:szCs w:val="26"/>
          <w:lang w:val="sr-CS"/>
        </w:rPr>
        <w:tab/>
        <w:t xml:space="preserve">Коначно, рекао бих да за ову ситуацију, већ је неко поменуо али није згорег да поновимо, нису криви ни студенти, ни професори, ни факултети, ни универзитет, ни уопште област високог школства. Сада бих изнео тезу коју нисмо имали прилике данас ту да чујемо да је за то крива ситуација, што деца студенти долазе из средње школе без радних навика, што деца долазе на факултет неспремна. </w:t>
      </w:r>
    </w:p>
    <w:p>
      <w:pPr>
        <w:pStyle w:val="Normal"/>
        <w:tabs>
          <w:tab w:val="clear" w:pos="720"/>
          <w:tab w:val="left" w:pos="1418" w:leader="none"/>
        </w:tabs>
        <w:jc w:val="both"/>
        <w:rPr/>
      </w:pPr>
      <w:r>
        <w:rPr>
          <w:sz w:val="26"/>
          <w:szCs w:val="26"/>
          <w:lang w:val="sr-CS"/>
        </w:rPr>
        <w:tab/>
        <w:t xml:space="preserve">Мени је драго што је министар поменуо више пута реч - инерција, у одговору народној посланици Санди Рашковић Ивић. Наш систем има инерцију која се преноси са доњих нивоа на највише нивое. Већ у средњој школи почињу проблеми, јер ако неко нема радне навике, а средња школа не стимулише да се стварају радне навике, узмимо рецимо, немачки систем дуалног средњошколског образовања, које формира човека или за посао или за студије. Значи, код нас је управо ту проблем. </w:t>
      </w:r>
    </w:p>
    <w:p>
      <w:pPr>
        <w:pStyle w:val="Normal"/>
        <w:tabs>
          <w:tab w:val="clear" w:pos="720"/>
          <w:tab w:val="left" w:pos="1418" w:leader="none"/>
        </w:tabs>
        <w:jc w:val="both"/>
        <w:rPr>
          <w:sz w:val="26"/>
          <w:szCs w:val="26"/>
          <w:lang w:val="sr-CS"/>
        </w:rPr>
      </w:pPr>
      <w:r>
        <w:rPr>
          <w:sz w:val="26"/>
          <w:szCs w:val="26"/>
          <w:lang w:val="sr-CS"/>
        </w:rPr>
        <w:tab/>
        <w:t>И ове теме које се расправљају из године у годину, слажем се, да се не понављамо по неком рефрену, и о броју бодова и о броју испитних рокова. Није крива област високог школства за то, није крива област високог образовања за то, проблем је у инерцији система где се као по логици штафете предаје проблем па иде из основне школе у средњу, из средње школе на факултете и тамо се само лоцира.</w:t>
      </w:r>
    </w:p>
    <w:p>
      <w:pPr>
        <w:pStyle w:val="Normal"/>
        <w:tabs>
          <w:tab w:val="clear" w:pos="720"/>
          <w:tab w:val="left" w:pos="1418" w:leader="none"/>
        </w:tabs>
        <w:jc w:val="both"/>
        <w:rPr>
          <w:sz w:val="26"/>
          <w:szCs w:val="26"/>
          <w:lang w:val="sr-CS"/>
        </w:rPr>
      </w:pPr>
      <w:r>
        <w:rPr>
          <w:sz w:val="26"/>
          <w:szCs w:val="26"/>
          <w:lang w:val="sr-CS"/>
        </w:rPr>
        <w:tab/>
        <w:t xml:space="preserve">Коначно, рекао бих неколико речи о овим члановима који нису толико занимљиви јавности, о којима је било речи, о томе да ли треба област националне безбедности да се уведе у систем нашег високог школства. До сада смо имали систем одбране преко Војне академије, унутрашње послове преко Полицијске академије. </w:t>
      </w:r>
    </w:p>
    <w:p>
      <w:pPr>
        <w:pStyle w:val="Normal"/>
        <w:tabs>
          <w:tab w:val="clear" w:pos="720"/>
          <w:tab w:val="left" w:pos="1418" w:leader="none"/>
        </w:tabs>
        <w:jc w:val="both"/>
        <w:rPr/>
      </w:pPr>
      <w:r>
        <w:rPr>
          <w:sz w:val="26"/>
          <w:szCs w:val="26"/>
          <w:lang w:val="sr-CS"/>
        </w:rPr>
        <w:tab/>
        <w:t>Имали смо, дозволите да констатујем, врло успешан Факултет безбедности који је такође школовао квалификоване кадрове, али не видим разлога зашто и национална безбедност не би била на начин предвиђен законом у области високог школства академских студија. Све озбиљне државе то раде, и у САД, Русији, Кини имате високошколске установе које су искључиво посвећене обуци оних који ће се бавити националном или државном безбедношћу.</w:t>
      </w:r>
    </w:p>
    <w:p>
      <w:pPr>
        <w:pStyle w:val="Normal"/>
        <w:tabs>
          <w:tab w:val="clear" w:pos="720"/>
          <w:tab w:val="left" w:pos="1418" w:leader="none"/>
        </w:tabs>
        <w:jc w:val="both"/>
        <w:rPr>
          <w:sz w:val="26"/>
          <w:szCs w:val="26"/>
          <w:lang w:val="sr-CS"/>
        </w:rPr>
      </w:pPr>
      <w:r>
        <w:rPr>
          <w:sz w:val="26"/>
          <w:szCs w:val="26"/>
          <w:lang w:val="sr-CS"/>
        </w:rPr>
        <w:tab/>
        <w:t xml:space="preserve">У закључку овог излагања рекао бих, односно поновио, да је у нашем просветном систему присутна инерција, да је добро што је то лоцирано и од стране ресорног министра и да у будућности проблеме треба решавати системски. Од тога каква нам је основна школа зависи каква ће нам бити средња школа. Од тога каква је средња школа зависи каква ће бити област високог школства. </w:t>
      </w:r>
    </w:p>
    <w:p>
      <w:pPr>
        <w:pStyle w:val="Normal"/>
        <w:tabs>
          <w:tab w:val="clear" w:pos="720"/>
          <w:tab w:val="left" w:pos="1418" w:leader="none"/>
        </w:tabs>
        <w:jc w:val="both"/>
        <w:rPr/>
      </w:pPr>
      <w:r>
        <w:rPr>
          <w:sz w:val="26"/>
          <w:szCs w:val="26"/>
          <w:lang w:val="sr-CS"/>
        </w:rPr>
        <w:tab/>
        <w:t>Не смемо више дозволити рђаво предавање штафете где се проблеми преносе из једне области у другу и зато надам се да можемо очекивати један систематски закон и о средњошколском образовању, како би ту отклонили све проблеме и да почнемо коначно са реформама од темеља.</w:t>
      </w:r>
    </w:p>
    <w:p>
      <w:pPr>
        <w:pStyle w:val="Normal"/>
        <w:tabs>
          <w:tab w:val="clear" w:pos="720"/>
          <w:tab w:val="left" w:pos="1418" w:leader="none"/>
        </w:tabs>
        <w:jc w:val="both"/>
        <w:rPr>
          <w:sz w:val="26"/>
          <w:szCs w:val="26"/>
          <w:lang w:val="sr-CS"/>
        </w:rPr>
      </w:pPr>
      <w:r>
        <w:rPr>
          <w:sz w:val="26"/>
          <w:szCs w:val="26"/>
          <w:lang w:val="sr-CS"/>
        </w:rPr>
        <w:tab/>
        <w:t>Као што је рекао мој претходник из СДПС који је говорио о овоме, СДПС ће подржати овај предлог закона у дану за гласање очекујући да се у реформама у просветом сектору крене на систематски начин, не на било какав козметички начин и да у будућности отклонимо проблеме на нижим нивоима, како нас они не би стигли на највишим нивоима, као што је област високог образовања о којем расправљамо данас, које треба да буде круна читавог просветног система. Захваљујем.</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иљенко Дерета. </w:t>
      </w:r>
    </w:p>
    <w:p>
      <w:pPr>
        <w:pStyle w:val="Normal"/>
        <w:tabs>
          <w:tab w:val="clear" w:pos="720"/>
          <w:tab w:val="left" w:pos="1418" w:leader="none"/>
        </w:tabs>
        <w:jc w:val="both"/>
        <w:rPr/>
      </w:pPr>
      <w:r>
        <w:rPr>
          <w:sz w:val="26"/>
          <w:szCs w:val="26"/>
          <w:lang w:val="sr-CS"/>
        </w:rPr>
        <w:tab/>
        <w:t>МИЉЕНКО ДЕРЕТА: Хвала, председавајућа. Поштовани министре, поштоване колеге, било је потребно само годину дана да прихватите амандман ЛДП који смо дали на прошли закон, али ми смо навикли да чекамо  да наше разумно решење, да наше разумне политике буду усвојене као општеприхваћене.</w:t>
      </w:r>
    </w:p>
    <w:p>
      <w:pPr>
        <w:pStyle w:val="Normal"/>
        <w:tabs>
          <w:tab w:val="clear" w:pos="720"/>
          <w:tab w:val="left" w:pos="1418" w:leader="none"/>
        </w:tabs>
        <w:jc w:val="both"/>
        <w:rPr>
          <w:sz w:val="26"/>
          <w:szCs w:val="26"/>
          <w:lang w:val="sr-CS"/>
        </w:rPr>
      </w:pPr>
      <w:r>
        <w:rPr>
          <w:sz w:val="26"/>
          <w:szCs w:val="26"/>
          <w:lang w:val="sr-CS"/>
        </w:rPr>
        <w:tab/>
        <w:t>Ово је врло забавна ситуација заправо утолико што све оно што су били аргументи за доношење оне измене Закона о високом образовању су сада аргументи да се то решење поништи.</w:t>
      </w:r>
    </w:p>
    <w:p>
      <w:pPr>
        <w:pStyle w:val="Normal"/>
        <w:tabs>
          <w:tab w:val="clear" w:pos="720"/>
          <w:tab w:val="left" w:pos="1418" w:leader="none"/>
        </w:tabs>
        <w:jc w:val="both"/>
        <w:rPr/>
      </w:pPr>
      <w:r>
        <w:rPr>
          <w:sz w:val="26"/>
          <w:szCs w:val="26"/>
          <w:lang w:val="sr-CS"/>
        </w:rPr>
        <w:tab/>
        <w:t>Исто тако, занимљиво је да је један од главних аргумената у том систему, да тако кажем, контрадикторном, чињеница да то подржава КОНУС, подржава Студентска организација. То је срамота за те две организације, то је срамота да две врхунске које би требало да се баве основним принципима образовања на тај начин мењају своје ставове, то је једно етичко питање и оно заправо указује на дубоку кризу морала у нашем образовном систему.</w:t>
      </w:r>
    </w:p>
    <w:p>
      <w:pPr>
        <w:pStyle w:val="Normal"/>
        <w:tabs>
          <w:tab w:val="clear" w:pos="720"/>
          <w:tab w:val="left" w:pos="1418" w:leader="none"/>
        </w:tabs>
        <w:jc w:val="both"/>
        <w:rPr/>
      </w:pPr>
      <w:r>
        <w:rPr>
          <w:sz w:val="26"/>
          <w:szCs w:val="26"/>
          <w:lang w:val="sr-CS"/>
        </w:rPr>
        <w:tab/>
        <w:t xml:space="preserve">То етичко питање се огледа у још много чему. Огледа се у чињеници да питање признавање диплома, министарству, то знам, хоће да направи, али отпор долази са универзитета и са факултета. Тај отпор није у интересу знања, као што многи кажу, него је у интересу привилегија које они на факултетима имају контролишући на тај начин конкуренцију која би могла доћи из иностранства људи који су компетентни, људи који знају, који разумеју шта је ново образовање, њих треба спречити да уђу у систем и зато ми имамо тај проблем са признавањем диплома. Чињеница да наши </w:t>
      </w:r>
    </w:p>
    <w:p>
      <w:pPr>
        <w:pStyle w:val="Normal"/>
        <w:tabs>
          <w:tab w:val="clear" w:pos="720"/>
          <w:tab w:val="left" w:pos="1418" w:leader="none"/>
        </w:tabs>
        <w:jc w:val="both"/>
        <w:rPr>
          <w:sz w:val="26"/>
          <w:szCs w:val="26"/>
          <w:lang w:val="sr-CS"/>
        </w:rPr>
      </w:pPr>
      <w:r>
        <w:rPr>
          <w:sz w:val="26"/>
          <w:szCs w:val="26"/>
          <w:lang w:val="sr-CS"/>
        </w:rPr>
        <w:t>факултети не признају диплому Јејла је заправо једна врста апсолутно националне ароганције коју не знам како бих другачије назвао.</w:t>
      </w:r>
    </w:p>
    <w:p>
      <w:pPr>
        <w:pStyle w:val="Normal"/>
        <w:tabs>
          <w:tab w:val="clear" w:pos="720"/>
          <w:tab w:val="left" w:pos="1418" w:leader="none"/>
        </w:tabs>
        <w:jc w:val="both"/>
        <w:rPr/>
      </w:pPr>
      <w:r>
        <w:rPr>
          <w:sz w:val="26"/>
          <w:szCs w:val="26"/>
          <w:lang w:val="sr-CS"/>
        </w:rPr>
        <w:tab/>
        <w:t>Други проблем који видим јесте у чињеници да ова промена која се сада ради, такође нема као мотив побољшање знања и ситуацију у здравству. Мотив је потпуно социјално-политички. Дакле, као што смо ми рекли образлажући свој амандман пре годину дана, на овај начин пада, задржавањем броја 48, па онда постепеним повећањем, изазваћете реакцију студената, то није припремљено како треба у оквиру програма и начина на који се настава врши. Изазваћете револт студената и сада када су се студенти закашљали нису још ни најавили прави протест, држава је брже-боље покушавала сада да их смири.</w:t>
      </w:r>
    </w:p>
    <w:p>
      <w:pPr>
        <w:pStyle w:val="Normal"/>
        <w:tabs>
          <w:tab w:val="clear" w:pos="720"/>
          <w:tab w:val="left" w:pos="1418" w:leader="none"/>
        </w:tabs>
        <w:jc w:val="both"/>
        <w:rPr/>
      </w:pPr>
      <w:r>
        <w:rPr>
          <w:sz w:val="26"/>
          <w:szCs w:val="26"/>
          <w:lang w:val="sr-CS"/>
        </w:rPr>
        <w:tab/>
        <w:t xml:space="preserve">То ће трајати до следећег октобра. Јер ова измена закона заправо ће се догодити у оквиру закона који подразумева четири рока полагања и 60 поена као критеријум. Дакле, ова измена је заправо поново једно привремено решење. Заиста поздрављам вашу идеју, господине министре, да се направи чврст уговор, дакле, да се пропишу правила понашања и правила студирања која се не могу мењати у једном образовном циклусу. </w:t>
      </w:r>
    </w:p>
    <w:p>
      <w:pPr>
        <w:pStyle w:val="Normal"/>
        <w:tabs>
          <w:tab w:val="clear" w:pos="720"/>
          <w:tab w:val="left" w:pos="1418" w:leader="none"/>
        </w:tabs>
        <w:jc w:val="both"/>
        <w:rPr/>
      </w:pPr>
      <w:r>
        <w:rPr>
          <w:sz w:val="26"/>
          <w:szCs w:val="26"/>
          <w:lang w:val="sr-CS"/>
        </w:rPr>
        <w:tab/>
        <w:t xml:space="preserve">Промена ове врсте заправо нарушава тај уговор. Тај уговор се дакле, мора направити, тај уговор се мора поштовати и тај уговор мора имати за циљ нешто што је професор Матијевић, који је иначе радио на стратегији, врло лепо дефинисао, он је рекао - проблем наше образовног система је што се он бави самим собом, а не знањем, не студентима, не ученицима, не квалитетом знања који треба да пружи. </w:t>
      </w:r>
    </w:p>
    <w:p>
      <w:pPr>
        <w:pStyle w:val="Normal"/>
        <w:tabs>
          <w:tab w:val="clear" w:pos="720"/>
          <w:tab w:val="left" w:pos="1418" w:leader="none"/>
        </w:tabs>
        <w:jc w:val="both"/>
        <w:rPr/>
      </w:pPr>
      <w:r>
        <w:rPr>
          <w:sz w:val="26"/>
          <w:szCs w:val="26"/>
          <w:lang w:val="sr-CS"/>
        </w:rPr>
        <w:tab/>
        <w:t xml:space="preserve">Промене закона су заправо бављење самим собом, дакле, факултети и универзитети и људи који на њима раде покушавају да задрже своје привилегије, да ништа не промене. Наш универзитет мислим да је једна од најконзервативнијих установа данас у нашем друштву и просто не знам како бих описао осећање немоћи које човек има пред неспремношћу оних који припремају нове генерације да их припреме за време у коме живимо. </w:t>
      </w:r>
    </w:p>
    <w:p>
      <w:pPr>
        <w:pStyle w:val="Normal"/>
        <w:tabs>
          <w:tab w:val="clear" w:pos="720"/>
          <w:tab w:val="left" w:pos="1418" w:leader="none"/>
        </w:tabs>
        <w:jc w:val="both"/>
        <w:rPr>
          <w:sz w:val="26"/>
          <w:szCs w:val="26"/>
          <w:lang w:val="sr-CS"/>
        </w:rPr>
      </w:pPr>
      <w:r>
        <w:rPr>
          <w:sz w:val="26"/>
          <w:szCs w:val="26"/>
          <w:lang w:val="sr-CS"/>
        </w:rPr>
        <w:tab/>
        <w:t xml:space="preserve">Говорило се данас и о томе да ли постоји и има корупције на универзитету? Ово што сам сада говорио као спречавање младих образованих људи који долазе из иностранства да се укључе на наставу на универзитетима јесте заправо једна врста корупције која се врши. Морам да кажем да ме јако чуди, јер колико знам бар два универзитетска професора раде истовремено и у Агенцији за борбу против корупције. Очекивао бих да они буду они који ће покушати да спрече корупцију на оном другом месту на коме имају, на коме раде, међутим, очигледно да они имају неки конфликт интереса ту који их у томе спречава. </w:t>
      </w:r>
    </w:p>
    <w:p>
      <w:pPr>
        <w:pStyle w:val="Normal"/>
        <w:tabs>
          <w:tab w:val="clear" w:pos="720"/>
          <w:tab w:val="left" w:pos="1418" w:leader="none"/>
        </w:tabs>
        <w:jc w:val="both"/>
        <w:rPr/>
      </w:pPr>
      <w:r>
        <w:rPr>
          <w:sz w:val="26"/>
          <w:szCs w:val="26"/>
          <w:lang w:val="sr-CS"/>
        </w:rPr>
        <w:tab/>
        <w:t xml:space="preserve">Дакле, то питање етике на нашем универзитету мислим да је суштина овог проблема и она се шири кроз цело друштво. У праву је господин Цветићанин када каже  да се преноси и предаје се штафета, али та штафета се не завршава на универзитету. Она са универзитета иде у цело друштво. Неспремност да се ради, незнање како се ради, пристанак на нестручност, пристанак на одређену врсту етичких, да тако кажем компромиса, који апсолутно нису дозвољени. </w:t>
      </w:r>
    </w:p>
    <w:p>
      <w:pPr>
        <w:pStyle w:val="Normal"/>
        <w:tabs>
          <w:tab w:val="clear" w:pos="720"/>
          <w:tab w:val="left" w:pos="1418" w:leader="none"/>
        </w:tabs>
        <w:jc w:val="both"/>
        <w:rPr>
          <w:sz w:val="26"/>
          <w:szCs w:val="26"/>
          <w:lang w:val="sr-CS"/>
        </w:rPr>
      </w:pPr>
      <w:r>
        <w:rPr>
          <w:sz w:val="26"/>
          <w:szCs w:val="26"/>
          <w:lang w:val="sr-CS"/>
        </w:rPr>
        <w:tab/>
        <w:t>Говорило се овде и о томе да наше образовање треба да припреми наше студенте за тржиште. Даћу један мали пример, Министарство здравства има скоро, па монопол на све здравствене услуге које се дају нашем друштву. Иста држава, иста Влада има да кажем, највећи број студената ипак завршава државне факултете, да ли постоји договор између Министарства здравства и медицинских факултета, колико год их има у Србији, око тога који су им кадрови потребни? Очигледно не. Зато што на Бироу за запошљавање имате велики број лекара који немају посао и истовремено у здравственом систему имате велики мањак неких специјалиста који су нам потребни, па онда неке услуге не дајемо и неке машине које смо добили не користимо, а за исто време неки студенти медицине који су завршили не знам ни ја које одсеке седе беспослени.</w:t>
      </w:r>
    </w:p>
    <w:p>
      <w:pPr>
        <w:pStyle w:val="Normal"/>
        <w:tabs>
          <w:tab w:val="clear" w:pos="720"/>
          <w:tab w:val="left" w:pos="1418" w:leader="none"/>
        </w:tabs>
        <w:jc w:val="both"/>
        <w:rPr>
          <w:sz w:val="26"/>
          <w:szCs w:val="26"/>
          <w:lang w:val="sr-CS"/>
        </w:rPr>
      </w:pPr>
      <w:r>
        <w:rPr>
          <w:sz w:val="26"/>
          <w:szCs w:val="26"/>
          <w:lang w:val="sr-CS"/>
        </w:rPr>
        <w:tab/>
        <w:t xml:space="preserve">Дакле, ако држава не може да припреми за тржиште које контролише, апсолутно кадрове, онда о каквом другом тржишту ми можемо да говоримо? </w:t>
      </w:r>
    </w:p>
    <w:p>
      <w:pPr>
        <w:pStyle w:val="Normal"/>
        <w:tabs>
          <w:tab w:val="clear" w:pos="720"/>
          <w:tab w:val="left" w:pos="1418" w:leader="none"/>
        </w:tabs>
        <w:jc w:val="both"/>
        <w:rPr>
          <w:sz w:val="26"/>
          <w:szCs w:val="26"/>
          <w:lang w:val="sr-CS"/>
        </w:rPr>
      </w:pPr>
      <w:r>
        <w:rPr>
          <w:sz w:val="26"/>
          <w:szCs w:val="26"/>
          <w:lang w:val="sr-CS"/>
        </w:rPr>
        <w:tab/>
        <w:t xml:space="preserve">Има један светли пример који сам недавно прочитао. Господин Рајлић из „Сименса“ је у Суботици, пошто је из средње школе добијао апсолутно неупотребљив кадар, договорио са средњом стручном школом да уведе два предмета који су њима потребна и да ученици који заврше те предмете добијају аутоматски посао код њега. То је фантастично решење. Да ли га је било ко из Министарства копирао? Да ли га је било ко из неке друге стручне школе копирао? Није. Распитао сам се и није. Дакле не постоји спремност да се на један много флексибилнији начин приђе целом систему образовања и да се оно реши на један дужи период. </w:t>
        <w:tab/>
      </w:r>
    </w:p>
    <w:p>
      <w:pPr>
        <w:pStyle w:val="Normal"/>
        <w:tabs>
          <w:tab w:val="clear" w:pos="720"/>
          <w:tab w:val="left" w:pos="1418" w:leader="none"/>
        </w:tabs>
        <w:jc w:val="both"/>
        <w:rPr>
          <w:sz w:val="26"/>
          <w:szCs w:val="26"/>
          <w:lang w:val="sr-CS"/>
        </w:rPr>
      </w:pPr>
      <w:r>
        <w:rPr>
          <w:sz w:val="26"/>
          <w:szCs w:val="26"/>
          <w:lang w:val="sr-CS"/>
        </w:rPr>
        <w:tab/>
        <w:t>Ми ћемо гласати за амандман који смо пре годину дана поднели. То је јасно, ЛДП ће то да уради. Нажалост, истовремено ћемо гласати и за други део закона који је наметнут, који је врло вешто закачен за овај, јер се зна да нико неће гласати против студената, па онда хајде да нико не гласа против стручне школе за националну безбедност.</w:t>
      </w:r>
    </w:p>
    <w:p>
      <w:pPr>
        <w:pStyle w:val="Normal"/>
        <w:tabs>
          <w:tab w:val="clear" w:pos="720"/>
          <w:tab w:val="left" w:pos="1418" w:leader="none"/>
        </w:tabs>
        <w:jc w:val="both"/>
        <w:rPr/>
      </w:pPr>
      <w:r>
        <w:rPr>
          <w:sz w:val="26"/>
          <w:szCs w:val="26"/>
          <w:lang w:val="sr-CS"/>
        </w:rPr>
        <w:tab/>
        <w:tab/>
        <w:t>Прва разлика господине министре, коју можете да покажете јесте да прихватите амандман да се та два члана закона бришу и да дођу као посебан предлог закона пред посланике. Зато што су то две ствари које су потпуно различите и не можемо гласати за пола закона, а против пола закона. Дакле, покушава се на један врло вешт начин, претпостављам да они који се баве националном сигурношћу знају како се ствари шверцују, па су то покушали да прошверцују кроз овај закон који ће сигурно бити прихваћен.</w:t>
      </w:r>
    </w:p>
    <w:p>
      <w:pPr>
        <w:pStyle w:val="Normal"/>
        <w:tabs>
          <w:tab w:val="clear" w:pos="720"/>
          <w:tab w:val="left" w:pos="1418" w:leader="none"/>
        </w:tabs>
        <w:jc w:val="both"/>
        <w:rPr/>
      </w:pPr>
      <w:r>
        <w:rPr>
          <w:sz w:val="26"/>
          <w:szCs w:val="26"/>
          <w:lang w:val="sr-CS"/>
        </w:rPr>
        <w:tab/>
        <w:t>Претпостављам да сте изненађени оним што сте затекли у Министарству, коју врсту, неко је помињао инерцију, значи једну врсту бављења самим собом која је просто застрашујућа. Ми немамо национални оквир квалификација. Зашто? Правио сам ту рачуницу и шалио сам се на тај рачун око ових чланова о признавању дипломе. То су два члана у закону. Укупно 359 речи. У марту је било јавно слушање. На јавном слушању су сами студенти који су дошли из иностранства говорили о томе шта је потребно и колики су проблеми са којима се суочавају. Тада смо се договорили да је довољно месец и по дана да се тих 359 речи напише и да дође под хитно пред овај дом и да се о њима расправља. Зашто?</w:t>
      </w:r>
    </w:p>
    <w:p>
      <w:pPr>
        <w:pStyle w:val="Normal"/>
        <w:tabs>
          <w:tab w:val="clear" w:pos="720"/>
          <w:tab w:val="left" w:pos="1418" w:leader="none"/>
        </w:tabs>
        <w:jc w:val="both"/>
        <w:rPr/>
      </w:pPr>
      <w:r>
        <w:rPr>
          <w:sz w:val="26"/>
          <w:szCs w:val="26"/>
          <w:lang w:val="sr-CS"/>
        </w:rPr>
        <w:tab/>
        <w:t>Зато што смо знали да је потребно да се темељне реформе образовања спроведу уз апсолутно учешће оних који су се школовали у другачијем систему, који разумеју тај однос између факултета и студената  и међусобне обавезе и права. То није урађено. То су две ствари које су основа других ствари.</w:t>
      </w:r>
    </w:p>
    <w:p>
      <w:pPr>
        <w:pStyle w:val="Normal"/>
        <w:tabs>
          <w:tab w:val="clear" w:pos="720"/>
          <w:tab w:val="left" w:pos="1418" w:leader="none"/>
        </w:tabs>
        <w:jc w:val="both"/>
        <w:rPr>
          <w:sz w:val="26"/>
          <w:szCs w:val="26"/>
          <w:lang w:val="sr-CS"/>
        </w:rPr>
      </w:pPr>
      <w:r>
        <w:rPr>
          <w:sz w:val="26"/>
          <w:szCs w:val="26"/>
          <w:lang w:val="sr-CS"/>
        </w:rPr>
        <w:tab/>
        <w:t>Не знам који је статус сада „PISA“? У неформалном разговору сте ми рекли да је уплаћена за „PISA“. Било би катастрофа да није уплаћено зато што би то био још један знак да не желимо да било ко са стране објективно оцени наш образовни систем.</w:t>
      </w:r>
    </w:p>
    <w:p>
      <w:pPr>
        <w:pStyle w:val="Normal"/>
        <w:tabs>
          <w:tab w:val="clear" w:pos="720"/>
          <w:tab w:val="left" w:pos="1418" w:leader="none"/>
        </w:tabs>
        <w:jc w:val="both"/>
        <w:rPr/>
      </w:pPr>
      <w:r>
        <w:rPr>
          <w:sz w:val="26"/>
          <w:szCs w:val="26"/>
          <w:lang w:val="sr-CS"/>
        </w:rPr>
        <w:tab/>
        <w:t xml:space="preserve">Могао бих о овоме још много да говорим, али ћу то оставити за расправу у појединостима. Само вас позивам да врло  озбиљно размотрите амандмане којима се тражи да се бришу ова два члана о струковној школи националне безбедности зато што је то мислим, против интереса у овом тренутку образовног система, јер је то нови трошак. Јако ме интересује и молио бих да ту информацију добијем, који је став Министарства финансија по отварању те нове образовне институциј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Невен Цветићанин, реплика.</w:t>
      </w:r>
    </w:p>
    <w:p>
      <w:pPr>
        <w:pStyle w:val="Normal"/>
        <w:tabs>
          <w:tab w:val="clear" w:pos="720"/>
          <w:tab w:val="left" w:pos="1418" w:leader="none"/>
        </w:tabs>
        <w:jc w:val="both"/>
        <w:rPr>
          <w:sz w:val="26"/>
          <w:szCs w:val="26"/>
          <w:lang w:val="sr-CS"/>
        </w:rPr>
      </w:pPr>
      <w:r>
        <w:rPr>
          <w:sz w:val="26"/>
          <w:szCs w:val="26"/>
          <w:lang w:val="sr-CS"/>
        </w:rPr>
        <w:tab/>
        <w:t>НЕВЕН ЦВЕТИЋАНИН: Пријављујем се што сам поменут, није реплика зато што је до сада ток дискусије био такав да нисмо имали дебату између народних посланика, па чак ни између министра и посланика, него смо сви на неки начин учествовали конструктивно у овој дискусији, што и треба да се чини када је закон из области просвете, науке и технолошког развоја на дневном реду.</w:t>
      </w:r>
    </w:p>
    <w:p>
      <w:pPr>
        <w:pStyle w:val="Normal"/>
        <w:tabs>
          <w:tab w:val="clear" w:pos="720"/>
          <w:tab w:val="left" w:pos="1418" w:leader="none"/>
        </w:tabs>
        <w:jc w:val="both"/>
        <w:rPr>
          <w:sz w:val="26"/>
          <w:szCs w:val="26"/>
          <w:lang w:val="sr-CS"/>
        </w:rPr>
      </w:pPr>
      <w:r>
        <w:rPr>
          <w:sz w:val="26"/>
          <w:szCs w:val="26"/>
          <w:lang w:val="sr-CS"/>
        </w:rPr>
        <w:tab/>
        <w:t xml:space="preserve">Искористио бих прилику да се надовежем на колегу Миљенка Дерету, јер мислим да није битно ко је позиција, ко опозиција када расправљамо о овоме. Употребио је једну реч за коју ми се чини да је кључна. То је флексибилност. </w:t>
        <w:tab/>
      </w:r>
    </w:p>
    <w:p>
      <w:pPr>
        <w:pStyle w:val="Normal"/>
        <w:tabs>
          <w:tab w:val="clear" w:pos="720"/>
          <w:tab w:val="left" w:pos="1418" w:leader="none"/>
        </w:tabs>
        <w:jc w:val="both"/>
        <w:rPr>
          <w:sz w:val="26"/>
          <w:szCs w:val="26"/>
          <w:lang w:val="sr-CS"/>
        </w:rPr>
      </w:pPr>
      <w:r>
        <w:rPr>
          <w:sz w:val="26"/>
          <w:szCs w:val="26"/>
          <w:lang w:val="sr-CS"/>
        </w:rPr>
        <w:tab/>
        <w:t>Ова штафета која се преноси из основне школе у средњу, из средње на универзитете, преноси се веома често јер је систем трут. Хајде да сада покренемо, да искористим прилику, проблематику тзв. Вукових диплома. Било је то у јавности и о томе се расправљало у јавности.</w:t>
      </w:r>
    </w:p>
    <w:p>
      <w:pPr>
        <w:pStyle w:val="Normal"/>
        <w:tabs>
          <w:tab w:val="clear" w:pos="720"/>
          <w:tab w:val="left" w:pos="1418" w:leader="none"/>
        </w:tabs>
        <w:jc w:val="both"/>
        <w:rPr>
          <w:sz w:val="26"/>
          <w:szCs w:val="26"/>
          <w:lang w:val="sr-CS"/>
        </w:rPr>
      </w:pPr>
      <w:r>
        <w:rPr>
          <w:sz w:val="26"/>
          <w:szCs w:val="26"/>
          <w:lang w:val="sr-CS"/>
        </w:rPr>
        <w:tab/>
        <w:t>Значи, то је један наслеђени институт да деца ако су сада одликаши добијају неку диплому, а тај институт просветни изазива лоше последице, јер веома често родитељи врше притисак на наставнике да ако дете има неколико четворки или тројки, да се заокружују петице. Дакле, то је нешто што не производи било какву добру последицу.</w:t>
      </w:r>
    </w:p>
    <w:p>
      <w:pPr>
        <w:pStyle w:val="Normal"/>
        <w:tabs>
          <w:tab w:val="clear" w:pos="720"/>
          <w:tab w:val="left" w:pos="1418" w:leader="none"/>
        </w:tabs>
        <w:jc w:val="both"/>
        <w:rPr>
          <w:sz w:val="26"/>
          <w:szCs w:val="26"/>
          <w:lang w:val="sr-CS"/>
        </w:rPr>
      </w:pPr>
      <w:r>
        <w:rPr>
          <w:sz w:val="26"/>
          <w:szCs w:val="26"/>
          <w:lang w:val="sr-CS"/>
        </w:rPr>
        <w:tab/>
        <w:t xml:space="preserve"> С друге стране, ево да се задржим само на овом конкретном примеру, деци се дају нереална очекивања. Такозвани вуковци се уљуљкују да ће њима све бити лакше. Па наравно да им није лакше. </w:t>
      </w:r>
    </w:p>
    <w:p>
      <w:pPr>
        <w:pStyle w:val="Normal"/>
        <w:tabs>
          <w:tab w:val="clear" w:pos="720"/>
          <w:tab w:val="left" w:pos="1418" w:leader="none"/>
        </w:tabs>
        <w:jc w:val="both"/>
        <w:rPr>
          <w:sz w:val="26"/>
          <w:szCs w:val="26"/>
          <w:lang w:val="sr-CS"/>
        </w:rPr>
      </w:pPr>
      <w:r>
        <w:rPr>
          <w:sz w:val="26"/>
          <w:szCs w:val="26"/>
          <w:lang w:val="sr-CS"/>
        </w:rPr>
        <w:tab/>
        <w:t>Ово што је рекао колега Дерета, мислим да би Министарство такође могло да размисли о томе да неке старе институте у нашој просвети, као те Вукове дипломе или било шта што је наслеђено а не производи било какав користан ефекат у 21. веку, преиспитамо или макар да се построже критеријуми за те Вукове дипломе, да не би смо имали 60% вуковаца, што је немогуће, као што имамо и толико студената да, малтене, нећемо имати деце из средње школе да упишемо да се попуне сва места. Само толико, не бих више дужио. Хвала.</w:t>
      </w:r>
    </w:p>
    <w:p>
      <w:pPr>
        <w:pStyle w:val="Normal"/>
        <w:tabs>
          <w:tab w:val="clear" w:pos="720"/>
          <w:tab w:val="left" w:pos="1418" w:leader="none"/>
        </w:tabs>
        <w:jc w:val="both"/>
        <w:rPr>
          <w:sz w:val="26"/>
          <w:szCs w:val="26"/>
        </w:rPr>
      </w:pPr>
      <w:r>
        <w:rPr>
          <w:sz w:val="26"/>
          <w:szCs w:val="26"/>
          <w:lang w:val="sr-CS"/>
        </w:rPr>
        <w:tab/>
        <w:t>ПРЕДСЕДАВАЈУЋА: Народни посланик Миљенко Дерета, право на реплику.</w:t>
      </w:r>
    </w:p>
    <w:p>
      <w:pPr>
        <w:pStyle w:val="Normal"/>
        <w:tabs>
          <w:tab w:val="clear" w:pos="720"/>
          <w:tab w:val="left" w:pos="1418" w:leader="none"/>
        </w:tabs>
        <w:jc w:val="both"/>
        <w:rPr>
          <w:sz w:val="26"/>
          <w:szCs w:val="26"/>
          <w:lang w:val="sr-CS"/>
        </w:rPr>
      </w:pPr>
      <w:r>
        <w:rPr>
          <w:sz w:val="26"/>
          <w:szCs w:val="26"/>
          <w:lang w:val="sr-CS"/>
        </w:rPr>
        <w:tab/>
        <w:t xml:space="preserve">МИЉЕНКО ДЕРЕТА: Ми на Одбору за образовање, науку и технолошки развој врло често имамо висок степен сагласности и ту се врло мало види ко је опозиција, а ко је позиција зато што заиста говоре људи који су из те струке. Разлике се појављују оног тренутка када се нађемо у овој сали и када се гласа. </w:t>
      </w:r>
    </w:p>
    <w:p>
      <w:pPr>
        <w:pStyle w:val="Normal"/>
        <w:tabs>
          <w:tab w:val="clear" w:pos="720"/>
          <w:tab w:val="left" w:pos="1418" w:leader="none"/>
        </w:tabs>
        <w:jc w:val="both"/>
        <w:rPr>
          <w:sz w:val="26"/>
          <w:szCs w:val="26"/>
          <w:lang w:val="sr-CS"/>
        </w:rPr>
      </w:pPr>
      <w:r>
        <w:rPr>
          <w:sz w:val="26"/>
          <w:szCs w:val="26"/>
          <w:lang w:val="sr-CS"/>
        </w:rPr>
        <w:tab/>
        <w:t xml:space="preserve">Дакле, оно против чега сте гласали прошле године, за то ћете сада гласати  зато што у овом тренутку, да тако кажем, побеђује ипак неки разум и неки интерес који је заједнички. </w:t>
      </w:r>
    </w:p>
    <w:p>
      <w:pPr>
        <w:pStyle w:val="Normal"/>
        <w:tabs>
          <w:tab w:val="clear" w:pos="720"/>
          <w:tab w:val="left" w:pos="1418" w:leader="none"/>
        </w:tabs>
        <w:jc w:val="both"/>
        <w:rPr>
          <w:sz w:val="26"/>
          <w:szCs w:val="26"/>
          <w:lang w:val="sr-CS"/>
        </w:rPr>
      </w:pPr>
      <w:r>
        <w:rPr>
          <w:sz w:val="26"/>
          <w:szCs w:val="26"/>
          <w:lang w:val="sr-CS"/>
        </w:rPr>
        <w:tab/>
        <w:t xml:space="preserve">Знам да је у нашем друштву скоро немогуће постићи било какав консензус. Било би лепо да питање образовања и реформа образовања буде тема око које заиста можемо да постигнемо консензус да је то приоритет, да је неопходно да то буде модерно, да буде флексибилно и да буде једно решење које није предмет политичке борбе, него је предмет разумног промишљања будућности и разумног промишљања интереса генерација које треба образовати за једно другачије време и за једну другачију ситуацију. </w:t>
      </w:r>
    </w:p>
    <w:p>
      <w:pPr>
        <w:pStyle w:val="Normal"/>
        <w:tabs>
          <w:tab w:val="clear" w:pos="720"/>
          <w:tab w:val="left" w:pos="1418" w:leader="none"/>
        </w:tabs>
        <w:jc w:val="both"/>
        <w:rPr/>
      </w:pPr>
      <w:r>
        <w:rPr>
          <w:sz w:val="26"/>
          <w:szCs w:val="26"/>
          <w:lang w:val="sr-CS"/>
        </w:rPr>
        <w:tab/>
        <w:t xml:space="preserve">Дакле, не може се говорити о Вуковој дипломи као о нечему што је показатељ знања ученика зато што је и Вукова диплома постала средство које обезбеђује другачији статус просветног радника и школе и од броја вуковаца зависи заправо позиција школе. Тог тренутка та </w:t>
      </w:r>
      <w:r>
        <w:rPr>
          <w:sz w:val="26"/>
          <w:szCs w:val="26"/>
          <w:lang w:val="sr-RS"/>
        </w:rPr>
        <w:t>в</w:t>
      </w:r>
      <w:r>
        <w:rPr>
          <w:sz w:val="26"/>
          <w:szCs w:val="26"/>
          <w:lang w:val="sr-CS"/>
        </w:rPr>
        <w:t>укова диплома је изгубила смисао. Оног тренутка када заиста не помаже ученику, него је, пре свега, интерес наставника и школе као такве, као институције, она је обесмишљена. Треба пронаћи, ово користим само зато што је господин Цветићанин то поменуо, један нови разлог зашто се Вукова диплома даје, рецимо, за  дигиталну писменост.</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госпођа Милица Војић Марковић. </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Нисам поменута, истина је, али просто мислим да ако сада разговарамо озбиљно и ако заиста мислимо да радимо у интересу образовања и уопште сваког закона који је пред парламентарцима, да ми треба да разговарамо са различитим аргументима и да се сучељавамо. </w:t>
      </w:r>
    </w:p>
    <w:p>
      <w:pPr>
        <w:pStyle w:val="Normal"/>
        <w:tabs>
          <w:tab w:val="clear" w:pos="720"/>
          <w:tab w:val="left" w:pos="1418" w:leader="none"/>
        </w:tabs>
        <w:jc w:val="both"/>
        <w:rPr/>
      </w:pPr>
      <w:r>
        <w:rPr>
          <w:sz w:val="26"/>
          <w:szCs w:val="26"/>
          <w:lang w:val="sr-CS"/>
        </w:rPr>
        <w:tab/>
        <w:t xml:space="preserve">Поменута је прича о обесмишљености Вукове дипломе,  као једна од ствари око које се сви саглашавамо или не саглашавамо. Мислим да она сама по себи није обесмишљена и да ни у ком случају не треба довести децу, која се заиста труде, у позицију да им се узме још и то као мотив за труд у односу на оне који то добијају много лако. </w:t>
      </w:r>
    </w:p>
    <w:p>
      <w:pPr>
        <w:pStyle w:val="Normal"/>
        <w:tabs>
          <w:tab w:val="clear" w:pos="720"/>
          <w:tab w:val="left" w:pos="1418" w:leader="none"/>
        </w:tabs>
        <w:jc w:val="both"/>
        <w:rPr/>
      </w:pPr>
      <w:r>
        <w:rPr>
          <w:sz w:val="26"/>
          <w:szCs w:val="26"/>
          <w:lang w:val="sr-CS"/>
        </w:rPr>
        <w:tab/>
        <w:t xml:space="preserve">Значи, нису крива деца, нису криви ни родитељи. Крив је закон и, пре свега, ми одрасли, значи наставници, људи у процесу, који ћемо ићи линијом мањег отпора. Ми смо ти који смо је обесмислили, заправо покушали да је обесмислимо. </w:t>
      </w:r>
    </w:p>
    <w:p>
      <w:pPr>
        <w:pStyle w:val="Normal"/>
        <w:tabs>
          <w:tab w:val="clear" w:pos="720"/>
          <w:tab w:val="left" w:pos="1418" w:leader="none"/>
        </w:tabs>
        <w:jc w:val="both"/>
        <w:rPr>
          <w:sz w:val="26"/>
          <w:szCs w:val="26"/>
          <w:lang w:val="sr-CS"/>
        </w:rPr>
      </w:pPr>
      <w:r>
        <w:rPr>
          <w:sz w:val="26"/>
          <w:szCs w:val="26"/>
          <w:lang w:val="sr-CS"/>
        </w:rPr>
        <w:tab/>
        <w:t>Зашто родитељи врше притисак на наставнике и зашто наставници касније врше притисак једни на друге да поправљају то на већима и слично? Па, зато што ти вуковци имају заиста касније много више шансе да упишу факултет са мање труда у односу на неку другу децу која имају мањи број поена у старту. Значи, они јесу у положају који јесте привилегован у односу на неке друге и опет отварамо причу о томе какав нам је квалитет образовања. То је централна прича што се мене тиче, није питање диплома. Какав нам је квалитет образовања? Да ли иза квалитета образовања стоји вредност једне Вукове дипломе, какав он треба да буде или не стоји?</w:t>
      </w:r>
    </w:p>
    <w:p>
      <w:pPr>
        <w:pStyle w:val="Normal"/>
        <w:tabs>
          <w:tab w:val="clear" w:pos="720"/>
          <w:tab w:val="left" w:pos="1418" w:leader="none"/>
        </w:tabs>
        <w:jc w:val="both"/>
        <w:rPr>
          <w:sz w:val="26"/>
          <w:szCs w:val="26"/>
          <w:lang w:val="sr-CS"/>
        </w:rPr>
      </w:pPr>
      <w:r>
        <w:rPr>
          <w:sz w:val="26"/>
          <w:szCs w:val="26"/>
          <w:lang w:val="sr-CS"/>
        </w:rPr>
        <w:tab/>
        <w:t xml:space="preserve">Ми сви признајемо када ово говоримо да нам квалитет образовања не ваља, да нисмо задовољни тим квалитетом. Хајде њим да се бавимо, немојмо последицом. Није последица Вукова диплома проблем, што се мене тиче. За мене је квалитет образовања који је из године у годину нижи. То је проблем и проблем ПИСА тестова, који ћемо вероватно некада отворити.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sz w:val="26"/>
          <w:szCs w:val="26"/>
          <w:lang w:val="sr-CS"/>
        </w:rPr>
      </w:pPr>
      <w:r>
        <w:rPr>
          <w:sz w:val="26"/>
          <w:szCs w:val="26"/>
          <w:lang w:val="sr-CS"/>
        </w:rPr>
        <w:tab/>
        <w:t xml:space="preserve">Реч има министар Јовановић. Изволите. </w:t>
        <w:tab/>
      </w:r>
    </w:p>
    <w:p>
      <w:pPr>
        <w:pStyle w:val="Normal"/>
        <w:tabs>
          <w:tab w:val="clear" w:pos="720"/>
          <w:tab w:val="left" w:pos="1418" w:leader="none"/>
        </w:tabs>
        <w:jc w:val="both"/>
        <w:rPr>
          <w:sz w:val="26"/>
          <w:szCs w:val="26"/>
          <w:lang w:val="sr-CS"/>
        </w:rPr>
      </w:pPr>
      <w:r>
        <w:rPr>
          <w:sz w:val="26"/>
          <w:szCs w:val="26"/>
          <w:lang w:val="sr-CS"/>
        </w:rPr>
        <w:tab/>
        <w:t xml:space="preserve">ТОМИСЛАВ ЈОВАНОВИЋ: Поштована председавајућа, уважени посланици, хвала вам на конструктивним и, изнад свега, добронамерним дискусијама. Хвала вам на овоме што проширујемо дискусију, јер универзитет је врх нашег образовања. Све оно што се дешава на универзитету је захваљујући оном што је добро, захваљујући претходном образовању, а у великој и значајној мери је и последица лошег образовања. </w:t>
      </w:r>
    </w:p>
    <w:p>
      <w:pPr>
        <w:pStyle w:val="Normal"/>
        <w:tabs>
          <w:tab w:val="clear" w:pos="720"/>
          <w:tab w:val="left" w:pos="1418" w:leader="none"/>
        </w:tabs>
        <w:jc w:val="both"/>
        <w:rPr>
          <w:sz w:val="26"/>
          <w:szCs w:val="26"/>
          <w:lang w:val="sr-CS"/>
        </w:rPr>
      </w:pPr>
      <w:r>
        <w:rPr>
          <w:sz w:val="26"/>
          <w:szCs w:val="26"/>
          <w:lang w:val="sr-CS"/>
        </w:rPr>
        <w:tab/>
        <w:t xml:space="preserve">Моје залагање и залагање мојих сарадника је да учинимо да растеретимо тај систем претходног преуниверзитетског образовања, да основна школа има свој циљ, а не да представља оптерећење и за родитеље и за децу, а и за њихове учитеље, односно наставнике и да видимо шта они то уче у тим торбама које не могу да носе, шта им је то. </w:t>
      </w:r>
    </w:p>
    <w:p>
      <w:pPr>
        <w:pStyle w:val="Normal"/>
        <w:tabs>
          <w:tab w:val="clear" w:pos="720"/>
          <w:tab w:val="left" w:pos="1418" w:leader="none"/>
        </w:tabs>
        <w:jc w:val="both"/>
        <w:rPr>
          <w:sz w:val="26"/>
          <w:szCs w:val="26"/>
          <w:lang w:val="sr-CS"/>
        </w:rPr>
      </w:pPr>
      <w:r>
        <w:rPr>
          <w:sz w:val="26"/>
          <w:szCs w:val="26"/>
          <w:lang w:val="sr-CS"/>
        </w:rPr>
        <w:tab/>
        <w:t xml:space="preserve">Имам свакодневно дописе родитеља у којима траже – укините ово, укините ово, укините ово. Морамо да ангажујемо паралелно школовање. Деца нам уче у школи и деца нам уче уз помоћ наставника код куће. Па, ми то нисмо радили и мислим да нисмо хендикепирани што нисмо ишли двоструко или дупло у  основну школу, што нисмо ишли двоструко или дупло у средњу школу. </w:t>
      </w:r>
    </w:p>
    <w:p>
      <w:pPr>
        <w:pStyle w:val="Normal"/>
        <w:tabs>
          <w:tab w:val="clear" w:pos="720"/>
          <w:tab w:val="left" w:pos="1418" w:leader="none"/>
        </w:tabs>
        <w:jc w:val="both"/>
        <w:rPr>
          <w:sz w:val="26"/>
          <w:szCs w:val="26"/>
          <w:lang w:val="sr-CS"/>
        </w:rPr>
      </w:pPr>
      <w:r>
        <w:rPr>
          <w:sz w:val="26"/>
          <w:szCs w:val="26"/>
          <w:lang w:val="sr-CS"/>
        </w:rPr>
        <w:tab/>
        <w:t xml:space="preserve">Треба да учинимо да та школа делује неоптерећујуће за ђаке, неоперећујуће у финансијском смислу, а и у сваком другом смислу за родитеље, а да резултује квалитетним и употребљивим знањем. У основној школи употребљиво за средње школе, а са знањем из средње школе да може да се запосли, ако је занатска или средња стручна школа или да употреби на факултету. </w:t>
      </w:r>
    </w:p>
    <w:p>
      <w:pPr>
        <w:pStyle w:val="Normal"/>
        <w:tabs>
          <w:tab w:val="clear" w:pos="720"/>
          <w:tab w:val="left" w:pos="1418" w:leader="none"/>
        </w:tabs>
        <w:jc w:val="both"/>
        <w:rPr>
          <w:sz w:val="26"/>
          <w:szCs w:val="26"/>
          <w:lang w:val="sr-CS"/>
        </w:rPr>
      </w:pPr>
      <w:r>
        <w:rPr>
          <w:sz w:val="26"/>
          <w:szCs w:val="26"/>
          <w:lang w:val="sr-CS"/>
        </w:rPr>
        <w:tab/>
        <w:t xml:space="preserve">Неко је поменуо Немачку. Велики немачки образовни систем је смањио број стручних школа на рачун гимназија, повећао број гимназија и тиме усмерио свесно ка оном трећем највишем нивоу степена образовања. </w:t>
      </w:r>
    </w:p>
    <w:p>
      <w:pPr>
        <w:pStyle w:val="Normal"/>
        <w:tabs>
          <w:tab w:val="clear" w:pos="720"/>
          <w:tab w:val="left" w:pos="1418" w:leader="none"/>
        </w:tabs>
        <w:jc w:val="both"/>
        <w:rPr>
          <w:sz w:val="26"/>
          <w:szCs w:val="26"/>
          <w:lang w:val="sr-CS"/>
        </w:rPr>
      </w:pPr>
      <w:r>
        <w:rPr>
          <w:sz w:val="26"/>
          <w:szCs w:val="26"/>
          <w:lang w:val="sr-CS"/>
        </w:rPr>
        <w:tab/>
        <w:t xml:space="preserve">Мислим да наша заједничка помоћ и данас ову дискусију заиста схватам као једну дискусију пријатеља, чији је заједнички интерес да нам образовање, наука и технолошки развој буду бољи, квалитетнији, а да ми будемо задовољни. </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 xml:space="preserve">Ја вам се захваљујем. Нећу више злоупотребљавати. </w:t>
        <w:tab/>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Ђорђе Милићевић. Изволите. </w:t>
      </w:r>
    </w:p>
    <w:p>
      <w:pPr>
        <w:pStyle w:val="Normal"/>
        <w:tabs>
          <w:tab w:val="clear" w:pos="720"/>
          <w:tab w:val="left" w:pos="1418" w:leader="none"/>
        </w:tabs>
        <w:jc w:val="both"/>
        <w:rPr>
          <w:sz w:val="26"/>
          <w:szCs w:val="26"/>
          <w:lang w:val="sr-CS"/>
        </w:rPr>
      </w:pPr>
      <w:r>
        <w:rPr>
          <w:sz w:val="26"/>
          <w:szCs w:val="26"/>
          <w:lang w:val="sr-CS"/>
        </w:rPr>
        <w:tab/>
        <w:t xml:space="preserve">ЂОРЂЕ МИЛИЋЕВИЋ: Захваљујем. Госпођо председавајућа, поштовани министре, поштовани представници Министарства, даме и господо народни посланици, морам на самом почетку да се сложим да смо у протеклих неколико часова, када је реч о предложеним изменама и допунама Закона о високом образовању имали једну јако квалитетну, конструктивну и, рекао бих, позитивну расправу. И то је потпуно логично и нормално, обзиром да сви имамо један заједнички циљ, а то је да побољшамо постојећи систем образовања у Србији. </w:t>
      </w:r>
    </w:p>
    <w:p>
      <w:pPr>
        <w:pStyle w:val="Normal"/>
        <w:tabs>
          <w:tab w:val="clear" w:pos="720"/>
          <w:tab w:val="left" w:pos="1418" w:leader="none"/>
        </w:tabs>
        <w:jc w:val="both"/>
        <w:rPr/>
      </w:pPr>
      <w:r>
        <w:rPr>
          <w:sz w:val="26"/>
          <w:szCs w:val="26"/>
          <w:lang w:val="sr-CS"/>
        </w:rPr>
        <w:tab/>
        <w:t xml:space="preserve">Што се нас тиче, што се тиче посланичког клуба Социјалистичке партије Србије, ми сматрамо да образовање треба и мора да буде приоритет сваког друштва. За образовање је одговорна држава. Држава је та која обезбеђује и држава је та која уређује овај изузетно важан и значајан систем. </w:t>
      </w:r>
    </w:p>
    <w:p>
      <w:pPr>
        <w:pStyle w:val="Normal"/>
        <w:tabs>
          <w:tab w:val="clear" w:pos="720"/>
          <w:tab w:val="left" w:pos="1418" w:leader="none"/>
        </w:tabs>
        <w:jc w:val="both"/>
        <w:rPr>
          <w:sz w:val="26"/>
          <w:szCs w:val="26"/>
          <w:lang w:val="sr-CS"/>
        </w:rPr>
      </w:pPr>
      <w:r>
        <w:rPr>
          <w:sz w:val="26"/>
          <w:szCs w:val="26"/>
          <w:lang w:val="sr-CS"/>
        </w:rPr>
        <w:tab/>
        <w:t xml:space="preserve">Када је реч о предложеним изменама и допунама Закона о високом образовању, о коме ћемо говорити данас и наредних дана, наизглед реч је, по броју чланова, о малим променама, али бих рекао да ове промене имају изузетан значај и важност. </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како сте рекли на почетку свог излагања, сама чињеница да ми заправо данас говоримо о нечему што јесте став 30.000 студената, говори о довољном значају и важности. </w:t>
      </w:r>
    </w:p>
    <w:p>
      <w:pPr>
        <w:pStyle w:val="Normal"/>
        <w:tabs>
          <w:tab w:val="clear" w:pos="720"/>
          <w:tab w:val="left" w:pos="1418" w:leader="none"/>
        </w:tabs>
        <w:jc w:val="both"/>
        <w:rPr/>
      </w:pPr>
      <w:r>
        <w:rPr>
          <w:sz w:val="26"/>
          <w:szCs w:val="26"/>
          <w:lang w:val="sr-CS"/>
        </w:rPr>
        <w:tab/>
        <w:t>Тачно је, усвајањем предложених измена и допуна Закона о високом образовању ми на неки начин олакшавамо студентима. Ми стварамо могућност ефективнијег и ефикаснијег студирања. Ми стављамо у средиште и центар интересовања студенте, што је јако важно и јако значајно. Али, с друге стране, кроз предложене измене и допуне, рекао бих да ми доприносимо напретку, доприносимо доградњи и побољшању постојећег система високог образовања у Србији.</w:t>
      </w:r>
    </w:p>
    <w:p>
      <w:pPr>
        <w:pStyle w:val="Normal"/>
        <w:tabs>
          <w:tab w:val="clear" w:pos="720"/>
          <w:tab w:val="left" w:pos="1418" w:leader="none"/>
        </w:tabs>
        <w:jc w:val="both"/>
        <w:rPr/>
      </w:pPr>
      <w:r>
        <w:rPr>
          <w:sz w:val="26"/>
          <w:szCs w:val="26"/>
          <w:lang w:val="sr-CS"/>
        </w:rPr>
        <w:tab/>
        <w:t>Образовање као целина, а пре свега високо образовање, рекао бих да јесте изузетно значајна и важна друштвена мисија, посебно за земље које претендују да буду развијене, посебно за земље и државе које јесу у процесу транзиције. Предуслов економског и друштвеног развоја јесте да једна држава има већи број високообразованих, квалификованих, стручних и компетентних људи.</w:t>
      </w:r>
    </w:p>
    <w:p>
      <w:pPr>
        <w:pStyle w:val="Normal"/>
        <w:tabs>
          <w:tab w:val="clear" w:pos="720"/>
          <w:tab w:val="left" w:pos="1418" w:leader="none"/>
        </w:tabs>
        <w:jc w:val="both"/>
        <w:rPr>
          <w:sz w:val="26"/>
          <w:szCs w:val="26"/>
          <w:lang w:val="sr-CS"/>
        </w:rPr>
      </w:pPr>
      <w:r>
        <w:rPr>
          <w:sz w:val="26"/>
          <w:szCs w:val="26"/>
          <w:lang w:val="sr-CS"/>
        </w:rPr>
        <w:tab/>
        <w:t>Сложио бих се, тачно је, 2005. године, усвајањем Закона о високом образовању, створен је један нови основ, основ једног новог система високог образовања у Србији и тиме је наш систем постао део европског, компатибилан са европским системом и када је реч о организовању и када је реч о циљевима високог образовања и када је реч о организовању ове делатности у оквиру високошколских установа.</w:t>
      </w:r>
    </w:p>
    <w:p>
      <w:pPr>
        <w:pStyle w:val="Normal"/>
        <w:tabs>
          <w:tab w:val="clear" w:pos="720"/>
          <w:tab w:val="left" w:pos="1418" w:leader="none"/>
        </w:tabs>
        <w:jc w:val="both"/>
        <w:rPr>
          <w:sz w:val="26"/>
          <w:szCs w:val="26"/>
          <w:lang w:val="sr-CS"/>
        </w:rPr>
      </w:pPr>
      <w:r>
        <w:rPr>
          <w:sz w:val="26"/>
          <w:szCs w:val="26"/>
          <w:lang w:val="sr-CS"/>
        </w:rPr>
        <w:tab/>
        <w:t>Када је реч о предложеним изменама и допунама Закона о високом образовању, оне за нас у неком смислу представљају и један квалитативан помак и у смислу и у контексту да је ресорно министарство, заједно са универзитетском заједницом, са студентима, што је изузетно важно, сагледало ефекте и анализирало ефекте досадашњих реформи у области високог образовања. Сами сте рекли да је вођена једна квалитетна јавна расправа и да тек очекујемо наредне измене и допуне Закона о високом образовању.</w:t>
      </w:r>
    </w:p>
    <w:p>
      <w:pPr>
        <w:pStyle w:val="Normal"/>
        <w:tabs>
          <w:tab w:val="clear" w:pos="720"/>
          <w:tab w:val="left" w:pos="1418" w:leader="none"/>
        </w:tabs>
        <w:jc w:val="both"/>
        <w:rPr>
          <w:sz w:val="26"/>
          <w:szCs w:val="26"/>
          <w:lang w:val="sr-CS"/>
        </w:rPr>
      </w:pPr>
      <w:r>
        <w:rPr>
          <w:sz w:val="26"/>
          <w:szCs w:val="26"/>
          <w:lang w:val="sr-CS"/>
        </w:rPr>
        <w:tab/>
        <w:t>Што се тиче предложених измена и допуна, у овом тренутку су предложене само оне неопходне промене које ће побољшати постојећи систем. Као што сам рекао, усвајањем предложених измена и допуна Закона о високом образовању, створиће се могућност ефикаснијег и ефективнијег студирања, али с друге стране, оно што је за нас најважније, студенти ће бити у центру и у средишту интересовања.</w:t>
      </w:r>
    </w:p>
    <w:p>
      <w:pPr>
        <w:pStyle w:val="Normal"/>
        <w:tabs>
          <w:tab w:val="clear" w:pos="720"/>
          <w:tab w:val="left" w:pos="1418" w:leader="none"/>
        </w:tabs>
        <w:jc w:val="both"/>
        <w:rPr>
          <w:sz w:val="26"/>
          <w:szCs w:val="26"/>
          <w:lang w:val="sr-CS"/>
        </w:rPr>
      </w:pPr>
      <w:r>
        <w:rPr>
          <w:sz w:val="26"/>
          <w:szCs w:val="26"/>
          <w:lang w:val="sr-CS"/>
        </w:rPr>
        <w:tab/>
        <w:t>Предложене измене и допуне Закона о високом образовању представљају један искорак у реализацији образовне политике, одређених циљева образовне политике Владе Републике Србије. Ту пре свега мислим на циљ да у Србији имамо далеко више високообразованих, далеко више стручних, квалитетних, компетентних кадрова из различитих области. Свакако да ћемо то постићи и да ћемо овај циљ моћи да реализујемо уз измене које смо предложили, ефективније, ефикасније студирање, већа проходност студената, то ће омогућити и повећати број високообразованих људи у Србији.</w:t>
      </w:r>
    </w:p>
    <w:p>
      <w:pPr>
        <w:pStyle w:val="Normal"/>
        <w:tabs>
          <w:tab w:val="clear" w:pos="720"/>
          <w:tab w:val="left" w:pos="1418" w:leader="none"/>
        </w:tabs>
        <w:jc w:val="both"/>
        <w:rPr>
          <w:sz w:val="26"/>
          <w:szCs w:val="26"/>
          <w:lang w:val="sr-CS"/>
        </w:rPr>
      </w:pPr>
      <w:r>
        <w:rPr>
          <w:sz w:val="26"/>
          <w:szCs w:val="26"/>
          <w:lang w:val="sr-CS"/>
        </w:rPr>
        <w:tab/>
        <w:t>Предложене измене у овом тренутку, рекао бих, не дирају основ једног система. Оне га чувају, чине га стабилним, говорим о овом тренутку, али, с друге стране, мењају оно што је неопходно како би постојећи систем био допуњен и како би постојећи систем био ефикаснији. Говорим о актуелном тренутку и актуелним предложеним изменама и допунама Закона о високом образовању.</w:t>
      </w:r>
    </w:p>
    <w:p>
      <w:pPr>
        <w:pStyle w:val="Normal"/>
        <w:tabs>
          <w:tab w:val="clear" w:pos="720"/>
          <w:tab w:val="left" w:pos="1418" w:leader="none"/>
        </w:tabs>
        <w:jc w:val="both"/>
        <w:rPr>
          <w:sz w:val="26"/>
          <w:szCs w:val="26"/>
          <w:lang w:val="sr-CS"/>
        </w:rPr>
      </w:pPr>
      <w:r>
        <w:rPr>
          <w:sz w:val="26"/>
          <w:szCs w:val="26"/>
          <w:lang w:val="sr-CS"/>
        </w:rPr>
        <w:tab/>
        <w:t xml:space="preserve">Такође, рекао бих да предложеним изменама и допунама Закона о високом образовању у овом тренутку на неки начин сви добијају. Када кажем сви, мислим најпре на студенте, мислим и на професоре и на универзитет, али и на друштво. </w:t>
      </w:r>
    </w:p>
    <w:p>
      <w:pPr>
        <w:pStyle w:val="Normal"/>
        <w:tabs>
          <w:tab w:val="clear" w:pos="720"/>
          <w:tab w:val="left" w:pos="1418" w:leader="none"/>
        </w:tabs>
        <w:jc w:val="both"/>
        <w:rPr>
          <w:sz w:val="26"/>
          <w:szCs w:val="26"/>
          <w:lang w:val="sr-CS"/>
        </w:rPr>
      </w:pPr>
      <w:r>
        <w:rPr>
          <w:sz w:val="26"/>
          <w:szCs w:val="26"/>
          <w:lang w:val="sr-CS"/>
        </w:rPr>
        <w:tab/>
        <w:t>Када је реч о студентима, већ сам рекао, ствара се могућност ефикаснијег, ефективнијег студирања, на неки начин се олакшава студентима. Када је реч о професорима и универзитету, добијено је на једној одговорности. Када је реч о друштву, рекао бих да ове предложене измене и допуне Закона о високом образовању у овом тренутку јесу у складу са потребама друштва.</w:t>
      </w:r>
    </w:p>
    <w:p>
      <w:pPr>
        <w:pStyle w:val="Normal"/>
        <w:tabs>
          <w:tab w:val="clear" w:pos="720"/>
          <w:tab w:val="left" w:pos="1418" w:leader="none"/>
        </w:tabs>
        <w:jc w:val="both"/>
        <w:rPr>
          <w:sz w:val="26"/>
          <w:szCs w:val="26"/>
          <w:lang w:val="sr-CS"/>
        </w:rPr>
      </w:pPr>
      <w:r>
        <w:rPr>
          <w:sz w:val="26"/>
          <w:szCs w:val="26"/>
          <w:lang w:val="sr-CS"/>
        </w:rPr>
        <w:tab/>
        <w:t>Сложио бих се са неким од малопређашњих говорника. Сада је велики посао на академској заједници. Предстоји академској заједници један велики посао на преиспитивању оптерећења студената, на реформи студијских програма, наставног садржаја, уџбеника итд.</w:t>
      </w:r>
    </w:p>
    <w:p>
      <w:pPr>
        <w:pStyle w:val="Normal"/>
        <w:tabs>
          <w:tab w:val="clear" w:pos="720"/>
          <w:tab w:val="left" w:pos="1418" w:leader="none"/>
        </w:tabs>
        <w:jc w:val="both"/>
        <w:rPr>
          <w:sz w:val="26"/>
          <w:szCs w:val="26"/>
          <w:lang w:val="sr-CS"/>
        </w:rPr>
      </w:pPr>
      <w:r>
        <w:rPr>
          <w:sz w:val="26"/>
          <w:szCs w:val="26"/>
          <w:lang w:val="sr-CS"/>
        </w:rPr>
        <w:tab/>
        <w:t>Желим на самом крају да кажем да постоји одређени број амандмана који је предложила и опозиција и позиција. Имаћемо прилике да о томе разговарамо током расправе у појединостима, али бих упутио један апел и вама да добро размотрите амандмане. Уколико постоји могућност да прихватите неке од амандмана, уколико он утиче на квалитет предложених измена и допуна, а колега ми каже да има шест предложених амандмана, и уколико сматрате да су амандмани квалитетни, али нису тема актуелних предложених измена и допуна Закона о високом образовању, желео бих да вас замолим да их узмете у обзир приликом наредне расправе о предложеним изменама и допунама Закона о високом образовању.</w:t>
      </w:r>
    </w:p>
    <w:p>
      <w:pPr>
        <w:pStyle w:val="Normal"/>
        <w:tabs>
          <w:tab w:val="clear" w:pos="720"/>
          <w:tab w:val="left" w:pos="1418" w:leader="none"/>
        </w:tabs>
        <w:jc w:val="both"/>
        <w:rPr>
          <w:sz w:val="26"/>
          <w:szCs w:val="26"/>
          <w:lang w:val="sr-CS"/>
        </w:rPr>
      </w:pPr>
      <w:r>
        <w:rPr>
          <w:sz w:val="26"/>
          <w:szCs w:val="26"/>
          <w:lang w:val="sr-CS"/>
        </w:rPr>
        <w:tab/>
        <w:t>На самом крају, поновићу оно што је колега Милетић Михајловић, овлашћени представник посланичког клуба СПС рекао на самом почетку, посланички клуб СПС у дану за гласање подржаће предложене измене и допуне Закона о високом образовању.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Биљана Илић Стошић.</w:t>
      </w:r>
    </w:p>
    <w:p>
      <w:pPr>
        <w:pStyle w:val="Normal"/>
        <w:tabs>
          <w:tab w:val="clear" w:pos="720"/>
          <w:tab w:val="left" w:pos="1418" w:leader="none"/>
        </w:tabs>
        <w:jc w:val="both"/>
        <w:rPr>
          <w:sz w:val="26"/>
          <w:szCs w:val="26"/>
          <w:lang w:val="sr-CS"/>
        </w:rPr>
      </w:pPr>
      <w:r>
        <w:rPr>
          <w:sz w:val="26"/>
          <w:szCs w:val="26"/>
          <w:lang w:val="sr-CS"/>
        </w:rPr>
        <w:tab/>
        <w:t>БИЉАНА ИЛИЋ СТОШИЋ: Поштована председавајућа, уважене колеге народни посланици, господине министре, иако измене и допуне Закона о високом образовању које данас разматрамо по хитном поступку садрже и одредбе везане за високошколске институције из области националне безбедности, само кратко ћу се задржати на оним деловима који се односе на измене услова у вези са буџетским финансирањем студирања.</w:t>
      </w:r>
    </w:p>
    <w:p>
      <w:pPr>
        <w:pStyle w:val="Normal"/>
        <w:tabs>
          <w:tab w:val="clear" w:pos="720"/>
          <w:tab w:val="left" w:pos="1418" w:leader="none"/>
        </w:tabs>
        <w:jc w:val="both"/>
        <w:rPr/>
      </w:pPr>
      <w:r>
        <w:rPr>
          <w:sz w:val="26"/>
          <w:szCs w:val="26"/>
          <w:lang w:val="sr-CS"/>
        </w:rPr>
        <w:tab/>
        <w:t>Знамо да је данас у великој већини случајева школовање деце на факултетима за њихове родитеље готово немогућа мисија, поготово када је реч о студентима из унутрашњости, чак и када имају среће да се докопају смештаја у студентским домовима и да остваре право на стипендију, то школовање тражи огромна финансијска одрицања за њихове породице. Да не говоримо о задивљујућем ентузијазму ових младих људи, али и њихових родитеља који и даље гаје уверења да је школовање најсигурнији пут ка бољем животу, чак и када га морају потражити под сунцем неког туђег неба, што је и даље једна од најстрашнијих социјалних последица кризе коју живимо већ недопустиво дуго, при чему само поклици „остајте овде“ слабо могу бити довољна мера да се заузда и даље растућа тенденција одлива мозгова.</w:t>
      </w:r>
    </w:p>
    <w:p>
      <w:pPr>
        <w:pStyle w:val="Normal"/>
        <w:tabs>
          <w:tab w:val="clear" w:pos="720"/>
          <w:tab w:val="left" w:pos="1418" w:leader="none"/>
        </w:tabs>
        <w:jc w:val="both"/>
        <w:rPr>
          <w:sz w:val="26"/>
          <w:szCs w:val="26"/>
          <w:lang w:val="sr-CS"/>
        </w:rPr>
      </w:pPr>
      <w:r>
        <w:rPr>
          <w:sz w:val="26"/>
          <w:szCs w:val="26"/>
          <w:lang w:val="sr-CS"/>
        </w:rPr>
        <w:tab/>
        <w:t>Далеко да је довољно и то што ћемо, верујем, изаћи данас у сусрет њиховим захтевима, али је барем за мене лично то још један од доказа да функционишу институције система, а да ми као изабрани представници грађана реагујемо на њихове захтеве увек када су разумни и друштвено оправдани, што је у овом случају истина.</w:t>
      </w:r>
    </w:p>
    <w:p>
      <w:pPr>
        <w:pStyle w:val="Normal"/>
        <w:tabs>
          <w:tab w:val="clear" w:pos="720"/>
          <w:tab w:val="left" w:pos="1418" w:leader="none"/>
        </w:tabs>
        <w:jc w:val="both"/>
        <w:rPr>
          <w:sz w:val="26"/>
          <w:szCs w:val="26"/>
          <w:lang w:val="sr-CS"/>
        </w:rPr>
      </w:pPr>
      <w:r>
        <w:rPr>
          <w:sz w:val="26"/>
          <w:szCs w:val="26"/>
          <w:lang w:val="sr-CS"/>
        </w:rPr>
        <w:tab/>
        <w:t>Прихватање студентских захтева ће у ствари бити нека сатисфакција за застрашујуће податке објављене недавно у оквиру једног официјалног пројекта „Релевантне научне институције“. Верујем да сте чули о томе сви, али да поновим. Више од 10 пута смањен је проценат деце из радничких и сеоских породица који прелазе у виши социјални статус путем образовања које је одавно и по дефиницији најзначајнији канал социјалне покретљивости путем којег се остварује боље социјално позиционирање деце у односу на генерацију својих родитеља.</w:t>
      </w:r>
    </w:p>
    <w:p>
      <w:pPr>
        <w:pStyle w:val="Normal"/>
        <w:tabs>
          <w:tab w:val="clear" w:pos="720"/>
          <w:tab w:val="left" w:pos="1418" w:leader="none"/>
        </w:tabs>
        <w:jc w:val="both"/>
        <w:rPr>
          <w:sz w:val="26"/>
          <w:szCs w:val="26"/>
          <w:lang w:val="sr-CS"/>
        </w:rPr>
      </w:pPr>
      <w:r>
        <w:rPr>
          <w:sz w:val="26"/>
          <w:szCs w:val="26"/>
          <w:lang w:val="sr-CS"/>
        </w:rPr>
        <w:tab/>
        <w:t xml:space="preserve">Данас је тај проценат једва 4%, док је пре само пар деценија био преко 39%. Обичним језиком речено, ако сте рођени у сиромашној породици, имате 96% шансе да и ваша породица буде сиромашна. Даме и господо, да ли је то социјална правда за коју се сви, барем декларативно, залажемо? </w:t>
      </w:r>
    </w:p>
    <w:p>
      <w:pPr>
        <w:pStyle w:val="Normal"/>
        <w:tabs>
          <w:tab w:val="clear" w:pos="720"/>
          <w:tab w:val="left" w:pos="1418" w:leader="none"/>
        </w:tabs>
        <w:jc w:val="both"/>
        <w:rPr>
          <w:sz w:val="26"/>
          <w:szCs w:val="26"/>
          <w:lang w:val="sr-CS"/>
        </w:rPr>
      </w:pPr>
      <w:r>
        <w:rPr>
          <w:sz w:val="26"/>
          <w:szCs w:val="26"/>
          <w:lang w:val="sr-CS"/>
        </w:rPr>
        <w:tab/>
        <w:t>Криминална и дивљачка приватизација довела је до драматичног раслојавања нашег друштва и озбиљно заљуљала до тада важећи систем вредности у коме је знање и образовање био гарант или бар улазница и квалификација за пристојан живот, а оне који стално ламентирају над страшним деведесетим желим да позовем да изађу својим гласом у сусрет деци која су се рађала баш тих деведесетих, а данас су стасала да буду студенти упркос свему и помогну барем овако њиховим родитељима који су тих истих деведесетих доносили децу на свет, верујући да је криза привремена, а не зато што воле да рађају сиротињу.</w:t>
      </w:r>
    </w:p>
    <w:p>
      <w:pPr>
        <w:pStyle w:val="Normal"/>
        <w:tabs>
          <w:tab w:val="clear" w:pos="720"/>
          <w:tab w:val="left" w:pos="1418" w:leader="none"/>
        </w:tabs>
        <w:jc w:val="both"/>
        <w:rPr>
          <w:sz w:val="26"/>
          <w:szCs w:val="26"/>
          <w:lang w:val="sr-CS"/>
        </w:rPr>
      </w:pPr>
      <w:r>
        <w:rPr>
          <w:sz w:val="26"/>
          <w:szCs w:val="26"/>
          <w:lang w:val="sr-CS"/>
        </w:rPr>
        <w:tab/>
        <w:t>Превише су се данашњи студенти, а и њихови родитељи у међувремену нагледали свакојаких друштвених неправди да бисмо данас имали право да се оглушимо о њихове захтеве. Горка пошалица из тог времена: „Само да дипломирам, па да емигрирам“ актуелна је и данас, уз једну још црнохуморнију: „До краја студија имам још 1.500 евра“.</w:t>
      </w:r>
    </w:p>
    <w:p>
      <w:pPr>
        <w:pStyle w:val="Normal"/>
        <w:tabs>
          <w:tab w:val="clear" w:pos="720"/>
          <w:tab w:val="left" w:pos="1418" w:leader="none"/>
        </w:tabs>
        <w:jc w:val="both"/>
        <w:rPr/>
      </w:pPr>
      <w:r>
        <w:rPr>
          <w:sz w:val="26"/>
          <w:szCs w:val="26"/>
          <w:lang w:val="sr-CS"/>
        </w:rPr>
        <w:tab/>
        <w:t>Да не помињем ону чувену рекламу оног приватног универзитета, нешто у смислу – дипломирај и пали напоље. Превише је ту трагичног да би било смешно и превише тога су наше генерације оставиле лошег овим данашњим студентима, тако да би глас за њихов захтев био барем неки минимум пристојности, гест којим данас треба да покажемо да су наша деца најважнија.</w:t>
      </w:r>
    </w:p>
    <w:p>
      <w:pPr>
        <w:pStyle w:val="Normal"/>
        <w:tabs>
          <w:tab w:val="clear" w:pos="720"/>
          <w:tab w:val="left" w:pos="1418" w:leader="none"/>
        </w:tabs>
        <w:jc w:val="both"/>
        <w:rPr>
          <w:sz w:val="26"/>
          <w:szCs w:val="26"/>
          <w:lang w:val="sr-CS"/>
        </w:rPr>
      </w:pPr>
      <w:r>
        <w:rPr>
          <w:sz w:val="26"/>
          <w:szCs w:val="26"/>
          <w:lang w:val="sr-CS"/>
        </w:rPr>
        <w:tab/>
        <w:t xml:space="preserve">Наравно, да се сетимо сви оне чувене индијанске мудрости, која каже – земљу не наслеђујемо од предака, већ је позајмљујемо од потомака. </w:t>
      </w:r>
    </w:p>
    <w:p>
      <w:pPr>
        <w:pStyle w:val="Normal"/>
        <w:tabs>
          <w:tab w:val="clear" w:pos="720"/>
          <w:tab w:val="left" w:pos="1418" w:leader="none"/>
        </w:tabs>
        <w:jc w:val="both"/>
        <w:rPr>
          <w:sz w:val="26"/>
          <w:szCs w:val="26"/>
          <w:lang w:val="sr-CS"/>
        </w:rPr>
      </w:pPr>
      <w:r>
        <w:rPr>
          <w:sz w:val="26"/>
          <w:szCs w:val="26"/>
          <w:lang w:val="sr-CS"/>
        </w:rPr>
        <w:tab/>
        <w:t>Излишно је наглашавати да ће Српска напредна странка у дану за гласање наравно, подржати предлог студената. Захваљујем.</w:t>
      </w:r>
    </w:p>
    <w:p>
      <w:pPr>
        <w:pStyle w:val="Normal"/>
        <w:tabs>
          <w:tab w:val="clear" w:pos="720"/>
          <w:tab w:val="left" w:pos="1418" w:leader="none"/>
        </w:tabs>
        <w:jc w:val="both"/>
        <w:rPr/>
      </w:pPr>
      <w:r>
        <w:rPr>
          <w:sz w:val="26"/>
          <w:szCs w:val="26"/>
          <w:lang w:val="sr-CS"/>
        </w:rPr>
        <w:tab/>
        <w:t xml:space="preserve">ПРЕДСЕДАВАЈУЋА: Хвала. Народна посланица Светислава Булајић. Изволите. </w:t>
      </w:r>
    </w:p>
    <w:p>
      <w:pPr>
        <w:pStyle w:val="Normal"/>
        <w:tabs>
          <w:tab w:val="clear" w:pos="720"/>
          <w:tab w:val="left" w:pos="1418" w:leader="none"/>
        </w:tabs>
        <w:jc w:val="both"/>
        <w:rPr>
          <w:sz w:val="26"/>
          <w:szCs w:val="26"/>
          <w:lang w:val="sr-CS"/>
        </w:rPr>
      </w:pPr>
      <w:r>
        <w:rPr>
          <w:sz w:val="26"/>
          <w:szCs w:val="26"/>
          <w:lang w:val="sr-CS"/>
        </w:rPr>
        <w:tab/>
        <w:t>СВЕТИСЛАВА БУЛАЈИЋ: Уважена председавајућа, уважени господине министре, колеге народни посланици, нажалост није остало много времена, одвојеног за време наше посланичке групе да се данас говори о теми дневног реда, али за мене је веома важно да уопште имамо прилику да говоримо о образовању и мислим да је свако време, па ма како да је скучено, проведемо о дискусији о образовању, изузетно значајно.</w:t>
      </w:r>
    </w:p>
    <w:p>
      <w:pPr>
        <w:pStyle w:val="Normal"/>
        <w:tabs>
          <w:tab w:val="clear" w:pos="720"/>
          <w:tab w:val="left" w:pos="1418" w:leader="none"/>
        </w:tabs>
        <w:jc w:val="both"/>
        <w:rPr>
          <w:sz w:val="26"/>
          <w:szCs w:val="26"/>
          <w:lang w:val="sr-CS"/>
        </w:rPr>
      </w:pPr>
      <w:r>
        <w:rPr>
          <w:sz w:val="26"/>
          <w:szCs w:val="26"/>
          <w:lang w:val="sr-CS"/>
        </w:rPr>
        <w:tab/>
        <w:t>Консултовала сам белешке из дискусије коју сам водила са претходним министром, бившим министром. Једна од првих ствари које сам рекла је била та да се радило о скромном Предлогу закона, који је у односу на овај, који је данас пред нама, сложићете се чак и био амбициозан.</w:t>
      </w:r>
    </w:p>
    <w:p>
      <w:pPr>
        <w:pStyle w:val="Normal"/>
        <w:tabs>
          <w:tab w:val="clear" w:pos="720"/>
          <w:tab w:val="left" w:pos="1418" w:leader="none"/>
        </w:tabs>
        <w:jc w:val="both"/>
        <w:rPr/>
      </w:pPr>
      <w:r>
        <w:rPr>
          <w:sz w:val="26"/>
          <w:szCs w:val="26"/>
          <w:lang w:val="sr-CS"/>
        </w:rPr>
        <w:tab/>
        <w:t>Оно што је, дакле, за мене значајно, то је чињеница да је скромност овог предлога садржана у томе да се бавимо конкретном ситуацијом, да је мотив нешто што по дубини не одговара суштинским реформама за које се овде очигледно сви залажемо и зато сам са радошћу од вас чула да се ускоро намерава и најављује целовита промена закона, за коју се ми већ одавно у Либерално-демократској партији залажемо.</w:t>
      </w:r>
    </w:p>
    <w:p>
      <w:pPr>
        <w:pStyle w:val="Normal"/>
        <w:tabs>
          <w:tab w:val="clear" w:pos="720"/>
          <w:tab w:val="left" w:pos="1418" w:leader="none"/>
        </w:tabs>
        <w:jc w:val="both"/>
        <w:rPr/>
      </w:pPr>
      <w:r>
        <w:rPr>
          <w:sz w:val="26"/>
          <w:szCs w:val="26"/>
          <w:lang w:val="sr-CS"/>
        </w:rPr>
        <w:tab/>
        <w:t xml:space="preserve">Просто, зато што је дошло до закључка да се суочавамо са проблемима који су још увек проблеми произилазе из непланског спровођења реформе, да је често на дневном реду чак и обесмишљавање духа болоњског процеса и перманентна упитаност над њим, уместо да се сада коначно када смо прихватили тај пут, позабавимо начинима како да унапредимо све оно на шта смо се обавезали. </w:t>
      </w:r>
    </w:p>
    <w:p>
      <w:pPr>
        <w:pStyle w:val="Normal"/>
        <w:tabs>
          <w:tab w:val="clear" w:pos="720"/>
          <w:tab w:val="left" w:pos="1418" w:leader="none"/>
        </w:tabs>
        <w:jc w:val="both"/>
        <w:rPr>
          <w:sz w:val="26"/>
          <w:szCs w:val="26"/>
          <w:lang w:val="sr-CS"/>
        </w:rPr>
      </w:pPr>
      <w:r>
        <w:rPr>
          <w:sz w:val="26"/>
          <w:szCs w:val="26"/>
          <w:lang w:val="sr-CS"/>
        </w:rPr>
        <w:tab/>
        <w:t xml:space="preserve">Утолико је за нас веома значајно што се дакле, окрећемо, надамо се коначно променама закона, не само обзиром на конкретне захтеве студената и оно о чему се сви слажемо, неопходност да им се помогне да достигну оно што су захтеви реформе, то је та магична цифра од 60 бодова и регуларно завршавање испита и година у четири рока, обзиром да долазим из универзитетске средине, за то сам и лично веома заинтересована. </w:t>
      </w:r>
    </w:p>
    <w:p>
      <w:pPr>
        <w:pStyle w:val="Normal"/>
        <w:tabs>
          <w:tab w:val="clear" w:pos="720"/>
          <w:tab w:val="left" w:pos="1418" w:leader="none"/>
        </w:tabs>
        <w:jc w:val="both"/>
        <w:rPr/>
      </w:pPr>
      <w:r>
        <w:rPr>
          <w:sz w:val="26"/>
          <w:szCs w:val="26"/>
          <w:lang w:val="sr-CS"/>
        </w:rPr>
        <w:tab/>
        <w:t xml:space="preserve">Оно што је за мене свакако значајно је да искористимо то време које имамо, да са овога места апелујемо и на студенте, да се они у тај процес још активније укључе и да иницирају промене које ће се тицати квалитета образова, квалитета знања, а не само онога што су исходи у смислу проходности. </w:t>
      </w:r>
    </w:p>
    <w:p>
      <w:pPr>
        <w:pStyle w:val="Normal"/>
        <w:tabs>
          <w:tab w:val="clear" w:pos="720"/>
          <w:tab w:val="left" w:pos="1418" w:leader="none"/>
        </w:tabs>
        <w:jc w:val="both"/>
        <w:rPr/>
      </w:pPr>
      <w:r>
        <w:rPr>
          <w:sz w:val="26"/>
          <w:szCs w:val="26"/>
          <w:lang w:val="sr-CS"/>
        </w:rPr>
        <w:tab/>
        <w:t xml:space="preserve">То никако неће помоћи ономе о чему сви стремимо, око чега се сви слажемо, а то је да ће нас само то наше потомство које сада у тим универзитетским срединама образујемо и гајимо, моћи да изведе из овакве кризе у којој богами већ подуже тонемо. Зато апелујем и на студенте, као и на све друге независно од тога којој политичкој опцији припадају да се коначно упитамо над суштинским питањима – какав нам је квалитет образовања, да ли су нам адекватни уџбеници, на који начин се то знање проверава, да ли се испити полажу адекватним формама, да ли постоји преклапање градива, да ли број бодова одговара оптерећењу које студенти трпе итд. Обиље је тих питања.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Захваљујем се и просто са овога места још једном апелујем, да се образовањем више не бавимо као транзиционом категоријом, која је социјално усмерена, него квалитативно у смислу квалитета знања.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Захваљујем.</w:t>
      </w:r>
    </w:p>
    <w:p>
      <w:pPr>
        <w:pStyle w:val="Normal"/>
        <w:tabs>
          <w:tab w:val="clear" w:pos="720"/>
          <w:tab w:val="left" w:pos="1418" w:leader="none"/>
        </w:tabs>
        <w:jc w:val="both"/>
        <w:rPr>
          <w:sz w:val="26"/>
          <w:szCs w:val="26"/>
          <w:lang w:val="sr-CS"/>
        </w:rPr>
      </w:pPr>
      <w:r>
        <w:rPr>
          <w:sz w:val="26"/>
          <w:szCs w:val="26"/>
          <w:lang w:val="sr-CS"/>
        </w:rPr>
        <w:tab/>
        <w:t>Народна посланица Дијана Вукомановић.</w:t>
      </w:r>
    </w:p>
    <w:p>
      <w:pPr>
        <w:pStyle w:val="Normal"/>
        <w:tabs>
          <w:tab w:val="clear" w:pos="720"/>
          <w:tab w:val="left" w:pos="1418" w:leader="none"/>
        </w:tabs>
        <w:jc w:val="both"/>
        <w:rPr>
          <w:sz w:val="26"/>
          <w:szCs w:val="26"/>
          <w:lang w:val="sr-CS"/>
        </w:rPr>
      </w:pPr>
      <w:r>
        <w:rPr>
          <w:sz w:val="26"/>
          <w:szCs w:val="26"/>
          <w:lang w:val="sr-CS"/>
        </w:rPr>
        <w:tab/>
        <w:t xml:space="preserve">ДИЈАНА ВУКОМАНОВИЋ: Поштована председавајућа, поштовани господине министре, поштовани представници Министарства просвете, науке и технолошког развоја, поштоване колегинице и колеге народни посланици, данас не причамо о повећању односно смањивању критеријума уопштено речено. Причамо о нечему што има врло конкретно и прецизно име, о европском систему преносивих бодова. Нагласак је у овоме што желим рећи – у европском систему и причамо о броју рокова испитних поред овог предлога за оснивање који се тиче високошколских установа у области националне безбедности. </w:t>
      </w:r>
    </w:p>
    <w:p>
      <w:pPr>
        <w:pStyle w:val="Normal"/>
        <w:tabs>
          <w:tab w:val="clear" w:pos="720"/>
          <w:tab w:val="left" w:pos="1418" w:leader="none"/>
        </w:tabs>
        <w:jc w:val="both"/>
        <w:rPr>
          <w:sz w:val="26"/>
          <w:szCs w:val="26"/>
          <w:lang w:val="sr-CS"/>
        </w:rPr>
      </w:pPr>
      <w:r>
        <w:rPr>
          <w:sz w:val="26"/>
          <w:szCs w:val="26"/>
          <w:lang w:val="sr-CS"/>
        </w:rPr>
        <w:tab/>
        <w:t xml:space="preserve">Када кажем – европском систему, желим да нагласим да данас доносимо једну дугорочну одлуку која се не тиче толико наше политичке судбине јер донети једну одлуку коју тражи, како је господин министар рекао, 30.000 студената, није велика политичка храброст. Истовремено користим прилику да похвалим степен консензуса и задовољство степеном консензуса који је постигнут између владајућих и опозиционих партија јер студенти исто као и сви ми су можда и најугроженија социјална група зато што они немају приступ тржишту рада. </w:t>
      </w:r>
    </w:p>
    <w:p>
      <w:pPr>
        <w:pStyle w:val="Normal"/>
        <w:tabs>
          <w:tab w:val="clear" w:pos="720"/>
          <w:tab w:val="left" w:pos="1418" w:leader="none"/>
        </w:tabs>
        <w:jc w:val="both"/>
        <w:rPr/>
      </w:pPr>
      <w:r>
        <w:rPr>
          <w:sz w:val="26"/>
          <w:szCs w:val="26"/>
          <w:lang w:val="sr-CS"/>
        </w:rPr>
        <w:tab/>
        <w:t xml:space="preserve">Хоћу рећи да је овде реч о једном квантитативном критеријуму који је део европских стандарда, европског система стандарда, а истовремено да овом одлуком излазимо у сусрет категорији студената који су социјално једни од најугроженијих баш зато што не живе од сопствених прихода. </w:t>
      </w:r>
    </w:p>
    <w:p>
      <w:pPr>
        <w:pStyle w:val="Normal"/>
        <w:tabs>
          <w:tab w:val="clear" w:pos="720"/>
          <w:tab w:val="left" w:pos="1418" w:leader="none"/>
        </w:tabs>
        <w:jc w:val="both"/>
        <w:rPr/>
      </w:pPr>
      <w:r>
        <w:rPr>
          <w:sz w:val="26"/>
          <w:szCs w:val="26"/>
          <w:lang w:val="sr-CS"/>
        </w:rPr>
        <w:tab/>
        <w:t xml:space="preserve">Реч је о нечему што ће имати дугорочне последице на студенте, на њихову судбину у животу. Овде се користи израз бодови, а на енглеском су то кредити, али оно што они у виду дипломе добијају, па и ови бодови који ће на крају крајева бити уписани словима и бројком у њихове дипломе су ваучери за њихов успех у животу. Зато морамо сви бити свесни тежине ових одлука које дугорочно доносимо, не само данас прилагођавајући се новонасталим економско-социјалним околностима, него морамо упозорити студенте да у будућности и та врста некакве мобилизације захтева већи број испитних рокова или смањење бодова да би били финансирани на буџету и да би могли да се упишу на нову годину, дугорочно им можда није у интересу. </w:t>
      </w:r>
    </w:p>
    <w:p>
      <w:pPr>
        <w:pStyle w:val="Normal"/>
        <w:tabs>
          <w:tab w:val="clear" w:pos="720"/>
          <w:tab w:val="left" w:pos="1418" w:leader="none"/>
        </w:tabs>
        <w:jc w:val="both"/>
        <w:rPr/>
      </w:pPr>
      <w:r>
        <w:rPr>
          <w:sz w:val="26"/>
          <w:szCs w:val="26"/>
          <w:lang w:val="sr-CS"/>
        </w:rPr>
        <w:tab/>
        <w:t>У овом тренутку Република Србија, ако се не варам, има те могућности, господин министар ће да ме исправи, раније је та одлука донета, да на буџету буде финансирано око 16.500 студената. Сутра ће бити презентирани економски пакет стабилизационог пакета мера, да их тако назовем, и овде се ради о људским правима једне бројне групе студената, а ми знамо да људских права у Србији и стандарда заштите људских права, као што је једно основно право на образовање или онако како је министар Јовановић нагласио да образовање никада није роба, да је то у ствари инвестиција најисплативија и лична и друштвена, да може бити права на образовање онолико колико располажемо средстава у буџету.</w:t>
      </w:r>
    </w:p>
    <w:p>
      <w:pPr>
        <w:pStyle w:val="Normal"/>
        <w:tabs>
          <w:tab w:val="clear" w:pos="720"/>
          <w:tab w:val="left" w:pos="1418" w:leader="none"/>
        </w:tabs>
        <w:jc w:val="both"/>
        <w:rPr/>
      </w:pPr>
      <w:r>
        <w:rPr>
          <w:sz w:val="26"/>
          <w:szCs w:val="26"/>
          <w:lang w:val="sr-CS"/>
        </w:rPr>
        <w:tab/>
        <w:t>Дакле, као што сам већ рекла, овде доносимо једну одлуку о квантитативном вредновању уложеног рада студената, неки просечни недељни број часова студената колико ради, 40 сати. Један бод је вредан од 25 до 30 сати рада студената и то је нешто што квантитативно може да се мери. Такође мислим да је добро да због шире јавности нагласимо да се по овом болоњском систему рад студента верификује и вреднује по шест критеријума, активности и раду студента на вежбама и предавањима, у оквиру рада на семинарима, самосталним радом, практичним радом, колоквијумима и испитима. Што више имају испитних рокова, како је рекао колега Цветићанин, могу опуштеније да изађу на испите и самим тим да буду боље бодовани.</w:t>
      </w:r>
    </w:p>
    <w:p>
      <w:pPr>
        <w:pStyle w:val="Normal"/>
        <w:tabs>
          <w:tab w:val="clear" w:pos="720"/>
          <w:tab w:val="left" w:pos="1418" w:leader="none"/>
        </w:tabs>
        <w:jc w:val="both"/>
        <w:rPr>
          <w:sz w:val="26"/>
          <w:szCs w:val="26"/>
          <w:lang w:val="sr-CS"/>
        </w:rPr>
      </w:pPr>
      <w:r>
        <w:rPr>
          <w:sz w:val="26"/>
          <w:szCs w:val="26"/>
          <w:lang w:val="sr-CS"/>
        </w:rPr>
        <w:tab/>
        <w:t xml:space="preserve">Међутим, такође бих нагласила осим ових законских решења, јер ми смо парламентарци, ми смо првенствено заинтересовани за оно што ће бити изгласано нашим гласовима или побољшано амандманима у оквиру закона, постоји једна јако битна развојна стратегија – Стратегија развоја образовања у Србији до 2020. године, која је активношћу претходног министра проф. Обрадовића и његовог тима сарадника донела нешто као стратешки документ, што је опет у складу са тим европско високообразовним простором. </w:t>
      </w:r>
    </w:p>
    <w:p>
      <w:pPr>
        <w:pStyle w:val="Normal"/>
        <w:tabs>
          <w:tab w:val="clear" w:pos="720"/>
          <w:tab w:val="left" w:pos="1418" w:leader="none"/>
        </w:tabs>
        <w:jc w:val="both"/>
        <w:rPr/>
      </w:pPr>
      <w:r>
        <w:rPr>
          <w:sz w:val="26"/>
          <w:szCs w:val="26"/>
          <w:lang w:val="sr-CS"/>
        </w:rPr>
        <w:tab/>
        <w:t>Морамо размишљати на дужи рок. Сада када причамо 2013. године морамо да размишљамо где ће бити и како ће радити и како ће се запошљавати та генерација до 2020. године и зато те неке више лествице бодова које су предвиђене овом стратегијом и које су захтеване ранијим предлогом унутар закона, који ми сад мало снижавамо јесу изузетно важни.</w:t>
      </w:r>
    </w:p>
    <w:p>
      <w:pPr>
        <w:pStyle w:val="Normal"/>
        <w:tabs>
          <w:tab w:val="clear" w:pos="720"/>
          <w:tab w:val="left" w:pos="1418" w:leader="none"/>
        </w:tabs>
        <w:jc w:val="both"/>
        <w:rPr/>
      </w:pPr>
      <w:r>
        <w:rPr>
          <w:sz w:val="26"/>
          <w:szCs w:val="26"/>
          <w:lang w:val="sr-CS"/>
        </w:rPr>
        <w:tab/>
        <w:t xml:space="preserve">Морамо бити компетентни на европском тржишту знања и образовања. Знате да се европска стратегија, европска економија која је у кризи, заснива на економији знања, да је људски капитал један од највреднијих капитала, да је то стратешки ресурс сваке земље. Зато морамо бити изузетно пажљиви када прилагођавамо те стандарде социјално економским околностима у нашој земљи, али морамо бити свесни да смо ми у зони европског високообразованог простора. </w:t>
      </w:r>
    </w:p>
    <w:p>
      <w:pPr>
        <w:pStyle w:val="Normal"/>
        <w:tabs>
          <w:tab w:val="clear" w:pos="720"/>
          <w:tab w:val="left" w:pos="1418" w:leader="none"/>
        </w:tabs>
        <w:jc w:val="both"/>
        <w:rPr/>
      </w:pPr>
      <w:r>
        <w:rPr>
          <w:sz w:val="26"/>
          <w:szCs w:val="26"/>
          <w:lang w:val="sr-CS"/>
        </w:rPr>
        <w:tab/>
        <w:t xml:space="preserve">Дакле, данас сутра, можда ће се неки од ових студената одлучити на неку међууниверзитетску мобилност, покретљивост, можда ће потражити да доврши своје образовање на неком од европских универзитета. Зато није добро да дугорочно подржавамо просечност. Са оном врстом самопоуздања коју многи од нас, сигурна сам, који су били вредни ученици, ђаци, студенти и који имају дипломе са високим просеком оцена, морам рећи да када доносимо овакву одлуку, морамо барем са скупштинске говорнице да упозоримо студенте да ово није нешто што ће дуго трајати, овај критеријум, и да би било добро да 2014/2015. године можемо да досегнемо, ако не систем од 60 бодова, можда од 50, али свакако и смањење испитних рокова. То је њима у интересу, на њиховој дипломи ће писати број бодова. Они ће на европском тржишту рада, ако једног дана Србија, а верујемо да хоће, уђе у ЕУ, бити мање конкурентни. </w:t>
      </w:r>
    </w:p>
    <w:p>
      <w:pPr>
        <w:pStyle w:val="Normal"/>
        <w:tabs>
          <w:tab w:val="clear" w:pos="720"/>
          <w:tab w:val="left" w:pos="1418" w:leader="none"/>
        </w:tabs>
        <w:jc w:val="both"/>
        <w:rPr/>
      </w:pPr>
      <w:r>
        <w:rPr>
          <w:sz w:val="26"/>
          <w:szCs w:val="26"/>
          <w:lang w:val="sr-CS"/>
        </w:rPr>
        <w:tab/>
        <w:t xml:space="preserve">Покушала сам да нађем податак, било званични, било незванични, колико кошта школовање једног факултетски дипломираног студента интелектуалца, стручњака и нисам успела на онај начин на који су то израчунали Британци. У Великој Британији школовање једног факултетски образованог човека, кажу, кошта 300.000 евра. Тај сам податак нашла у књизи научног сарадника Владимира Гречића, који је недавно објавио, пажње вредну, књигу - „Српска научна дијаспора“. Тамо је он успео да идентификује 30.000 наших стручњака, високообразованих, који су отишли у свет. Највише их је у Америци – 6.000, у Европи – 4.000. Ако је тачна та бројка, да је отишло 30.000 стручњака, и када би ми сада помножили ову бројку са тих 300.000 евра колико је у Великој Британији, испада да је око девет милијарди евра наша земља дала здраво за готово у виду тих наших стручњака. То су огромни ресурси. То је луксуз који наша земља не може да дозволи. Зато је у сваком тренутку важно да инсистирамо на натпросечности. Значи, да подржавамо студенте да заиста буду што бољи студенти, ђаци. </w:t>
      </w:r>
    </w:p>
    <w:p>
      <w:pPr>
        <w:pStyle w:val="Normal"/>
        <w:tabs>
          <w:tab w:val="clear" w:pos="720"/>
          <w:tab w:val="left" w:pos="1418" w:leader="none"/>
        </w:tabs>
        <w:jc w:val="both"/>
        <w:rPr>
          <w:sz w:val="26"/>
          <w:szCs w:val="26"/>
          <w:lang w:val="sr-CS"/>
        </w:rPr>
      </w:pPr>
      <w:r>
        <w:rPr>
          <w:sz w:val="26"/>
          <w:szCs w:val="26"/>
          <w:lang w:val="sr-CS"/>
        </w:rPr>
        <w:tab/>
        <w:t>Нагласила бих, пошто су разне колеге, мислим да је то јако позитивно, просто смо жељни тог неког разговора који је подржао и министар Јовановић, да сада у овом тренутку, овом приликом, иако је само један фрагмент закона на дневном реду, да размишљамо о будућности, управо у овом контексту стратегије развоја образовања у Србији. Дакле, да размислимо како ће то изгледати у будућности и да схватимо да ми школујемо радну снагу која неће радити само у Србији или стручњаке који неће радити само у Србији, него који ће радити у једном ширем простору.</w:t>
      </w:r>
    </w:p>
    <w:p>
      <w:pPr>
        <w:pStyle w:val="Normal"/>
        <w:tabs>
          <w:tab w:val="clear" w:pos="720"/>
          <w:tab w:val="left" w:pos="1418" w:leader="none"/>
        </w:tabs>
        <w:jc w:val="both"/>
        <w:rPr/>
      </w:pPr>
      <w:r>
        <w:rPr>
          <w:sz w:val="26"/>
          <w:szCs w:val="26"/>
          <w:lang w:val="sr-CS"/>
        </w:rPr>
        <w:tab/>
        <w:t xml:space="preserve">Такође, морамо нагласити да оно што је проблем у образовању у Србији, а то је велики број, у средњошколском и високошколском образовању, оних који одустају од образовања. Значи, управо овим померањем и снижавањем ове границе, можда смо подржали неке студенте да због финансијске ситуације нису одустали од свог факултета и остаће у великим градовима да заврше своје образовање. То је добро дело које тиме чинимо. </w:t>
      </w:r>
    </w:p>
    <w:p>
      <w:pPr>
        <w:pStyle w:val="Normal"/>
        <w:tabs>
          <w:tab w:val="clear" w:pos="720"/>
          <w:tab w:val="left" w:pos="1418" w:leader="none"/>
        </w:tabs>
        <w:jc w:val="both"/>
        <w:rPr>
          <w:sz w:val="26"/>
          <w:szCs w:val="26"/>
          <w:lang w:val="sr-CS"/>
        </w:rPr>
      </w:pPr>
      <w:r>
        <w:rPr>
          <w:sz w:val="26"/>
          <w:szCs w:val="26"/>
          <w:lang w:val="sr-CS"/>
        </w:rPr>
        <w:tab/>
        <w:t xml:space="preserve">Истовремено, мислим да ће економска политика, образовна политика ове земље бити развојна политика ове земље и сигурно заснована на економији знања. То никако не можемо да запоставимо. То је ресурс који је доказан свуда у свету, па и код нас. </w:t>
      </w:r>
    </w:p>
    <w:p>
      <w:pPr>
        <w:pStyle w:val="Normal"/>
        <w:tabs>
          <w:tab w:val="clear" w:pos="720"/>
          <w:tab w:val="left" w:pos="1418" w:leader="none"/>
        </w:tabs>
        <w:jc w:val="both"/>
        <w:rPr>
          <w:sz w:val="26"/>
          <w:szCs w:val="26"/>
          <w:lang w:val="sr-CS"/>
        </w:rPr>
      </w:pPr>
      <w:r>
        <w:rPr>
          <w:sz w:val="26"/>
          <w:szCs w:val="26"/>
          <w:lang w:val="sr-CS"/>
        </w:rPr>
        <w:tab/>
        <w:t xml:space="preserve">Овде су колеге причале о разним критеријумима који су можда застарели, о шифарнику знања из 1995. године. Рекла бих да ми немамо сигурне показатеље. Имамо Шангајску листу успеха и добро је што је наш Београдски универзитет значајно, за преко 100 поена, побољшао своју позицију. Немамо дефинисане, можда је то размишљање за будућност, критеријуме који би студентима били поуздан показатељ приликом избора факултета, који факултет да изаберу. </w:t>
      </w:r>
    </w:p>
    <w:p>
      <w:pPr>
        <w:pStyle w:val="Normal"/>
        <w:tabs>
          <w:tab w:val="clear" w:pos="720"/>
          <w:tab w:val="left" w:pos="1418" w:leader="none"/>
        </w:tabs>
        <w:jc w:val="both"/>
        <w:rPr/>
      </w:pPr>
      <w:r>
        <w:rPr>
          <w:sz w:val="26"/>
          <w:szCs w:val="26"/>
          <w:lang w:val="sr-CS"/>
        </w:rPr>
        <w:tab/>
        <w:t xml:space="preserve">Американци, који пажљиво прате рејтинг сваког колеџа, сваког универзитета, имају различите критеријуме. Један од критеријума, није само дужина студирања или квалитет студирања, број група студената, да ли су оне мале или велике, сваки студент је тамо оптерећен дугом који мора да врати. Зато је ово такмичење између студената, хоће ли се уписати на буџет или неће, изузетно важно, и за њих, и за њихове породице. Исто тако, још неко охрабрење, Американци, педантни Американци, израчунали су да свако ко има факултетску диплому недељно зарађује 414 долара више него онај следећи испод њега. </w:t>
      </w:r>
    </w:p>
    <w:p>
      <w:pPr>
        <w:pStyle w:val="Normal"/>
        <w:tabs>
          <w:tab w:val="clear" w:pos="720"/>
          <w:tab w:val="left" w:pos="1418" w:leader="none"/>
        </w:tabs>
        <w:jc w:val="both"/>
        <w:rPr>
          <w:sz w:val="26"/>
          <w:szCs w:val="26"/>
          <w:lang w:val="sr-CS"/>
        </w:rPr>
      </w:pPr>
      <w:r>
        <w:rPr>
          <w:sz w:val="26"/>
          <w:szCs w:val="26"/>
          <w:lang w:val="sr-CS"/>
        </w:rPr>
        <w:tab/>
        <w:t xml:space="preserve">Такве показатеље у Србији немамо. Немамо показатеље када неко заврши неки факултет колико ће дуго чекати на посао или колика ће му бити плата. То је нешто чему морамо да се прилагодимо, то је капиталистичка економија и можда о тим показатељима треба спровести неку анкету. </w:t>
      </w:r>
    </w:p>
    <w:p>
      <w:pPr>
        <w:pStyle w:val="Normal"/>
        <w:tabs>
          <w:tab w:val="clear" w:pos="720"/>
          <w:tab w:val="left" w:pos="1418" w:leader="none"/>
        </w:tabs>
        <w:jc w:val="both"/>
        <w:rPr>
          <w:sz w:val="26"/>
          <w:szCs w:val="26"/>
          <w:lang w:val="sr-CS"/>
        </w:rPr>
      </w:pPr>
      <w:r>
        <w:rPr>
          <w:sz w:val="26"/>
          <w:szCs w:val="26"/>
          <w:lang w:val="sr-CS"/>
        </w:rPr>
        <w:tab/>
        <w:t xml:space="preserve">Изражавам задовољство што је постигнут висок степен консензуса између владајућих и опозиционих странака, јер ово није политичко питање, партијско питање. То је питање будућности младих људи који могу да покрену развој ове земље. </w:t>
      </w:r>
    </w:p>
    <w:p>
      <w:pPr>
        <w:pStyle w:val="Normal"/>
        <w:tabs>
          <w:tab w:val="clear" w:pos="720"/>
          <w:tab w:val="left" w:pos="1418" w:leader="none"/>
        </w:tabs>
        <w:jc w:val="both"/>
        <w:rPr>
          <w:sz w:val="26"/>
          <w:szCs w:val="26"/>
          <w:lang w:val="sr-CS"/>
        </w:rPr>
      </w:pPr>
      <w:r>
        <w:rPr>
          <w:sz w:val="26"/>
          <w:szCs w:val="26"/>
          <w:lang w:val="sr-CS"/>
        </w:rPr>
        <w:tab/>
        <w:t>У име СПС, као један од посланика, као и моје колеге, изражавам сагласност са предлозима министарства и министра. Надам се да ће студентима то олакшати студирање, али уз напомену да су ти критеријуми, црвена линија, заиста дошли до неког минимума и да се треба оријентисати на то да се ти критеријуми подижу у будућности, а у складу са европским стандардима.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Љубиша Стојмировић. </w:t>
      </w:r>
    </w:p>
    <w:p>
      <w:pPr>
        <w:pStyle w:val="Normal"/>
        <w:tabs>
          <w:tab w:val="clear" w:pos="720"/>
          <w:tab w:val="left" w:pos="1418" w:leader="none"/>
        </w:tabs>
        <w:jc w:val="both"/>
        <w:rPr>
          <w:sz w:val="26"/>
          <w:szCs w:val="26"/>
          <w:lang w:val="sr-CS"/>
        </w:rPr>
      </w:pPr>
      <w:r>
        <w:rPr>
          <w:sz w:val="26"/>
          <w:szCs w:val="26"/>
          <w:lang w:val="sr-CS"/>
        </w:rPr>
        <w:tab/>
        <w:t xml:space="preserve">ЉУБИША СТОЈМИРОВИЋ: Поштоване колегинице и колеге, данашња дискусија ми даје наду да ће у Србији бити боље, много боље, барем у области образовања. Зашто то кажем? Зато што се, као ретко када, десило данас да имамо јединство свих оних који су учествовали у дискусији. </w:t>
      </w:r>
    </w:p>
    <w:p>
      <w:pPr>
        <w:pStyle w:val="Normal"/>
        <w:tabs>
          <w:tab w:val="clear" w:pos="720"/>
          <w:tab w:val="left" w:pos="1418" w:leader="none"/>
        </w:tabs>
        <w:jc w:val="both"/>
        <w:rPr/>
      </w:pPr>
      <w:r>
        <w:rPr>
          <w:sz w:val="26"/>
          <w:szCs w:val="26"/>
          <w:lang w:val="sr-CS"/>
        </w:rPr>
        <w:tab/>
        <w:t xml:space="preserve">С друге стране, радује ме то што је министар обећао да ће радити на томе да услови на свим нивоима образовања буду много бољи, него што јесу. </w:t>
      </w:r>
    </w:p>
    <w:p>
      <w:pPr>
        <w:pStyle w:val="Normal"/>
        <w:tabs>
          <w:tab w:val="clear" w:pos="720"/>
          <w:tab w:val="left" w:pos="1418" w:leader="none"/>
        </w:tabs>
        <w:jc w:val="both"/>
        <w:rPr>
          <w:sz w:val="26"/>
          <w:szCs w:val="26"/>
          <w:lang w:val="sr-CS"/>
        </w:rPr>
      </w:pPr>
      <w:r>
        <w:rPr>
          <w:sz w:val="26"/>
          <w:szCs w:val="26"/>
          <w:lang w:val="sr-CS"/>
        </w:rPr>
        <w:tab/>
        <w:t>Није лако водити једно министарство, као министарство које води колега Јовановић. Објективно гледано, ту има места за најмање четири министарства. Некада је било посебно министарство основног и средњег образовања, а посебно министарство високог образовања. Ту би врло лако могло бити места за једно озбиљно министарство науке, па министарство технолошког развоја и информатичког друштва. Све то је припало у част колеги Јовановићу, а он је то добровољно прихватио и на том путу имаће веома много посла.</w:t>
      </w:r>
    </w:p>
    <w:p>
      <w:pPr>
        <w:pStyle w:val="Normal"/>
        <w:tabs>
          <w:tab w:val="clear" w:pos="720"/>
          <w:tab w:val="left" w:pos="1418" w:leader="none"/>
        </w:tabs>
        <w:jc w:val="both"/>
        <w:rPr>
          <w:sz w:val="26"/>
          <w:szCs w:val="26"/>
          <w:lang w:val="sr-CS"/>
        </w:rPr>
      </w:pPr>
      <w:r>
        <w:rPr>
          <w:sz w:val="26"/>
          <w:szCs w:val="26"/>
          <w:lang w:val="sr-CS"/>
        </w:rPr>
        <w:tab/>
        <w:t xml:space="preserve">Саветујем му да не прихвати чињеницу и да каже – па, није лоша ситуација у министарству које водим. Напротив, треба да се труди да његово министарство буде најбоље међу најбољима и да се не пореди са лошима, него само са најбољима и да међу најбољима буде најбољи. Знам да то неће бити лако, али верујем да ћемо му сви заједно помоћи. </w:t>
      </w:r>
    </w:p>
    <w:p>
      <w:pPr>
        <w:pStyle w:val="Normal"/>
        <w:tabs>
          <w:tab w:val="clear" w:pos="720"/>
          <w:tab w:val="left" w:pos="1418" w:leader="none"/>
        </w:tabs>
        <w:jc w:val="both"/>
        <w:rPr>
          <w:sz w:val="26"/>
          <w:szCs w:val="26"/>
          <w:lang w:val="sr-CS"/>
        </w:rPr>
      </w:pPr>
      <w:r>
        <w:rPr>
          <w:sz w:val="26"/>
          <w:szCs w:val="26"/>
          <w:lang w:val="sr-CS"/>
        </w:rPr>
        <w:tab/>
        <w:t xml:space="preserve">Што се тиче измена ових предлога закона, не бих много говорио о њима. Као и друге посланичке групе, наша посланичка група ће гласати за ове измене, али хоћу да кажем још једну ствар. </w:t>
      </w:r>
    </w:p>
    <w:p>
      <w:pPr>
        <w:pStyle w:val="Normal"/>
        <w:tabs>
          <w:tab w:val="clear" w:pos="720"/>
          <w:tab w:val="left" w:pos="1418" w:leader="none"/>
        </w:tabs>
        <w:jc w:val="both"/>
        <w:rPr>
          <w:sz w:val="26"/>
          <w:szCs w:val="26"/>
          <w:lang w:val="sr-CS"/>
        </w:rPr>
      </w:pPr>
      <w:r>
        <w:rPr>
          <w:sz w:val="26"/>
          <w:szCs w:val="26"/>
          <w:lang w:val="sr-CS"/>
        </w:rPr>
        <w:tab/>
        <w:t xml:space="preserve">Ми данас излазимо у сусрет студентима и њиховим захтевима, али да би били искрени према њима, морамо да направимо такав амбијент, у коме ће њима студирање бити на једном пристојном нивоу. Када то кажем, шта то значи? Морамо да створимо такав образовни систем који ће бити спреман да одговори захтевима привреде и у коме ће студенти, када заврше своје студије, моћи да оду у фабрику, школе, болнице и на друга места где ће их чекати радно место. </w:t>
      </w:r>
    </w:p>
    <w:p>
      <w:pPr>
        <w:pStyle w:val="Normal"/>
        <w:tabs>
          <w:tab w:val="clear" w:pos="720"/>
          <w:tab w:val="left" w:pos="1418" w:leader="none"/>
        </w:tabs>
        <w:jc w:val="both"/>
        <w:rPr/>
      </w:pPr>
      <w:r>
        <w:rPr>
          <w:sz w:val="26"/>
          <w:szCs w:val="26"/>
          <w:lang w:val="sr-CS"/>
        </w:rPr>
        <w:tab/>
        <w:t>Лако је говорити о Великој Британији, Енглеској, како год хоћемо, да кажемо да тамо студије коштају 300.000 фунти или евра, није битно, али њихови студенти имају могућност да им држава даје кредите које они отплаћују након завршених студија и добијања посла.</w:t>
      </w:r>
    </w:p>
    <w:p>
      <w:pPr>
        <w:pStyle w:val="Normal"/>
        <w:tabs>
          <w:tab w:val="clear" w:pos="720"/>
          <w:tab w:val="left" w:pos="1418" w:leader="none"/>
        </w:tabs>
        <w:jc w:val="both"/>
        <w:rPr>
          <w:sz w:val="26"/>
          <w:szCs w:val="26"/>
          <w:lang w:val="sr-CS"/>
        </w:rPr>
      </w:pPr>
      <w:r>
        <w:rPr>
          <w:sz w:val="26"/>
          <w:szCs w:val="26"/>
          <w:lang w:val="sr-CS"/>
        </w:rPr>
        <w:tab/>
        <w:t>Какав је проблем код нас? Ово је моје лично искуство, а верујем да се то и другим колегама дешава. Већина студената не може да ми дође на време на испит, не могу да дођу на предавања. Зашто? Зато што их послодавци не пуштају, поготово приватни послодавци. Имаћемо прилику ускоро да дискутујемо и о изменама и допунама Закона о раду. Морамо да нађемо могућност да те људе убедимо да њима требају школовани људи, да им требају ти студенти, да се они не школују само због себе, него да се школују да би тим фирмама у којима раде било боље.</w:t>
      </w:r>
    </w:p>
    <w:p>
      <w:pPr>
        <w:pStyle w:val="Normal"/>
        <w:tabs>
          <w:tab w:val="clear" w:pos="720"/>
          <w:tab w:val="left" w:pos="1418" w:leader="none"/>
        </w:tabs>
        <w:jc w:val="both"/>
        <w:rPr>
          <w:sz w:val="26"/>
          <w:szCs w:val="26"/>
          <w:lang w:val="sr-CS"/>
        </w:rPr>
      </w:pPr>
      <w:r>
        <w:rPr>
          <w:sz w:val="26"/>
          <w:szCs w:val="26"/>
          <w:lang w:val="sr-CS"/>
        </w:rPr>
        <w:tab/>
        <w:t>На крају, верујем да је ово само први корак у послу који ћемо заједно урадити, у послу који ће бити за добробит свих студената и целе заједнице.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а посланица Јелена Мијатовић. </w:t>
      </w:r>
    </w:p>
    <w:p>
      <w:pPr>
        <w:pStyle w:val="Normal"/>
        <w:tabs>
          <w:tab w:val="clear" w:pos="720"/>
          <w:tab w:val="left" w:pos="1418" w:leader="none"/>
        </w:tabs>
        <w:jc w:val="both"/>
        <w:rPr/>
      </w:pPr>
      <w:r>
        <w:rPr>
          <w:sz w:val="26"/>
          <w:szCs w:val="26"/>
          <w:lang w:val="sr-CS"/>
        </w:rPr>
        <w:tab/>
        <w:t>ЈЕЛЕНА МИЈАТОВИЋ: Хвала. Поштована председавајућа, уважени министре, колеге посланици, чињеница је да је доношењем Закона о високом образовању 2005. године отпочела реформа система високог образовања, са главним циљевима као што су – повећање ефикасности система високог образовања, увођење стандарда и процедура вредновања високошколских установа и студијских програма, као средство осигурања квалитета високог образовања, укључивање студента као партнера у процес високог образовања, али је такође и реалност да та реформа није извршена у тој мери да може да оправда предвиђено смањење испитних рокова и повећање бодова неопходних за буџетско студирање.</w:t>
      </w:r>
    </w:p>
    <w:p>
      <w:pPr>
        <w:pStyle w:val="Normal"/>
        <w:tabs>
          <w:tab w:val="clear" w:pos="720"/>
          <w:tab w:val="left" w:pos="1418" w:leader="none"/>
        </w:tabs>
        <w:jc w:val="both"/>
        <w:rPr>
          <w:sz w:val="26"/>
          <w:szCs w:val="26"/>
          <w:lang w:val="sr-CS"/>
        </w:rPr>
      </w:pPr>
      <w:r>
        <w:rPr>
          <w:sz w:val="26"/>
          <w:szCs w:val="26"/>
          <w:lang w:val="sr-CS"/>
        </w:rPr>
        <w:tab/>
        <w:t>Протеклих година недовољно пажње се посвећивало омладини, а проблеми са којима су се студенти сусретали, суочавајући се са пропустима и у имплементацији „Болоње“, али и произвољног тумачења исте од стране појединих факултета, уносили су несигурност и неизвесност међу студентима који су често своје незадовољство изражавали протестима.</w:t>
      </w:r>
    </w:p>
    <w:p>
      <w:pPr>
        <w:pStyle w:val="Normal"/>
        <w:tabs>
          <w:tab w:val="clear" w:pos="720"/>
          <w:tab w:val="left" w:pos="1418" w:leader="none"/>
        </w:tabs>
        <w:jc w:val="both"/>
        <w:rPr>
          <w:sz w:val="26"/>
          <w:szCs w:val="26"/>
          <w:lang w:val="sr-CS"/>
        </w:rPr>
      </w:pPr>
      <w:r>
        <w:rPr>
          <w:sz w:val="26"/>
          <w:szCs w:val="26"/>
          <w:lang w:val="sr-CS"/>
        </w:rPr>
        <w:tab/>
        <w:t>Добро је што је предлог КОНУС-а прихваћен. То показује да постоји разумевање за студентске проблеме и воља да се они решавају, али такође мислим да је време да се престане са праксом која је до сада била актуелна, а то је да се проблем решава у пет до 12.</w:t>
      </w:r>
    </w:p>
    <w:p>
      <w:pPr>
        <w:pStyle w:val="Normal"/>
        <w:tabs>
          <w:tab w:val="clear" w:pos="720"/>
          <w:tab w:val="left" w:pos="1418" w:leader="none"/>
        </w:tabs>
        <w:jc w:val="both"/>
        <w:rPr>
          <w:sz w:val="26"/>
          <w:szCs w:val="26"/>
          <w:lang w:val="sr-CS"/>
        </w:rPr>
      </w:pPr>
      <w:r>
        <w:rPr>
          <w:sz w:val="26"/>
          <w:szCs w:val="26"/>
          <w:lang w:val="sr-CS"/>
        </w:rPr>
        <w:tab/>
        <w:t xml:space="preserve">Заиста нећу да именујем нити једну страну као главног кривца јер је реалност да ни студенти ни професори просто се нису снашли у примени „Болоње“, али ипак на неки начин морам да се ставим на страну данашњег студента. Сви смо свесни да је заиста тешка економска ситуација у којој се данас налазимо и у таквим условима економске кризе и процеса социјалне трансформације, подршка породице, а при томе мислим на финансијску подршку породице, обично је минимална или потпуно изостаје. </w:t>
      </w:r>
    </w:p>
    <w:p>
      <w:pPr>
        <w:pStyle w:val="Normal"/>
        <w:tabs>
          <w:tab w:val="clear" w:pos="720"/>
          <w:tab w:val="left" w:pos="1418" w:leader="none"/>
        </w:tabs>
        <w:jc w:val="both"/>
        <w:rPr/>
      </w:pPr>
      <w:r>
        <w:rPr>
          <w:sz w:val="26"/>
          <w:szCs w:val="26"/>
          <w:lang w:val="sr-CS"/>
        </w:rPr>
        <w:tab/>
        <w:t>И када поједини студенти успеју да коначно затворе ту финансијско-породичну конструкцију, они су ипак принуђени да раде неки, било какав посао, како би себе издржавали током студирања. Ту настаје проблем познат као – смањена ефикасност у студирању, не зато што је неки студент лењ, мање интелигентан, неорганизован, већ просто што је оптерећен гомилом проблема током студирања који нису везани за саме студије.</w:t>
      </w:r>
    </w:p>
    <w:p>
      <w:pPr>
        <w:pStyle w:val="Normal"/>
        <w:tabs>
          <w:tab w:val="clear" w:pos="720"/>
          <w:tab w:val="left" w:pos="1418" w:leader="none"/>
        </w:tabs>
        <w:jc w:val="both"/>
        <w:rPr>
          <w:sz w:val="26"/>
          <w:szCs w:val="26"/>
          <w:lang w:val="sr-CS"/>
        </w:rPr>
      </w:pPr>
      <w:r>
        <w:rPr>
          <w:sz w:val="26"/>
          <w:szCs w:val="26"/>
          <w:lang w:val="sr-CS"/>
        </w:rPr>
        <w:tab/>
        <w:t>Навела сам један од разлога због чега настаје овај проблем. Постоји још пуно разлога, здравствени, психолошки, многи други. Дакле, треба препознати проблеме наше академске заједнице и решавати их благовремено, пратећи све актуелне социјалне и економске прилике у друштву. Веома је битно да студент не изгуби корак са властитом генерацијом. На тај начин постоји могућност, проблем, да настане отуђење које обично резултира незавршавањем започетог студирања, што није добро ни за студента, нити за друштво у целини.</w:t>
      </w:r>
    </w:p>
    <w:p>
      <w:pPr>
        <w:pStyle w:val="Normal"/>
        <w:tabs>
          <w:tab w:val="clear" w:pos="720"/>
          <w:tab w:val="left" w:pos="1418" w:leader="none"/>
        </w:tabs>
        <w:jc w:val="both"/>
        <w:rPr/>
      </w:pPr>
      <w:r>
        <w:rPr>
          <w:sz w:val="26"/>
          <w:szCs w:val="26"/>
          <w:lang w:val="sr-CS"/>
        </w:rPr>
        <w:tab/>
        <w:t>Узимајући у обзир комплетну ситуацију у којој се студенти налазе, моћи ћемо боље да проценимо шта је потребно радити да би се побољшао квалитет студија и квалитет знања које се стиче, јер није битно само уписати и завршити факултет, већ шта ћемо понети и шта ћемо научити. Мислим да академској заједници тек предстоји посао преиспитивања оптерећења студената, реформе студијских програма, наставног садржаја, уџбеника итд.</w:t>
      </w:r>
    </w:p>
    <w:p>
      <w:pPr>
        <w:pStyle w:val="Normal"/>
        <w:tabs>
          <w:tab w:val="clear" w:pos="720"/>
          <w:tab w:val="left" w:pos="1418" w:leader="none"/>
        </w:tabs>
        <w:jc w:val="both"/>
        <w:rPr>
          <w:sz w:val="26"/>
          <w:szCs w:val="26"/>
          <w:lang w:val="sr-CS"/>
        </w:rPr>
      </w:pPr>
      <w:r>
        <w:rPr>
          <w:sz w:val="26"/>
          <w:szCs w:val="26"/>
          <w:lang w:val="sr-CS"/>
        </w:rPr>
        <w:tab/>
        <w:t>Изменама овог закона студентима ће бити омогућено да испите полажу у шест, уместо планираних пет испитних рокова у току школске године. То ће свакако, заједно са одлуком да се и ове године задржи број од 48 бодова као услов за буџет, донекле олакшати студентима да на време испуне своје обавезе и упишу следећу годину студија у складу са квотама факултета. Свакако мислим да ово није коначно решење и мислим да решење мора да се пронађе у разговору представника Универзитета са представницима студената, како би се донео неки план који задовољава све стране, а који може да се спроведе у пракси.</w:t>
      </w:r>
    </w:p>
    <w:p>
      <w:pPr>
        <w:pStyle w:val="Normal"/>
        <w:tabs>
          <w:tab w:val="clear" w:pos="720"/>
          <w:tab w:val="left" w:pos="1418" w:leader="none"/>
        </w:tabs>
        <w:jc w:val="both"/>
        <w:rPr>
          <w:sz w:val="26"/>
          <w:szCs w:val="26"/>
          <w:lang w:val="sr-CS"/>
        </w:rPr>
      </w:pPr>
      <w:r>
        <w:rPr>
          <w:sz w:val="26"/>
          <w:szCs w:val="26"/>
          <w:lang w:val="sr-CS"/>
        </w:rPr>
        <w:tab/>
        <w:t xml:space="preserve">Упоредо са законским одредбама о условима студирања треба интензивирати завршетак реформе саме наставе на бројним факултетима који су пре више година почели да спроводе болоњски систем, али нису завршили прилагођавање обимног и често застарелог градива новим правилима студирања. </w:t>
      </w:r>
    </w:p>
    <w:p>
      <w:pPr>
        <w:pStyle w:val="Normal"/>
        <w:tabs>
          <w:tab w:val="clear" w:pos="720"/>
          <w:tab w:val="left" w:pos="1418" w:leader="none"/>
        </w:tabs>
        <w:jc w:val="both"/>
        <w:rPr/>
      </w:pPr>
      <w:r>
        <w:rPr>
          <w:sz w:val="26"/>
          <w:szCs w:val="26"/>
          <w:lang w:val="sr-CS"/>
        </w:rPr>
        <w:tab/>
        <w:t>Неопходно је да се реформише градиво у циљу добијања што квалитетнијег знања, које ће младим људима користити у професионалном животу. И ако желимо да створимо одржив и модеран образовни систем који ће студентима, нашим студентима, будућим стручњацима дати довољно знања да буду конкурентни у региону и у свету, ако желимо да у будућности подигнемо ниво високообразованих људи у Србији на ниво који постоји у ЕУ, потребно је много више пажње посветити реформи система високог образовања и проблемима са којима се наши студенти сусрећу.</w:t>
      </w:r>
    </w:p>
    <w:p>
      <w:pPr>
        <w:pStyle w:val="Normal"/>
        <w:tabs>
          <w:tab w:val="clear" w:pos="720"/>
          <w:tab w:val="left" w:pos="1418" w:leader="none"/>
        </w:tabs>
        <w:jc w:val="both"/>
        <w:rPr/>
      </w:pPr>
      <w:r>
        <w:rPr>
          <w:sz w:val="26"/>
          <w:szCs w:val="26"/>
          <w:lang w:val="sr-CS"/>
        </w:rPr>
        <w:tab/>
        <w:t xml:space="preserve">Наравно, СНС ће у дану за гласање подржати закон о изменама и допунама Закона о високом образовању. </w:t>
      </w:r>
    </w:p>
    <w:p>
      <w:pPr>
        <w:pStyle w:val="Normal"/>
        <w:tabs>
          <w:tab w:val="clear" w:pos="720"/>
          <w:tab w:val="left" w:pos="1418" w:leader="none"/>
        </w:tabs>
        <w:jc w:val="both"/>
        <w:rPr>
          <w:sz w:val="26"/>
          <w:szCs w:val="26"/>
          <w:lang w:val="sr-CS"/>
        </w:rPr>
      </w:pPr>
      <w:r>
        <w:rPr>
          <w:sz w:val="26"/>
          <w:szCs w:val="26"/>
          <w:lang w:val="sr-CS"/>
        </w:rPr>
        <w:tab/>
        <w:t>ПРЕДСЕДАВАЈУЋА: Народни посланик Милан Кнежевић.</w:t>
        <w:tab/>
        <w:t>МИЛАН КНЕЖЕВИЋ: Поштована председавајућа, поштовани господине министре, даме и господо народни посланици, сваки закон који се тиче образовања, школства и просвете увек спада у групу стратешки важних закона за једну државу.</w:t>
      </w:r>
    </w:p>
    <w:p>
      <w:pPr>
        <w:pStyle w:val="Normal"/>
        <w:tabs>
          <w:tab w:val="clear" w:pos="720"/>
          <w:tab w:val="left" w:pos="1418" w:leader="none"/>
        </w:tabs>
        <w:jc w:val="both"/>
        <w:rPr>
          <w:sz w:val="26"/>
          <w:szCs w:val="26"/>
          <w:lang w:val="sr-CS"/>
        </w:rPr>
      </w:pPr>
      <w:r>
        <w:rPr>
          <w:sz w:val="26"/>
          <w:szCs w:val="26"/>
          <w:lang w:val="sr-CS"/>
        </w:rPr>
        <w:tab/>
        <w:t>Иако овај закон, када се гледа, има четири члана, па по броју чланова изгледа мали, у суштини то и није тако. Овим законом, где помињем само ова два члана која су баш привукла много већу пажњу јавности, јер се тичу директно студената, односе се на смањивање бодова на 48 и повећање броја испитних рокова. Наизглед, то нису велике измене, али у ствари ова два члана су врх леденог брега. Ми овде задњих година традиционално, крајем септембра, имамо исти дневни ред, а тиче се ових чланова који се односе на број бодова и број испитних рокова.</w:t>
      </w:r>
    </w:p>
    <w:p>
      <w:pPr>
        <w:pStyle w:val="Normal"/>
        <w:tabs>
          <w:tab w:val="clear" w:pos="720"/>
          <w:tab w:val="left" w:pos="1418" w:leader="none"/>
        </w:tabs>
        <w:jc w:val="both"/>
        <w:rPr>
          <w:sz w:val="26"/>
          <w:szCs w:val="26"/>
          <w:lang w:val="sr-CS"/>
        </w:rPr>
      </w:pPr>
      <w:r>
        <w:rPr>
          <w:sz w:val="26"/>
          <w:szCs w:val="26"/>
          <w:lang w:val="sr-CS"/>
        </w:rPr>
        <w:tab/>
        <w:t>Пошто се ово понавља из године у годину, то није тако сигурно ни безазлено. То указује да постоје одређени проблеми у овој реформи школства која је кренула 2005. године.</w:t>
      </w:r>
    </w:p>
    <w:p>
      <w:pPr>
        <w:pStyle w:val="Normal"/>
        <w:tabs>
          <w:tab w:val="clear" w:pos="720"/>
          <w:tab w:val="left" w:pos="1418" w:leader="none"/>
        </w:tabs>
        <w:jc w:val="both"/>
        <w:rPr>
          <w:sz w:val="26"/>
          <w:szCs w:val="26"/>
          <w:lang w:val="sr-CS"/>
        </w:rPr>
      </w:pPr>
      <w:r>
        <w:rPr>
          <w:sz w:val="26"/>
          <w:szCs w:val="26"/>
          <w:lang w:val="sr-CS"/>
        </w:rPr>
        <w:tab/>
        <w:t xml:space="preserve">На министру, видим из његових дискусија, драго ми је што, он је одскоро министар, али је дугогодишњи професор на факултету, па зна све проблеме и овог болоњског процеса, јесте да у ходу уочава и снима проблеме које треба на одговарајући начин решити, како би се превазишли евидентни проблеми који су у досадашњим дискусијама, када слушамо посланике, да ли су позиција или опозиција,  изузев можда једног изузетка, апсолутно свака дискусија коју сам слушао је објективна, износећи аргументоване проблеме које треба Министарство да сними и да уради анализу у овој реформи школства. </w:t>
      </w:r>
    </w:p>
    <w:p>
      <w:pPr>
        <w:pStyle w:val="Normal"/>
        <w:tabs>
          <w:tab w:val="clear" w:pos="720"/>
          <w:tab w:val="left" w:pos="1418" w:leader="none"/>
        </w:tabs>
        <w:jc w:val="both"/>
        <w:rPr/>
      </w:pPr>
      <w:r>
        <w:rPr>
          <w:sz w:val="26"/>
          <w:szCs w:val="26"/>
          <w:lang w:val="sr-CS"/>
        </w:rPr>
        <w:tab/>
        <w:t>Тако да, овај болоњски процес, како кажемо, јесте сигурно на појединим факултетима заживео, на другим није. Негде у истим групацијама, профилним факултетима је боље заживео, негде лошије, али евидентно је да ту треба нешто учинити, да не буду ове декларативне приче, јер овако смо слично причали и у септембру прошле године и у октобру претпрошле године.</w:t>
      </w:r>
    </w:p>
    <w:p>
      <w:pPr>
        <w:pStyle w:val="Normal"/>
        <w:tabs>
          <w:tab w:val="clear" w:pos="720"/>
          <w:tab w:val="left" w:pos="1418" w:leader="none"/>
        </w:tabs>
        <w:jc w:val="both"/>
        <w:rPr/>
      </w:pPr>
      <w:r>
        <w:rPr>
          <w:sz w:val="26"/>
          <w:szCs w:val="26"/>
          <w:lang w:val="sr-CS"/>
        </w:rPr>
        <w:tab/>
        <w:t xml:space="preserve">Значи, примедбе да је ово врх леденог брега и проблем бодова, односно број испитних рокова је много значајан показатељ да нешто није у реду, а од многих посланика смо чули многобројне примедбе, од неусаглашених планова, уџбеника, начина организације, студијских програма на факултетима итд. Тако да на министру је да не буде ово прича коју ћемо да причамо и следећег септембра, да се не понови поново, него да министарство уради детаљну анализу и да уради снимак ситуације у ком степену, како и на који начин је та реформа одмакла. Поготово треба профилисати према профилима судија. На одговарајући начин, када сними та ситуација, треба урадити и одговарајуће стратешке принципе како би полако ти проблеми почели да се разрешавају. </w:t>
      </w:r>
    </w:p>
    <w:p>
      <w:pPr>
        <w:pStyle w:val="Normal"/>
        <w:tabs>
          <w:tab w:val="clear" w:pos="720"/>
          <w:tab w:val="left" w:pos="1418" w:leader="none"/>
        </w:tabs>
        <w:jc w:val="both"/>
        <w:rPr>
          <w:sz w:val="26"/>
          <w:szCs w:val="26"/>
          <w:lang w:val="sr-CS"/>
        </w:rPr>
      </w:pPr>
      <w:r>
        <w:rPr>
          <w:sz w:val="26"/>
          <w:szCs w:val="26"/>
          <w:lang w:val="sr-CS"/>
        </w:rPr>
        <w:tab/>
        <w:t xml:space="preserve">Тешка је ситуација у сваком образовном систему. Ми сада говоримо о високом школству, да се не оставе запостављене средње школе и основно и предшколско образовање, пошто су и они значајни сегменти, пошто они крећу од предшколског па све до факултета. На факултет требају да долазе одговарајући млади људи који имају одговарајуће радне навике, одговарајуће васпитање и одговарајуће своје принципе изграђене у животу. </w:t>
      </w:r>
    </w:p>
    <w:p>
      <w:pPr>
        <w:pStyle w:val="Normal"/>
        <w:tabs>
          <w:tab w:val="clear" w:pos="720"/>
          <w:tab w:val="left" w:pos="1418" w:leader="none"/>
        </w:tabs>
        <w:jc w:val="both"/>
        <w:rPr/>
      </w:pPr>
      <w:r>
        <w:rPr>
          <w:sz w:val="26"/>
          <w:szCs w:val="26"/>
          <w:lang w:val="sr-CS"/>
        </w:rPr>
        <w:tab/>
        <w:t>Али, говорећи о факултету, на удару су и студенти, а није лако ни професорима. Сви се прилагођавају веома често, знајући неке факултете, у тешким економским и финансијским условима. Тако да, студенти су увек, да ли је то политички, али увек су били у праву и морају да буду у праву, јер они су млади људи и очекују од својих професора и од државе на одговарајући начин да им дају све повољности за васпитање, а на њима је да уложе труд и рад у то да би могли да своје умеће и свој труд на крају крунишу факултетском дипломом.</w:t>
      </w:r>
    </w:p>
    <w:p>
      <w:pPr>
        <w:pStyle w:val="Normal"/>
        <w:tabs>
          <w:tab w:val="clear" w:pos="720"/>
          <w:tab w:val="left" w:pos="1418" w:leader="none"/>
        </w:tabs>
        <w:jc w:val="both"/>
        <w:rPr>
          <w:sz w:val="26"/>
          <w:szCs w:val="26"/>
          <w:lang w:val="sr-CS"/>
        </w:rPr>
      </w:pPr>
      <w:r>
        <w:rPr>
          <w:sz w:val="26"/>
          <w:szCs w:val="26"/>
          <w:lang w:val="sr-CS"/>
        </w:rPr>
        <w:tab/>
        <w:t xml:space="preserve">Наравно, већ су моје претходне колеге рекле да ће СНС да гласа за измене овог закона. Само још једанпут молим министра – молим вас, господине министре, овакве приче смо причали задње четири године у септембру и октобру. Овакве примедбе, да узмете белешке и записнике, исте су, а на крају ефекти, када погледамо, о истим изменама говоримо и није ништа учињено. </w:t>
      </w:r>
    </w:p>
    <w:p>
      <w:pPr>
        <w:pStyle w:val="Normal"/>
        <w:tabs>
          <w:tab w:val="clear" w:pos="720"/>
          <w:tab w:val="left" w:pos="1418" w:leader="none"/>
        </w:tabs>
        <w:jc w:val="both"/>
        <w:rPr/>
      </w:pPr>
      <w:r>
        <w:rPr>
          <w:sz w:val="26"/>
          <w:szCs w:val="26"/>
          <w:lang w:val="sr-CS"/>
        </w:rPr>
        <w:tab/>
        <w:t>Тако да, молим вас, због студената, због професора, због универзитета и уопште због високог образовања, да се ураде неки помаци, колико дозвољавају економске и друге могућности друштва, да следеће јесени бар поједине сегменте скинемо са дневног реда и да дотерујемо неке нове сегменте у високом образовању.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ца Ирена Алексић.</w:t>
      </w:r>
    </w:p>
    <w:p>
      <w:pPr>
        <w:pStyle w:val="Normal"/>
        <w:tabs>
          <w:tab w:val="clear" w:pos="720"/>
          <w:tab w:val="left" w:pos="1418" w:leader="none"/>
        </w:tabs>
        <w:jc w:val="both"/>
        <w:rPr>
          <w:sz w:val="26"/>
          <w:szCs w:val="26"/>
          <w:lang w:val="sr-CS"/>
        </w:rPr>
      </w:pPr>
      <w:r>
        <w:rPr>
          <w:sz w:val="26"/>
          <w:szCs w:val="26"/>
          <w:lang w:val="sr-CS"/>
        </w:rPr>
        <w:tab/>
        <w:t>ИРЕНА АЛЕКСИЋ: Поштована председавајућа, уважене колеге, пре свега бих искористила ову прилику да својим суграђанима честитам Дан града Краљева, уз искрене жеље да наш град напредује у свим могућим областима и да се на тај начин Краљевчанима омогући један добар и квалитетан живот, какав они сигурно и заслужују.</w:t>
      </w:r>
    </w:p>
    <w:p>
      <w:pPr>
        <w:pStyle w:val="Normal"/>
        <w:tabs>
          <w:tab w:val="clear" w:pos="720"/>
          <w:tab w:val="left" w:pos="1418" w:leader="none"/>
        </w:tabs>
        <w:jc w:val="both"/>
        <w:rPr>
          <w:sz w:val="26"/>
          <w:szCs w:val="26"/>
          <w:lang w:val="sr-CS"/>
        </w:rPr>
      </w:pPr>
      <w:r>
        <w:rPr>
          <w:sz w:val="26"/>
          <w:szCs w:val="26"/>
          <w:lang w:val="sr-CS"/>
        </w:rPr>
        <w:tab/>
        <w:t>Када је у питању Предлог закона о изменама и допунама Закона о високом образовању, ради се о малобројним изменама, које пре свега иду студентима у корист, што мислим да је јако позитивно. Промене које су предвиђене тичу се броја испитних рокова и броја бодова. Наиме, број испитних рокова повећан је са предвиђених пет на шест испитних рокова. Мислим да не треба додатно објашњавати од каквог је значаја то за наше студенте и колико ће им то помоћи у томе да освоје што већи број бодова. Када је број бодова у питању, и то је промењено. Предвиђених 50 поена смањено је на 48 поена, колико је потребно да би студенти наставили да се финансирају из буџета.</w:t>
      </w:r>
    </w:p>
    <w:p>
      <w:pPr>
        <w:pStyle w:val="Normal"/>
        <w:tabs>
          <w:tab w:val="clear" w:pos="720"/>
          <w:tab w:val="left" w:pos="1418" w:leader="none"/>
        </w:tabs>
        <w:jc w:val="both"/>
        <w:rPr>
          <w:sz w:val="26"/>
          <w:szCs w:val="26"/>
          <w:lang w:val="sr-CS"/>
        </w:rPr>
      </w:pPr>
      <w:r>
        <w:rPr>
          <w:sz w:val="26"/>
          <w:szCs w:val="26"/>
          <w:lang w:val="sr-CS"/>
        </w:rPr>
        <w:tab/>
        <w:t>Из свега наведеног, мислим да је јасно да се пре свега радило и да се руководило интересима студената, настојећи да им се помогне максимално, колико је то могуће, да им студирање буде што ефикасније, а наравно имајући и у виду економску кризу у којој се налазимо.</w:t>
      </w:r>
    </w:p>
    <w:p>
      <w:pPr>
        <w:pStyle w:val="Normal"/>
        <w:tabs>
          <w:tab w:val="clear" w:pos="720"/>
          <w:tab w:val="left" w:pos="1418" w:leader="none"/>
        </w:tabs>
        <w:jc w:val="both"/>
        <w:rPr>
          <w:sz w:val="26"/>
          <w:szCs w:val="26"/>
          <w:lang w:val="sr-CS"/>
        </w:rPr>
      </w:pPr>
      <w:r>
        <w:rPr>
          <w:sz w:val="26"/>
          <w:szCs w:val="26"/>
          <w:lang w:val="sr-CS"/>
        </w:rPr>
        <w:tab/>
        <w:t>Такође, овај закон успоставља законски основ за оснивање високошколске установе која постоји за потребе националне безбедности. Овде је предвиђено да део наставног особља, а нарочито када се ради о стручним предметима, може да буде ангажовано из одговарајућих служби, а имајући у виду стручност тих људи и њихов рад на терену, показали су се до сада као један незамењив фактор, а наравно узимајући у обзир сву специфичност и сав значај ове области.</w:t>
      </w:r>
    </w:p>
    <w:p>
      <w:pPr>
        <w:pStyle w:val="Normal"/>
        <w:tabs>
          <w:tab w:val="clear" w:pos="720"/>
          <w:tab w:val="left" w:pos="1418" w:leader="none"/>
        </w:tabs>
        <w:jc w:val="both"/>
        <w:rPr>
          <w:sz w:val="26"/>
          <w:szCs w:val="26"/>
          <w:lang w:val="sr-CS"/>
        </w:rPr>
      </w:pPr>
      <w:r>
        <w:rPr>
          <w:sz w:val="26"/>
          <w:szCs w:val="26"/>
          <w:lang w:val="sr-CS"/>
        </w:rPr>
        <w:tab/>
        <w:t>На самом крају, искористила бих ову прилику да апелујем на нашег министра да се схвати сва озбиљност у којој се налази наше образовање, укључујући ту, наравно, и високошколско образовање. Сведоци смо бројних промена које су се до сада догодиле у нашем образовном систему. Заиста верујем да су намере биле добре, али је резултат нажалост далеко од доброг. Оно што је сада нама потребно, јесте један тимски рад, јесте много енергије, један системски приступ како би заиста и дошло до коренитих промена.</w:t>
      </w:r>
    </w:p>
    <w:p>
      <w:pPr>
        <w:pStyle w:val="Normal"/>
        <w:tabs>
          <w:tab w:val="clear" w:pos="720"/>
          <w:tab w:val="left" w:pos="1418" w:leader="none"/>
        </w:tabs>
        <w:jc w:val="both"/>
        <w:rPr>
          <w:sz w:val="26"/>
          <w:szCs w:val="26"/>
          <w:lang w:val="sr-CS"/>
        </w:rPr>
      </w:pPr>
      <w:r>
        <w:rPr>
          <w:sz w:val="26"/>
          <w:szCs w:val="26"/>
          <w:lang w:val="sr-CS"/>
        </w:rPr>
        <w:tab/>
        <w:t>Циљ је да вратимо пре свега квалитет и васпитање у наш образовни систем. Циљ је да дискутабилне дипломе коначно постану ствар прошлости и да бити факултетски образован човек заиста значи и бити интелектуалац у правом смислу те речи. Верујем да је овај закон један мали, али значајан корак ка остварењу тог крајње амбициозног циља и зато ће овај предлог закона у дану за гласање добити подршку СНС. Захваљујем.</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Нинослав Гирић. </w:t>
      </w:r>
    </w:p>
    <w:p>
      <w:pPr>
        <w:pStyle w:val="Normal"/>
        <w:tabs>
          <w:tab w:val="clear" w:pos="720"/>
          <w:tab w:val="left" w:pos="1418" w:leader="none"/>
        </w:tabs>
        <w:jc w:val="both"/>
        <w:rPr/>
      </w:pPr>
      <w:r>
        <w:rPr>
          <w:sz w:val="26"/>
          <w:szCs w:val="26"/>
          <w:lang w:val="sr-CS"/>
        </w:rPr>
        <w:tab/>
        <w:t xml:space="preserve">НИНОСЛАВ ГИРИЋ: Захваљујем. Поштована председавајућа, поштовани министре, чланови Министарства, поштоване колегинице и колеге, измене и допуне закона које се односе на број испитних рокова и ЕСПБ поена потребних за упис на буџет, а које су вршене последњих година у неколико наврата, недвосмислено указују на то да је наш високошколски систем још увек недовољно ефикасан. Ми се бавимо последицама, уместо да отклонимо узроке. </w:t>
      </w:r>
    </w:p>
    <w:p>
      <w:pPr>
        <w:pStyle w:val="Normal"/>
        <w:tabs>
          <w:tab w:val="clear" w:pos="720"/>
          <w:tab w:val="left" w:pos="1418" w:leader="none"/>
        </w:tabs>
        <w:jc w:val="both"/>
        <w:rPr/>
      </w:pPr>
      <w:r>
        <w:rPr>
          <w:sz w:val="26"/>
          <w:szCs w:val="26"/>
          <w:lang w:val="sr-CS"/>
        </w:rPr>
        <w:tab/>
        <w:t>Ту се поставља више питања. Да ли је проблем у недовољној усклађености са болоњским процесом, лошој организацији и самовредновању, неадекватним стандардима, корупцији, регулативи, неадекватној контроли квалитета, недовољној управи и инспекцијском надзору, наставном кадру или у самим студентима? То су питања на која треба дати одговор, како се оваква ситуација не би понављала из године у годину.</w:t>
      </w:r>
    </w:p>
    <w:p>
      <w:pPr>
        <w:pStyle w:val="Normal"/>
        <w:tabs>
          <w:tab w:val="clear" w:pos="720"/>
          <w:tab w:val="left" w:pos="1418" w:leader="none"/>
        </w:tabs>
        <w:jc w:val="both"/>
        <w:rPr/>
      </w:pPr>
      <w:r>
        <w:rPr>
          <w:sz w:val="26"/>
          <w:szCs w:val="26"/>
          <w:lang w:val="sr-CS"/>
        </w:rPr>
        <w:tab/>
        <w:t xml:space="preserve">На бази консултација са људима који раде у високом школству указао бих на нека решења и недоречености у досадашњем спровођењу закона, које би хитно требало решавати јер отварају простор за корупцију. Једно од лоших решења је то што је самим високошколским установама, тачније савету високошколске установе омогућено да утврђује величину школарина. Када су у питању приватне високошколске установе, ово решење није спорно. Исто тако, овакво решење је у складу са законском регулативом и аутономијом високошколских установа. </w:t>
      </w:r>
    </w:p>
    <w:p>
      <w:pPr>
        <w:pStyle w:val="Normal"/>
        <w:tabs>
          <w:tab w:val="clear" w:pos="720"/>
          <w:tab w:val="left" w:pos="1418" w:leader="none"/>
        </w:tabs>
        <w:jc w:val="both"/>
        <w:rPr>
          <w:sz w:val="26"/>
          <w:szCs w:val="26"/>
          <w:lang w:val="sr-CS"/>
        </w:rPr>
      </w:pPr>
      <w:r>
        <w:rPr>
          <w:sz w:val="26"/>
          <w:szCs w:val="26"/>
          <w:lang w:val="sr-CS"/>
        </w:rPr>
        <w:tab/>
        <w:t>Ипак, сматрам да овакво решење отвара простор за корупцију на високошколским установама, чији је оснивач Република Србија и чији се рад финансира из буџета Републике Србије. Ту би требало увести контролне механизме путем којих би надлежно министарство могло да преиспита критеријуме на основу којих је високошколска институција утврдила висину школарине, а у читаву процедуру би требало укључити и студентске организације и конференције, јер студенти најбоље могу да процене какви су услови студирања и квалитет образовања који добијају за дати износ школарине.</w:t>
      </w:r>
    </w:p>
    <w:p>
      <w:pPr>
        <w:pStyle w:val="Normal"/>
        <w:tabs>
          <w:tab w:val="clear" w:pos="720"/>
          <w:tab w:val="left" w:pos="1418" w:leader="none"/>
        </w:tabs>
        <w:jc w:val="both"/>
        <w:rPr>
          <w:sz w:val="26"/>
          <w:szCs w:val="26"/>
          <w:lang w:val="sr-CS"/>
        </w:rPr>
      </w:pPr>
      <w:r>
        <w:rPr>
          <w:sz w:val="26"/>
          <w:szCs w:val="26"/>
          <w:lang w:val="sr-CS"/>
        </w:rPr>
        <w:tab/>
        <w:t>Запрепашћен сам једном чињеницом, да су поједине невладине и студентске организације тражиле од појединих високошколских установа да им доставе критеријуме за утврђивање школарина и начин на који се средства од школарина троше, али нису успели да добију тражену информацију чак ни преко Повереника за информације од јавног значаја.</w:t>
      </w:r>
    </w:p>
    <w:p>
      <w:pPr>
        <w:pStyle w:val="Normal"/>
        <w:tabs>
          <w:tab w:val="clear" w:pos="720"/>
          <w:tab w:val="left" w:pos="1418" w:leader="none"/>
        </w:tabs>
        <w:jc w:val="both"/>
        <w:rPr>
          <w:sz w:val="26"/>
          <w:szCs w:val="26"/>
          <w:lang w:val="sr-CS"/>
        </w:rPr>
      </w:pPr>
      <w:r>
        <w:rPr>
          <w:sz w:val="26"/>
          <w:szCs w:val="26"/>
          <w:lang w:val="sr-CS"/>
        </w:rPr>
        <w:tab/>
        <w:t xml:space="preserve">Ово је алармантно, јер високошколске установе чији је оснивач Република Србија морају да обезбеде потпуну транспарентност у свом раду, док се у пракси дешава управо супротно. Штавише, на појединим високошколским установама се приходи од школарина, који су законом дефинисани као сопствени приходи школе, деле наставном и ненаставном особљу у виду ауторских хонорара, за које често не постоје ни валидни критеријуми за исплату, а висина ауторских хонорара се проглашава за пословну тајну. </w:t>
      </w:r>
    </w:p>
    <w:p>
      <w:pPr>
        <w:pStyle w:val="Normal"/>
        <w:tabs>
          <w:tab w:val="clear" w:pos="720"/>
          <w:tab w:val="left" w:pos="1418" w:leader="none"/>
        </w:tabs>
        <w:jc w:val="both"/>
        <w:rPr>
          <w:sz w:val="26"/>
          <w:szCs w:val="26"/>
          <w:lang w:val="sr-CS"/>
        </w:rPr>
      </w:pPr>
      <w:r>
        <w:rPr>
          <w:sz w:val="26"/>
          <w:szCs w:val="26"/>
          <w:lang w:val="sr-CS"/>
        </w:rPr>
        <w:tab/>
        <w:t xml:space="preserve">Сматрам да високошколске установе чији је оснивач Република Србија треба да имају потпуну аутономију по питањима која се тичу научноистраживачког рада и стручног избора наставника и сарадника, избора студентских програма и квалитета наставе. Ова аутономија, међутим, не може и не сме да се односи на утврђивање школарина и трошење сопствених средстава. </w:t>
      </w:r>
    </w:p>
    <w:p>
      <w:pPr>
        <w:pStyle w:val="Normal"/>
        <w:tabs>
          <w:tab w:val="clear" w:pos="720"/>
          <w:tab w:val="left" w:pos="1418" w:leader="none"/>
        </w:tabs>
        <w:jc w:val="both"/>
        <w:rPr/>
      </w:pPr>
      <w:r>
        <w:rPr>
          <w:sz w:val="26"/>
          <w:szCs w:val="26"/>
          <w:lang w:val="sr-CS"/>
        </w:rPr>
        <w:tab/>
        <w:t>Самим тим што је Република Србија оснивач оваквих установа и што њихово функционисање финансира из свог буџета, она мора да има увид у утврђивање школарина. Ово тим пре што у члану 59. стоји да оснивач, односно Република Србија, обезбеђује средства високошколској установи, па се онда таксативно наводи – за материјалне трошкове, текуће и инвестиционо одржавање, плате запослених у складу са законом и колективним уговором, опрему, библиотечки фонд, обављање научноистраживачког односно уметничког рада који је у функцији подизања квалитета наставе, научно и стручно усавршавање запослених, подстицање развоја, наставно-научног и наставно-уметничког подмлатка, рад са даровитим студентима, међународну сарадњу, изворе информација, информационе системе, издавачку делатност, рад студентског парламента и ваннаставну делатност студената, финансирање опреме,  услова за студирање студената са хендикепом и друге намене.</w:t>
      </w:r>
    </w:p>
    <w:p>
      <w:pPr>
        <w:pStyle w:val="Normal"/>
        <w:tabs>
          <w:tab w:val="clear" w:pos="720"/>
          <w:tab w:val="left" w:pos="1418" w:leader="none"/>
        </w:tabs>
        <w:jc w:val="both"/>
        <w:rPr>
          <w:sz w:val="26"/>
          <w:szCs w:val="26"/>
          <w:lang w:val="sr-CS"/>
        </w:rPr>
      </w:pPr>
      <w:r>
        <w:rPr>
          <w:sz w:val="26"/>
          <w:szCs w:val="26"/>
          <w:lang w:val="sr-CS"/>
        </w:rPr>
        <w:tab/>
        <w:t xml:space="preserve">Ако оснивач обезбеђује сва ова средства високошколским установама, због чега су онда школарине тако високе? Постоји ли рационална калкулација којом то било која високошколска установа чији је оснивач Република Србија може то да поткрепи? </w:t>
      </w:r>
    </w:p>
    <w:p>
      <w:pPr>
        <w:pStyle w:val="Normal"/>
        <w:tabs>
          <w:tab w:val="clear" w:pos="720"/>
          <w:tab w:val="left" w:pos="1418" w:leader="none"/>
        </w:tabs>
        <w:jc w:val="both"/>
        <w:rPr>
          <w:sz w:val="26"/>
          <w:szCs w:val="26"/>
          <w:lang w:val="sr-CS"/>
        </w:rPr>
      </w:pPr>
      <w:r>
        <w:rPr>
          <w:sz w:val="26"/>
          <w:szCs w:val="26"/>
          <w:lang w:val="sr-CS"/>
        </w:rPr>
        <w:tab/>
        <w:t xml:space="preserve">Сведоци смо да су поједини студентски програми атрактивнији од других, па су због тога и установе које изводе атрактивне студентске програме у стању да остваре огромне сопствене приходе. Да би се смањила издвајања из буџета, држава би требало да буџетским средствима финансира студентске програме који нису атрактивни, а за којима постоји реална тражња на тржишту рада. </w:t>
      </w:r>
    </w:p>
    <w:p>
      <w:pPr>
        <w:pStyle w:val="Normal"/>
        <w:tabs>
          <w:tab w:val="clear" w:pos="720"/>
          <w:tab w:val="left" w:pos="1418" w:leader="none"/>
        </w:tabs>
        <w:jc w:val="both"/>
        <w:rPr/>
      </w:pPr>
      <w:r>
        <w:rPr>
          <w:sz w:val="26"/>
          <w:szCs w:val="26"/>
          <w:lang w:val="sr-CS"/>
        </w:rPr>
        <w:tab/>
        <w:t xml:space="preserve">Обрнуто, држава би требало да престане да финансира из буџета оне студентске програме за које влада велико интересовање, упркос чињеници да постоји велики број свршених студената тих студентских програма који су дуго година на евиденцији незапослених лица. </w:t>
      </w:r>
    </w:p>
    <w:p>
      <w:pPr>
        <w:pStyle w:val="Normal"/>
        <w:tabs>
          <w:tab w:val="clear" w:pos="720"/>
          <w:tab w:val="left" w:pos="1418" w:leader="none"/>
        </w:tabs>
        <w:jc w:val="both"/>
        <w:rPr/>
      </w:pPr>
      <w:r>
        <w:rPr>
          <w:sz w:val="26"/>
          <w:szCs w:val="26"/>
          <w:lang w:val="sr-CS"/>
        </w:rPr>
        <w:tab/>
        <w:t>Компромисно решење би било да се сопствени тзв. приходи високошколских установа чији је оснивач Република Србија односно приходи од школарина суфинансирајућих студената уплаћују у посебан фонд за развој научноистраживачког рада, па да се одатле путем конкурса додељују за научноистраживачке пројекте и за финансирање мање атрактивних студентских програма, у складу са потребама тржишта рада.</w:t>
      </w:r>
    </w:p>
    <w:p>
      <w:pPr>
        <w:pStyle w:val="Normal"/>
        <w:tabs>
          <w:tab w:val="clear" w:pos="720"/>
          <w:tab w:val="left" w:pos="1418" w:leader="none"/>
        </w:tabs>
        <w:jc w:val="both"/>
        <w:rPr>
          <w:sz w:val="26"/>
          <w:szCs w:val="26"/>
          <w:lang w:val="sr-CS"/>
        </w:rPr>
      </w:pPr>
      <w:r>
        <w:rPr>
          <w:sz w:val="26"/>
          <w:szCs w:val="26"/>
          <w:lang w:val="sr-CS"/>
        </w:rPr>
        <w:tab/>
        <w:t xml:space="preserve">Такође, треба видети могућност измене члана 54. који се односи на избор органа пословођења, а у коме стоји да се орган пословођења бира на три године, са могућношћу једног поновног избора. Пракса је показала да ово решење није добро, јер орган пословођења самим тим што му је дата могућност поновног избора на исту функцију своју функцију злоупотребљава, у смислу стварања услова за његов поновни избор. </w:t>
      </w:r>
    </w:p>
    <w:p>
      <w:pPr>
        <w:pStyle w:val="Normal"/>
        <w:tabs>
          <w:tab w:val="clear" w:pos="720"/>
          <w:tab w:val="left" w:pos="1418" w:leader="none"/>
        </w:tabs>
        <w:jc w:val="both"/>
        <w:rPr/>
      </w:pPr>
      <w:r>
        <w:rPr>
          <w:sz w:val="26"/>
          <w:szCs w:val="26"/>
          <w:lang w:val="sr-CS"/>
        </w:rPr>
        <w:tab/>
        <w:t>Методе су различите, од манипулисања приликом избора или реизбора наставника, ангажовања подобних наставника на фиктивним пројектима који остварују право на увећање зараде по основу ауторског хонорара, то би била трговина утицајем, па до различитих врста притисака и мобинга неподобних наставника.</w:t>
      </w:r>
    </w:p>
    <w:p>
      <w:pPr>
        <w:pStyle w:val="Normal"/>
        <w:tabs>
          <w:tab w:val="clear" w:pos="720"/>
          <w:tab w:val="left" w:pos="1418" w:leader="none"/>
        </w:tabs>
        <w:jc w:val="both"/>
        <w:rPr>
          <w:sz w:val="26"/>
          <w:szCs w:val="26"/>
          <w:lang w:val="sr-CS"/>
        </w:rPr>
      </w:pPr>
      <w:r>
        <w:rPr>
          <w:sz w:val="26"/>
          <w:szCs w:val="26"/>
          <w:lang w:val="sr-CS"/>
        </w:rPr>
        <w:tab/>
        <w:t xml:space="preserve">Члан 64. који се односи на услове за избор у звање наставника је такође недовољно прецизан и оставља простор за злоупотребу. У овом члану су само оквирно наведени услови за избор у поједина наставничка звања, док се ближи услови прецизирају актом високошколске установе, у складу са препорукама Националног савета из члана 11. став 1. тачка 13. овог закона. </w:t>
      </w:r>
    </w:p>
    <w:p>
      <w:pPr>
        <w:pStyle w:val="Normal"/>
        <w:tabs>
          <w:tab w:val="clear" w:pos="720"/>
          <w:tab w:val="left" w:pos="1418" w:leader="none"/>
        </w:tabs>
        <w:jc w:val="both"/>
        <w:rPr/>
      </w:pPr>
      <w:r>
        <w:rPr>
          <w:sz w:val="26"/>
          <w:szCs w:val="26"/>
          <w:lang w:val="sr-CS"/>
        </w:rPr>
        <w:tab/>
        <w:t>На тај начин се омогућава органу пословођења и стручним органима да на конкурсу изаберу мање квалитетне кандидате, па чак и оне који не испуњавају препоруке Националног савета, јер тиме они не чине повреду закона већ једноставно не поштују препоруке Националног савета, за шта нису ни прописане неке посебне санкције.</w:t>
      </w:r>
    </w:p>
    <w:p>
      <w:pPr>
        <w:pStyle w:val="Normal"/>
        <w:tabs>
          <w:tab w:val="clear" w:pos="720"/>
          <w:tab w:val="left" w:pos="1418" w:leader="none"/>
        </w:tabs>
        <w:jc w:val="both"/>
        <w:rPr>
          <w:sz w:val="26"/>
          <w:szCs w:val="26"/>
          <w:lang w:val="sr-CS"/>
        </w:rPr>
      </w:pPr>
      <w:r>
        <w:rPr>
          <w:sz w:val="26"/>
          <w:szCs w:val="26"/>
          <w:lang w:val="sr-CS"/>
        </w:rPr>
        <w:tab/>
        <w:t xml:space="preserve">На крају бих нагласио да Закон о високом образовању, донет 2005. године, од тада су вршене промене тог закона заиста минорне, у пракси се показало да је закон у многим члановима недоречен или са недовољно прецизним формулацијама које остављају простора за манипулације и коруптивне радње. </w:t>
      </w:r>
    </w:p>
    <w:p>
      <w:pPr>
        <w:pStyle w:val="Normal"/>
        <w:tabs>
          <w:tab w:val="clear" w:pos="720"/>
          <w:tab w:val="left" w:pos="1418" w:leader="none"/>
        </w:tabs>
        <w:jc w:val="both"/>
        <w:rPr/>
      </w:pPr>
      <w:r>
        <w:rPr>
          <w:sz w:val="26"/>
          <w:szCs w:val="26"/>
          <w:lang w:val="sr-CS"/>
        </w:rPr>
        <w:tab/>
        <w:t>Због тога се залажем да се овај закон подвргне у дужем временском периоду систематском суду стручне јавности, како бисмо за наредну годину припремили ваљане измене и допуне које ће бити знатно садржајније и обухватније и које ће бити усвојене у редовној, а не у хитној процедури. У супротном, имаћемо исту овакву ситуацију и наредне године и у годинама које следе, јер на овај начин ми проблеме не решавамо систематски, већ их само гурамо под тепих до наредне школске године.</w:t>
        <w:tab/>
        <w:t>ПРЕДСЕДАВАЈУЋА: Реч има народна посланица Биљана Пантић Пиља. Изволите.</w:t>
      </w:r>
    </w:p>
    <w:p>
      <w:pPr>
        <w:pStyle w:val="Normal"/>
        <w:tabs>
          <w:tab w:val="clear" w:pos="720"/>
          <w:tab w:val="left" w:pos="1418" w:leader="none"/>
        </w:tabs>
        <w:jc w:val="both"/>
        <w:rPr>
          <w:sz w:val="26"/>
          <w:szCs w:val="26"/>
          <w:lang w:val="sr-CS"/>
        </w:rPr>
      </w:pPr>
      <w:r>
        <w:rPr>
          <w:sz w:val="26"/>
          <w:szCs w:val="26"/>
          <w:lang w:val="sr-CS"/>
        </w:rPr>
        <w:tab/>
        <w:t xml:space="preserve">БИЉАНА ПАНТИЋ ПИЉА: Поштована председавајућа, господине министре, колеге посланици, постао је обичај да сваке јесени, уз сваку нову школску годину за студенте, у Народну скупштину стигне предлог измена и допуна Закона о високом образовању. Не знам да ли је то због лоше примене постојећег законског решења или удовољавања студентима, али очигледно је да проблем постоји па сваке јесени избија пожар који се гаси изменама овог закона, у виду броја испитних рокова и броја бодова. </w:t>
      </w:r>
    </w:p>
    <w:p>
      <w:pPr>
        <w:pStyle w:val="Normal"/>
        <w:tabs>
          <w:tab w:val="clear" w:pos="720"/>
          <w:tab w:val="left" w:pos="1418" w:leader="none"/>
        </w:tabs>
        <w:jc w:val="both"/>
        <w:rPr/>
      </w:pPr>
      <w:r>
        <w:rPr>
          <w:sz w:val="26"/>
          <w:szCs w:val="26"/>
          <w:lang w:val="sr-CS"/>
        </w:rPr>
        <w:tab/>
        <w:t>Године 1999. је потписана Болоњска декларација од стране неколико министара европских земаља, коју је Србија потписала 2003. године у Берлину, а исту смо имплементирали Законом о високом образовању 2005. године. На овај начин уведен је један нови начин студирања, тзв. студирања по Болоњи. Извршена је реформа образовног система. Поставља се питање – да ли је извршена реформа и шта нам је то донело?</w:t>
      </w:r>
    </w:p>
    <w:p>
      <w:pPr>
        <w:pStyle w:val="Normal"/>
        <w:tabs>
          <w:tab w:val="clear" w:pos="720"/>
          <w:tab w:val="left" w:pos="1418" w:leader="none"/>
        </w:tabs>
        <w:jc w:val="both"/>
        <w:rPr/>
      </w:pPr>
      <w:r>
        <w:rPr>
          <w:sz w:val="26"/>
          <w:szCs w:val="26"/>
          <w:lang w:val="sr-CS"/>
        </w:rPr>
        <w:tab/>
        <w:t>Србија је на самом дну листе по броју образованих људи. Док сваки четврти Немац има завршен факултет, у Србији сваки 16. човек има диплому факултета, а преко милион људи у Србији је делимично неписмено. Ово је поражавајућа чињеница. Уз овакву чињеницу, ко може да буде против да се учине уступци студентима?</w:t>
      </w:r>
    </w:p>
    <w:p>
      <w:pPr>
        <w:pStyle w:val="Normal"/>
        <w:tabs>
          <w:tab w:val="clear" w:pos="720"/>
          <w:tab w:val="left" w:pos="1418" w:leader="none"/>
        </w:tabs>
        <w:jc w:val="both"/>
        <w:rPr/>
      </w:pPr>
      <w:r>
        <w:rPr>
          <w:sz w:val="26"/>
          <w:szCs w:val="26"/>
          <w:lang w:val="sr-CS"/>
        </w:rPr>
        <w:tab/>
        <w:t xml:space="preserve">Мишљења сам да је болоњски процес студирања, који уместо да допринесе лакшем савладавању градива и бржем студирању, довео до сасвим другачијег исхода – или ми нисмо применили Болоњу или смо је применили и погрешно тумачили </w:t>
      </w:r>
    </w:p>
    <w:p>
      <w:pPr>
        <w:pStyle w:val="Normal"/>
        <w:tabs>
          <w:tab w:val="clear" w:pos="720"/>
          <w:tab w:val="left" w:pos="1418" w:leader="none"/>
        </w:tabs>
        <w:jc w:val="both"/>
        <w:rPr>
          <w:sz w:val="26"/>
          <w:szCs w:val="26"/>
          <w:lang w:val="sr-CS"/>
        </w:rPr>
      </w:pPr>
      <w:r>
        <w:rPr>
          <w:sz w:val="26"/>
          <w:szCs w:val="26"/>
          <w:lang w:val="sr-CS"/>
        </w:rPr>
        <w:tab/>
        <w:t xml:space="preserve">Професори су постојеће испите само поделили па сад уместо једном имамо два или више испита. На Правном факултету у Новом Саду на пример уместо Међународног јавног права имамо Међународно јавно право један, Међународно јавно право два. Такође Држава и права један, Држава и права два. </w:t>
      </w:r>
    </w:p>
    <w:p>
      <w:pPr>
        <w:pStyle w:val="Normal"/>
        <w:tabs>
          <w:tab w:val="clear" w:pos="720"/>
          <w:tab w:val="left" w:pos="1418" w:leader="none"/>
        </w:tabs>
        <w:jc w:val="both"/>
        <w:rPr/>
      </w:pPr>
      <w:r>
        <w:rPr>
          <w:sz w:val="26"/>
          <w:szCs w:val="26"/>
          <w:lang w:val="sr-CS"/>
        </w:rPr>
        <w:tab/>
        <w:t>Увео се сасвим другачији принцип учења да би се избегло тзв. кампањско учење. Свело се на учење унапред по пар лекција као у средњој школи и да ли може професор да пита на часу. Сакупљају се бодови, прате се активности студената преко читаве године, па се дешава да студент сакупи бодове тако што седи на предавању, прати вежбе, полаже колоквијуме, има друге ваннаставне активности, али на испит чак и не изађе. Не зна ни шта је учио, ни колико је научио.</w:t>
      </w:r>
    </w:p>
    <w:p>
      <w:pPr>
        <w:pStyle w:val="Normal"/>
        <w:tabs>
          <w:tab w:val="clear" w:pos="720"/>
          <w:tab w:val="left" w:pos="1418" w:leader="none"/>
        </w:tabs>
        <w:jc w:val="both"/>
        <w:rPr>
          <w:sz w:val="26"/>
          <w:szCs w:val="26"/>
          <w:lang w:val="sr-CS"/>
        </w:rPr>
      </w:pPr>
      <w:r>
        <w:rPr>
          <w:sz w:val="26"/>
          <w:szCs w:val="26"/>
          <w:lang w:val="sr-CS"/>
        </w:rPr>
        <w:tab/>
        <w:t xml:space="preserve">Поставља се питање шта је суштина образовања. Да ли сакупљање бодова или сакупљање знања и онда се деси уз сав труд да студент не сакупи довољно бодова и да то не буде довољно за буџет. На овакав начин доводимо у опасност да студирање буде привилегија богатих. </w:t>
      </w:r>
    </w:p>
    <w:p>
      <w:pPr>
        <w:pStyle w:val="Normal"/>
        <w:tabs>
          <w:tab w:val="clear" w:pos="720"/>
          <w:tab w:val="left" w:pos="1418" w:leader="none"/>
        </w:tabs>
        <w:jc w:val="both"/>
        <w:rPr>
          <w:sz w:val="26"/>
          <w:szCs w:val="26"/>
          <w:lang w:val="sr-CS"/>
        </w:rPr>
      </w:pPr>
      <w:r>
        <w:rPr>
          <w:sz w:val="26"/>
          <w:szCs w:val="26"/>
          <w:lang w:val="sr-CS"/>
        </w:rPr>
        <w:tab/>
        <w:t xml:space="preserve">Примера ради, школарина на Правном факултету у Новом Саду где сам студирала је 79.000 динара, овера семестра 2.000 динара, пријава испита 660 динара, а захтев за издавање уверења и дипломе 8.500 динара. О цени књига да и не говоримо. Тако све пута две, три, четири године. Докторске студије у Новом Саду коштају укупно 574.000 динара, не знам да ли знате то министре. Сама школарина је 254.000 динара, а у Београду 180.000 динара. Значи, немамо унификацију цена на универзитетима. </w:t>
      </w:r>
    </w:p>
    <w:p>
      <w:pPr>
        <w:pStyle w:val="Normal"/>
        <w:tabs>
          <w:tab w:val="clear" w:pos="720"/>
          <w:tab w:val="left" w:pos="1418" w:leader="none"/>
        </w:tabs>
        <w:jc w:val="both"/>
        <w:rPr>
          <w:sz w:val="26"/>
          <w:szCs w:val="26"/>
          <w:lang w:val="sr-CS"/>
        </w:rPr>
      </w:pPr>
      <w:r>
        <w:rPr>
          <w:sz w:val="26"/>
          <w:szCs w:val="26"/>
          <w:lang w:val="sr-CS"/>
        </w:rPr>
        <w:tab/>
        <w:t>Имајући у виду овакве цене није ни чудо што студенти одлазе на приватне факултете и хрле тамо, пошто за исте паре лакше завршавају. Немојмо заборавити да велики број студената није из градова где су факултети већ долазе и других места, из унутрашњости.</w:t>
      </w:r>
    </w:p>
    <w:p>
      <w:pPr>
        <w:pStyle w:val="Normal"/>
        <w:tabs>
          <w:tab w:val="clear" w:pos="720"/>
          <w:tab w:val="left" w:pos="1418" w:leader="none"/>
        </w:tabs>
        <w:jc w:val="both"/>
        <w:rPr>
          <w:sz w:val="26"/>
          <w:szCs w:val="26"/>
          <w:lang w:val="sr-CS"/>
        </w:rPr>
      </w:pPr>
      <w:r>
        <w:rPr>
          <w:sz w:val="26"/>
          <w:szCs w:val="26"/>
          <w:lang w:val="sr-CS"/>
        </w:rPr>
        <w:tab/>
        <w:t>Нису сви студенти  из Крагујевца, Ниша, Новог Сада и Београда. Плаћају смештај, плаћају храну, плаћају превоз. Родитељи са просечном платом од 360 евра шаљу своју децу да студирају, и онда због два бода и реформе образовања морају да издвоје енормне износе за школарину за своју децу.</w:t>
      </w:r>
    </w:p>
    <w:p>
      <w:pPr>
        <w:pStyle w:val="Normal"/>
        <w:tabs>
          <w:tab w:val="clear" w:pos="720"/>
          <w:tab w:val="left" w:pos="1418" w:leader="none"/>
        </w:tabs>
        <w:jc w:val="both"/>
        <w:rPr>
          <w:sz w:val="26"/>
          <w:szCs w:val="26"/>
          <w:lang w:val="sr-CS"/>
        </w:rPr>
      </w:pPr>
      <w:r>
        <w:rPr>
          <w:sz w:val="26"/>
          <w:szCs w:val="26"/>
          <w:lang w:val="sr-CS"/>
        </w:rPr>
        <w:tab/>
        <w:t xml:space="preserve">На овакав начин мислим да не доприносимо повећању броја образованих у Србији. Мислим да градиво није прилагођено моделу студирања и да није пресудан број положених испита, већ број сакупљених бодова. </w:t>
      </w:r>
    </w:p>
    <w:p>
      <w:pPr>
        <w:pStyle w:val="Normal"/>
        <w:tabs>
          <w:tab w:val="clear" w:pos="720"/>
          <w:tab w:val="left" w:pos="1418" w:leader="none"/>
        </w:tabs>
        <w:jc w:val="both"/>
        <w:rPr>
          <w:sz w:val="26"/>
          <w:szCs w:val="26"/>
          <w:lang w:val="sr-CS"/>
        </w:rPr>
      </w:pPr>
      <w:r>
        <w:rPr>
          <w:sz w:val="26"/>
          <w:szCs w:val="26"/>
          <w:lang w:val="sr-CS"/>
        </w:rPr>
        <w:tab/>
        <w:t xml:space="preserve">Студирање по Болоњи код нас у пракси је бледа слика онога што пише на папиру, и мислим да овај проблем треба системски решити. Упркос свему, ову измену закона треба да подржимо, јер нису студенти нити њихове породице криви за лошу примену једне добре идеје, једног европског начина студирања, те вас позивам да у дану за гласање подржимо овај закон. Хвала вам.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арко Атлагић:</w:t>
      </w:r>
    </w:p>
    <w:p>
      <w:pPr>
        <w:pStyle w:val="Normal"/>
        <w:tabs>
          <w:tab w:val="clear" w:pos="720"/>
          <w:tab w:val="left" w:pos="1418" w:leader="none"/>
        </w:tabs>
        <w:jc w:val="both"/>
        <w:rPr>
          <w:sz w:val="26"/>
          <w:szCs w:val="26"/>
          <w:lang w:val="sr-CS"/>
        </w:rPr>
      </w:pPr>
      <w:r>
        <w:rPr>
          <w:sz w:val="26"/>
          <w:szCs w:val="26"/>
          <w:lang w:val="sr-CS"/>
        </w:rPr>
        <w:tab/>
        <w:t xml:space="preserve">МАРКО АТЛАГИЋ: Уважена председавајућа, господине министре, господине помоћниче министра, даме и господо народни посланици, ова измена и допуна Закона о високом образовању иде у ред реформских процеса, иако сам прошле године на овом месту упозоравао да не треба смањивати испитне рокове, јер то не иде у правцу успешног студирања наших студената. Што више испитних рокова, то бољи резултати студената. </w:t>
      </w:r>
    </w:p>
    <w:p>
      <w:pPr>
        <w:pStyle w:val="Normal"/>
        <w:tabs>
          <w:tab w:val="clear" w:pos="720"/>
          <w:tab w:val="left" w:pos="1418" w:leader="none"/>
        </w:tabs>
        <w:jc w:val="both"/>
        <w:rPr/>
      </w:pPr>
      <w:r>
        <w:rPr>
          <w:sz w:val="26"/>
          <w:szCs w:val="26"/>
          <w:lang w:val="sr-CS"/>
        </w:rPr>
        <w:tab/>
        <w:t>У последњих пола века, многе реформе су долазиле и пролазиле, свака од њих остављала је позитивног трага, уносила промене, али мало је методолошки и стратешки ваљано пројектованих и реализованих. Ниједна од њих није успела да буде педагошка реформа. Ако ова то буде, то ће бити прави погодак на добробит наших ученика и студената, родитеља, а и друштва у целини.</w:t>
      </w:r>
    </w:p>
    <w:p>
      <w:pPr>
        <w:pStyle w:val="Normal"/>
        <w:tabs>
          <w:tab w:val="clear" w:pos="720"/>
          <w:tab w:val="left" w:pos="1418" w:leader="none"/>
        </w:tabs>
        <w:jc w:val="both"/>
        <w:rPr/>
      </w:pPr>
      <w:r>
        <w:rPr>
          <w:sz w:val="26"/>
          <w:szCs w:val="26"/>
          <w:lang w:val="sr-CS"/>
        </w:rPr>
        <w:tab/>
        <w:t xml:space="preserve">Даме и господо народни посланици, данас више него икада потребно нам је суочавање са друштвеном и педагошком збиљом, критичко преиспитивање наших искустава у високом образовању, пре свега, потребна нам је потпуна истина о стању нашег васпитно-образовног система, јер младу генерацију не смемо више препустити стихији и странпутици. Зато морална обнова, односно модернизација Србије, па и образовања, битна је обавеза свих чинилаца друштва, поготово наших универзитета, па и Српске Академије наука. </w:t>
      </w:r>
    </w:p>
    <w:p>
      <w:pPr>
        <w:pStyle w:val="Normal"/>
        <w:tabs>
          <w:tab w:val="clear" w:pos="720"/>
          <w:tab w:val="left" w:pos="1418" w:leader="none"/>
        </w:tabs>
        <w:jc w:val="both"/>
        <w:rPr/>
      </w:pPr>
      <w:r>
        <w:rPr>
          <w:sz w:val="26"/>
          <w:szCs w:val="26"/>
          <w:lang w:val="sr-CS"/>
        </w:rPr>
        <w:tab/>
        <w:t xml:space="preserve">Поремећаји у систему вредности битно су отежали остваривање циљева и васпитања и образовања, неговање и заштита педагошке етике од изузетног је значаја за укупан успех наших студената. </w:t>
      </w:r>
    </w:p>
    <w:p>
      <w:pPr>
        <w:pStyle w:val="Normal"/>
        <w:tabs>
          <w:tab w:val="clear" w:pos="720"/>
          <w:tab w:val="left" w:pos="1418" w:leader="none"/>
        </w:tabs>
        <w:jc w:val="both"/>
        <w:rPr/>
      </w:pPr>
      <w:r>
        <w:rPr>
          <w:sz w:val="26"/>
          <w:szCs w:val="26"/>
          <w:lang w:val="sr-CS"/>
        </w:rPr>
        <w:tab/>
        <w:t xml:space="preserve">Даме и господо, Србија ће окренути леђа достигнућима науке и образовања, технолошком напретку будућности младих генерација, стварањем велике армије неписмених, полуписмених, прекинутог школовања и студирања, држањем педагошких радника у сиромаштву и депресији, без услова за право педагошко и стручно усавршавање. </w:t>
      </w:r>
    </w:p>
    <w:p>
      <w:pPr>
        <w:pStyle w:val="Normal"/>
        <w:tabs>
          <w:tab w:val="clear" w:pos="720"/>
          <w:tab w:val="left" w:pos="1418" w:leader="none"/>
        </w:tabs>
        <w:jc w:val="both"/>
        <w:rPr/>
      </w:pPr>
      <w:r>
        <w:rPr>
          <w:sz w:val="26"/>
          <w:szCs w:val="26"/>
          <w:lang w:val="sr-CS"/>
        </w:rPr>
        <w:tab/>
        <w:t>Даме и господо, школу понављача и студенте понављаче производе понављачи у политици за катедром, па тек онда родитељи.</w:t>
      </w:r>
    </w:p>
    <w:p>
      <w:pPr>
        <w:pStyle w:val="Normal"/>
        <w:tabs>
          <w:tab w:val="clear" w:pos="720"/>
          <w:tab w:val="left" w:pos="1418" w:leader="none"/>
        </w:tabs>
        <w:jc w:val="both"/>
        <w:rPr/>
      </w:pPr>
      <w:r>
        <w:rPr>
          <w:sz w:val="26"/>
          <w:szCs w:val="26"/>
          <w:lang w:val="sr-CS"/>
        </w:rPr>
        <w:tab/>
        <w:t>Дошло је време да се постави разматрање реалних идеја, да се бољим радом професора и реформом укине понављање године студија на факултетима. Верујем да ће нови министар просвете, господин Томислав Јовановић, са својим педагошки оспособљеним сарадницима, и пројектом који предлаже факултет успеха свих студената, учинити крупне кораке на изградњи модерно система васпитања и образовања по мери младих генерација и економског просперитета Србије, хоћу рећи модернизације Србије у целини.</w:t>
      </w:r>
    </w:p>
    <w:p>
      <w:pPr>
        <w:pStyle w:val="Normal"/>
        <w:tabs>
          <w:tab w:val="clear" w:pos="720"/>
          <w:tab w:val="left" w:pos="1418" w:leader="none"/>
        </w:tabs>
        <w:jc w:val="both"/>
        <w:rPr/>
      </w:pPr>
      <w:r>
        <w:rPr>
          <w:sz w:val="26"/>
          <w:szCs w:val="26"/>
          <w:lang w:val="sr-CS"/>
        </w:rPr>
        <w:tab/>
        <w:t>Господине министре, ви сте дошли на чело овог министарства у времену када наше образовање као најрентабилнији ресурс прогресивног развоја и хуманизације друштва карактеришу етатизација, политизација, бирократизација, антипедагодизација, комерцијализација, психологизација, сорошизација, централизација, медаљоманија, тестаноманија, стандардоманија, квазиреформаторство, широко поље корупције, имитација борбе за квалитет наставе и неефикасност образовања.</w:t>
      </w:r>
    </w:p>
    <w:p>
      <w:pPr>
        <w:pStyle w:val="Normal"/>
        <w:tabs>
          <w:tab w:val="clear" w:pos="720"/>
          <w:tab w:val="left" w:pos="1418" w:leader="none"/>
        </w:tabs>
        <w:jc w:val="both"/>
        <w:rPr>
          <w:sz w:val="26"/>
          <w:szCs w:val="26"/>
          <w:lang w:val="sr-CS"/>
        </w:rPr>
      </w:pPr>
      <w:r>
        <w:rPr>
          <w:sz w:val="26"/>
          <w:szCs w:val="26"/>
          <w:lang w:val="sr-CS"/>
        </w:rPr>
        <w:tab/>
        <w:t>Кадровски профил и нужни потенцијал за Министарство образовања и науке мора бити  стратешко питање и обавеза свих политичких чинилаца у Републици Србији.</w:t>
      </w:r>
    </w:p>
    <w:p>
      <w:pPr>
        <w:pStyle w:val="Normal"/>
        <w:tabs>
          <w:tab w:val="clear" w:pos="720"/>
          <w:tab w:val="left" w:pos="1418" w:leader="none"/>
        </w:tabs>
        <w:jc w:val="both"/>
        <w:rPr/>
      </w:pPr>
      <w:r>
        <w:rPr>
          <w:sz w:val="26"/>
          <w:szCs w:val="26"/>
          <w:lang w:val="sr-CS"/>
        </w:rPr>
        <w:tab/>
        <w:t xml:space="preserve">Међутим, једнострана политика и пракса да се страначка подобност прихвати као главни квалитет кандидата за одређене функције у васпитно-образовним установама директно штете за државу и за саме странке које воде кадровску политику у целини. Разум и озбиљност претње економске кризе, затим, судбина младих генерација налаже да се кадровском питању овог министарства посвети највећа пажња, почев од широког круга сарадника и саветника у Министарству. </w:t>
      </w:r>
    </w:p>
    <w:p>
      <w:pPr>
        <w:pStyle w:val="Normal"/>
        <w:tabs>
          <w:tab w:val="clear" w:pos="720"/>
          <w:tab w:val="left" w:pos="1418" w:leader="none"/>
        </w:tabs>
        <w:jc w:val="both"/>
        <w:rPr/>
      </w:pPr>
      <w:r>
        <w:rPr>
          <w:sz w:val="26"/>
          <w:szCs w:val="26"/>
          <w:lang w:val="sr-CS"/>
        </w:rPr>
        <w:tab/>
        <w:t xml:space="preserve">Савремена трећа индустријска револуција, како знате, почива на знању, а без квалитетног министарства образовања  и науке, не може се постићи жељени циљ, то јесте друштво знања. Универзитети представљају дух и интелект нације и неопходни су за њен опстанак. Хоће ли Србија наставити да касни са педагошком револуцијом, која ће захваљујући интернету, економску вредност образовања вишеструко повећати. </w:t>
      </w:r>
    </w:p>
    <w:p>
      <w:pPr>
        <w:pStyle w:val="Normal"/>
        <w:tabs>
          <w:tab w:val="clear" w:pos="720"/>
          <w:tab w:val="left" w:pos="1418" w:leader="none"/>
        </w:tabs>
        <w:jc w:val="both"/>
        <w:rPr/>
      </w:pPr>
      <w:r>
        <w:rPr>
          <w:sz w:val="26"/>
          <w:szCs w:val="26"/>
          <w:lang w:val="sr-CS"/>
        </w:rPr>
        <w:tab/>
        <w:t xml:space="preserve">Изазови реформе образовања су огромни, па је најдубљи интерес државе да Министарство образовања и науке добије економску подршку и својим резултатима олакша премошћавање сиромаштва у овој делатности српског друштва у целини. </w:t>
      </w:r>
    </w:p>
    <w:p>
      <w:pPr>
        <w:pStyle w:val="Normal"/>
        <w:tabs>
          <w:tab w:val="clear" w:pos="720"/>
          <w:tab w:val="left" w:pos="1418" w:leader="none"/>
        </w:tabs>
        <w:jc w:val="both"/>
        <w:rPr>
          <w:sz w:val="26"/>
          <w:szCs w:val="26"/>
          <w:lang w:val="sr-CS"/>
        </w:rPr>
      </w:pPr>
      <w:r>
        <w:rPr>
          <w:sz w:val="26"/>
          <w:szCs w:val="26"/>
          <w:lang w:val="sr-CS"/>
        </w:rPr>
        <w:tab/>
        <w:t xml:space="preserve">Дубина кризе, дубина понора образовног система тражи компетентне и мобилне тимове у Министарству образовања и науке, које је задужено за визију и темељ државе. </w:t>
      </w:r>
    </w:p>
    <w:p>
      <w:pPr>
        <w:pStyle w:val="Normal"/>
        <w:tabs>
          <w:tab w:val="clear" w:pos="720"/>
          <w:tab w:val="left" w:pos="1418" w:leader="none"/>
        </w:tabs>
        <w:jc w:val="both"/>
        <w:rPr>
          <w:sz w:val="26"/>
          <w:szCs w:val="26"/>
          <w:lang w:val="sr-CS"/>
        </w:rPr>
      </w:pPr>
      <w:r>
        <w:rPr>
          <w:sz w:val="26"/>
          <w:szCs w:val="26"/>
          <w:lang w:val="sr-CS"/>
        </w:rPr>
        <w:tab/>
        <w:t xml:space="preserve">Ако овим путем не кренемо, чекају нас нова лутања, нова посртања, ново губљење времена и Србија ће на неки начин стагнирати. Чекаће нас нови порази на испиту без поправног. </w:t>
      </w:r>
    </w:p>
    <w:p>
      <w:pPr>
        <w:pStyle w:val="Normal"/>
        <w:tabs>
          <w:tab w:val="clear" w:pos="720"/>
          <w:tab w:val="left" w:pos="1418" w:leader="none"/>
        </w:tabs>
        <w:jc w:val="both"/>
        <w:rPr/>
      </w:pPr>
      <w:r>
        <w:rPr>
          <w:sz w:val="26"/>
          <w:szCs w:val="26"/>
          <w:lang w:val="sr-CS"/>
        </w:rPr>
        <w:tab/>
        <w:t>Зато чврсто верујем да ће нова реконструисана влада и Министарство просвете и науке где сте ви господине министре на челу, због нивоа и карактера кризе, читава Влада се налази пред шансом деценије коју чврсто верујем да ћете реализовати, и нећете пропустити шансу.</w:t>
      </w:r>
    </w:p>
    <w:p>
      <w:pPr>
        <w:pStyle w:val="Normal"/>
        <w:tabs>
          <w:tab w:val="clear" w:pos="720"/>
          <w:tab w:val="left" w:pos="1418" w:leader="none"/>
        </w:tabs>
        <w:jc w:val="both"/>
        <w:rPr/>
      </w:pPr>
      <w:r>
        <w:rPr>
          <w:sz w:val="26"/>
          <w:szCs w:val="26"/>
          <w:lang w:val="sr-CS"/>
        </w:rPr>
        <w:tab/>
        <w:t xml:space="preserve">Поштовани народни посланици, образовање као примарни ресурс друштва у условима транзиције може допринети прогресу уколико се створе услови за његово оптимално и модерно функционисање. Зато су реформе које на неки начин у целини, наша Влада форсира, па и реформа образовања зато су кључни предуслови модернизације Србије за коју се залаже СНС и њезин председник. </w:t>
      </w:r>
    </w:p>
    <w:p>
      <w:pPr>
        <w:pStyle w:val="Normal"/>
        <w:tabs>
          <w:tab w:val="clear" w:pos="720"/>
          <w:tab w:val="left" w:pos="1418" w:leader="none"/>
        </w:tabs>
        <w:jc w:val="both"/>
        <w:rPr/>
      </w:pPr>
      <w:r>
        <w:rPr>
          <w:sz w:val="26"/>
          <w:szCs w:val="26"/>
          <w:lang w:val="sr-CS"/>
        </w:rPr>
        <w:tab/>
        <w:t xml:space="preserve">Реформа образовања мора бити демократска, педагошка и научно утемељена. Одлагање почетка реформе целокупног система васпитања и образовања отежава скоро све друге реформе друштва. </w:t>
      </w:r>
    </w:p>
    <w:p>
      <w:pPr>
        <w:pStyle w:val="Normal"/>
        <w:tabs>
          <w:tab w:val="clear" w:pos="720"/>
          <w:tab w:val="left" w:pos="1418" w:leader="none"/>
        </w:tabs>
        <w:jc w:val="both"/>
        <w:rPr/>
      </w:pPr>
      <w:r>
        <w:rPr>
          <w:sz w:val="26"/>
          <w:szCs w:val="26"/>
          <w:lang w:val="sr-CS"/>
        </w:rPr>
        <w:tab/>
        <w:t>Брига о студентима је најужи приоритет сваке власти, па је веома опасно препустити младе погубним транзиционим процесима, и стихији развоја и промена. Зато је неопходно повратити материјални положај образовања, затим, подршку друштва породици и успоставити Министарство за породицу и функционисање породице као васпитног чиниоца, подстицати младе да заснивају породице, рађају децу и обезбедити да сви родитељи у школи и помоћу медија стекну неопходно основно образовање из породичне педагогије и друштва.</w:t>
      </w:r>
    </w:p>
    <w:p>
      <w:pPr>
        <w:pStyle w:val="Normal"/>
        <w:tabs>
          <w:tab w:val="clear" w:pos="720"/>
          <w:tab w:val="left" w:pos="1418" w:leader="none"/>
        </w:tabs>
        <w:jc w:val="both"/>
        <w:rPr/>
      </w:pPr>
      <w:r>
        <w:rPr>
          <w:sz w:val="26"/>
          <w:szCs w:val="26"/>
          <w:lang w:val="sr-CS"/>
        </w:rPr>
        <w:tab/>
        <w:t>Надаље, заштитити студенте наше и ученике од лоше школе и факултета, патолошко аморалног већине медија из света криминала и забаве, проблематичких узора, идола из света криминала и забаве, политичких и верских манипулација, насиља, неодговорних родитеља, разних болести и навика, овисности страхова и стресова, безнађа и самоће, лажних хуманитараца, нерада, занемаривање деце са посебним потребама.</w:t>
      </w:r>
    </w:p>
    <w:p>
      <w:pPr>
        <w:pStyle w:val="Normal"/>
        <w:tabs>
          <w:tab w:val="clear" w:pos="720"/>
          <w:tab w:val="left" w:pos="1418" w:leader="none"/>
        </w:tabs>
        <w:jc w:val="both"/>
        <w:rPr/>
      </w:pPr>
      <w:r>
        <w:rPr>
          <w:sz w:val="26"/>
          <w:szCs w:val="26"/>
          <w:lang w:val="sr-CS"/>
        </w:rPr>
        <w:tab/>
        <w:t>Потребно је формирати школе и факултете без понављача, реч је о императиву професионалне компетентности и одговорности за катедром. Педагогија и њене дисциплине утврдиле су законитост која гласи: у добро организованом педагошком раду сви студенти нормално напредују у свом школовању, а педагошка реформа захтева од професора да усаврше своје методичке способности и све студенте оспособе за најмањи минимум успеха.</w:t>
      </w:r>
    </w:p>
    <w:p>
      <w:pPr>
        <w:pStyle w:val="Normal"/>
        <w:tabs>
          <w:tab w:val="clear" w:pos="720"/>
          <w:tab w:val="left" w:pos="1418" w:leader="none"/>
        </w:tabs>
        <w:jc w:val="both"/>
        <w:rPr>
          <w:sz w:val="26"/>
          <w:szCs w:val="26"/>
          <w:lang w:val="sr-CS"/>
        </w:rPr>
      </w:pPr>
      <w:r>
        <w:rPr>
          <w:sz w:val="26"/>
          <w:szCs w:val="26"/>
          <w:lang w:val="sr-CS"/>
        </w:rPr>
        <w:tab/>
        <w:t>Велики број наших универзитетских професора не познаје технике објективног оцењивања знања, као и методе, облике и квалитете наставе, јер то нису учили када су се школовали.</w:t>
      </w:r>
    </w:p>
    <w:p>
      <w:pPr>
        <w:pStyle w:val="Normal"/>
        <w:tabs>
          <w:tab w:val="clear" w:pos="720"/>
          <w:tab w:val="left" w:pos="1418" w:leader="none"/>
        </w:tabs>
        <w:jc w:val="both"/>
        <w:rPr>
          <w:sz w:val="26"/>
          <w:szCs w:val="26"/>
          <w:lang w:val="sr-CS"/>
        </w:rPr>
      </w:pPr>
      <w:r>
        <w:rPr>
          <w:sz w:val="26"/>
          <w:szCs w:val="26"/>
          <w:lang w:val="sr-CS"/>
        </w:rPr>
        <w:tab/>
        <w:t xml:space="preserve">Школе и факултети са понављањем године или напуштањем школовања, не могу издржати аргументовану критику овог анахронизма и нестручности. </w:t>
      </w:r>
    </w:p>
    <w:p>
      <w:pPr>
        <w:pStyle w:val="Normal"/>
        <w:tabs>
          <w:tab w:val="clear" w:pos="720"/>
          <w:tab w:val="left" w:pos="1418" w:leader="none"/>
        </w:tabs>
        <w:jc w:val="both"/>
        <w:rPr/>
      </w:pPr>
      <w:r>
        <w:rPr>
          <w:sz w:val="26"/>
          <w:szCs w:val="26"/>
          <w:lang w:val="sr-CS"/>
        </w:rPr>
        <w:tab/>
        <w:t xml:space="preserve">Господине министре, већи је по мени нерад за катедром него у факултетским клупама и сматрам да овај омер морамо довести у један одређени ниво. Уџбеници, приручници у новој школи и факултету је област са више отворених проблема педагошко-стручних, економских, политичких и др. </w:t>
      </w:r>
    </w:p>
    <w:p>
      <w:pPr>
        <w:pStyle w:val="Normal"/>
        <w:tabs>
          <w:tab w:val="clear" w:pos="720"/>
          <w:tab w:val="left" w:pos="1418" w:leader="none"/>
        </w:tabs>
        <w:jc w:val="both"/>
        <w:rPr/>
      </w:pPr>
      <w:r>
        <w:rPr>
          <w:sz w:val="26"/>
          <w:szCs w:val="26"/>
          <w:lang w:val="sr-CS"/>
        </w:rPr>
        <w:tab/>
        <w:t xml:space="preserve">Ова проблематика није научно довољно проучена, посебно у претходној деценији друштвених и политичких промена, па су се умножили разни проблеми и деформације. Значајну улогу у превазилажењу овог проблема има Завод за уџбенике и наставна средства у Београду. Завод би требао остати главни и једини произвођач овакве литературе јер форсирана конкуренција није гарантовала квалитет, већ отворила простор за проблематично понашање и нерационално трошење средстава. </w:t>
      </w:r>
    </w:p>
    <w:p>
      <w:pPr>
        <w:pStyle w:val="Normal"/>
        <w:tabs>
          <w:tab w:val="clear" w:pos="720"/>
          <w:tab w:val="left" w:pos="1418" w:leader="none"/>
        </w:tabs>
        <w:jc w:val="both"/>
        <w:rPr/>
      </w:pPr>
      <w:r>
        <w:rPr>
          <w:sz w:val="26"/>
          <w:szCs w:val="26"/>
          <w:lang w:val="sr-CS"/>
        </w:rPr>
        <w:tab/>
        <w:t xml:space="preserve">Крупни проблем у овом издаваштву јесте експанзија пратеће литературе и дидактичког материјала где је присутан комерционализам, недопустиво богаћење, методичко стваралаштво често сумњивих вредности и угрожавања материјалног положаја наших студената. </w:t>
      </w:r>
    </w:p>
    <w:p>
      <w:pPr>
        <w:pStyle w:val="Normal"/>
        <w:tabs>
          <w:tab w:val="clear" w:pos="720"/>
          <w:tab w:val="left" w:pos="1418" w:leader="none"/>
        </w:tabs>
        <w:jc w:val="both"/>
        <w:rPr/>
      </w:pPr>
      <w:r>
        <w:rPr>
          <w:sz w:val="26"/>
          <w:szCs w:val="26"/>
          <w:lang w:val="sr-CS"/>
        </w:rPr>
        <w:tab/>
        <w:t>И на крају, верујем господине министре познавајући вас лично, познавајући вашу жељу, ваше знање и вашу вољу да кренете у свеобухватну реформу образовања, да ћете ићи у том правцу. Зато и ово враћање студентима испитног рока, па и „снижавање“ бодова, иде у том правцу.</w:t>
      </w:r>
    </w:p>
    <w:p>
      <w:pPr>
        <w:pStyle w:val="Normal"/>
        <w:tabs>
          <w:tab w:val="clear" w:pos="720"/>
          <w:tab w:val="left" w:pos="1418" w:leader="none"/>
        </w:tabs>
        <w:jc w:val="both"/>
        <w:rPr/>
      </w:pPr>
      <w:r>
        <w:rPr>
          <w:sz w:val="26"/>
          <w:szCs w:val="26"/>
          <w:lang w:val="sr-CS"/>
        </w:rPr>
        <w:tab/>
        <w:t>У име великог броја студената, у име многих часних прегалаца за катедром, позивам све опозиционе странке да у дану за гласање да дамо сви глас како би придонели успеху наших студената, грађана Републике Србије и државе у целини. Хвала.</w:t>
      </w:r>
    </w:p>
    <w:p>
      <w:pPr>
        <w:pStyle w:val="Normal"/>
        <w:tabs>
          <w:tab w:val="clear" w:pos="720"/>
          <w:tab w:val="left" w:pos="1418" w:leader="none"/>
        </w:tabs>
        <w:jc w:val="both"/>
        <w:rPr/>
      </w:pPr>
      <w:r>
        <w:rPr>
          <w:sz w:val="26"/>
          <w:szCs w:val="26"/>
          <w:lang w:val="sr-CS"/>
        </w:rPr>
        <w:tab/>
        <w:t>ПРЕДСЕДАВАЈУЋА: Посланица Љубица Мрдаковић Тодоровић. Изволите.</w:t>
      </w:r>
    </w:p>
    <w:p>
      <w:pPr>
        <w:pStyle w:val="Normal"/>
        <w:tabs>
          <w:tab w:val="clear" w:pos="720"/>
          <w:tab w:val="left" w:pos="1418" w:leader="none"/>
        </w:tabs>
        <w:jc w:val="both"/>
        <w:rPr/>
      </w:pPr>
      <w:r>
        <w:rPr>
          <w:sz w:val="26"/>
          <w:szCs w:val="26"/>
          <w:lang w:val="sr-CS"/>
        </w:rPr>
        <w:tab/>
        <w:t>ЉУБИЦА МРДАКОВИЋ ТОДОРОВИЋ: Хвала, председавајућа. Поштовани господине министре, чланови Министарства, колегинице и колеге народни посланици, чињеница да је Закон о високом образовању донет још 2005. године са намером да буде што више у сагласности са Болоњском конвенцијом о високом образовању. Његова примена је у претходном периоду показала одређене недостатке које овим изменама и допунама покушавамо донекле да отклонимо.</w:t>
      </w:r>
    </w:p>
    <w:p>
      <w:pPr>
        <w:pStyle w:val="Normal"/>
        <w:tabs>
          <w:tab w:val="clear" w:pos="720"/>
          <w:tab w:val="left" w:pos="1418" w:leader="none"/>
        </w:tabs>
        <w:jc w:val="both"/>
        <w:rPr>
          <w:sz w:val="26"/>
          <w:szCs w:val="26"/>
          <w:lang w:val="sr-CS"/>
        </w:rPr>
      </w:pPr>
      <w:r>
        <w:rPr>
          <w:sz w:val="26"/>
          <w:szCs w:val="26"/>
          <w:lang w:val="sr-CS"/>
        </w:rPr>
        <w:tab/>
        <w:t xml:space="preserve">Новине које уводи овај предлог закона тичу се ситуација да се на равноправан начин, поред стандардних високошколских установа могу оснивати и високошколске установе за остваривање студијских програма за потребе националне безбедности и истовремено се изједначава њихов статус са високошколским установама за потребе полицијског, односно војног образовања. </w:t>
      </w:r>
    </w:p>
    <w:p>
      <w:pPr>
        <w:pStyle w:val="Normal"/>
        <w:tabs>
          <w:tab w:val="clear" w:pos="720"/>
          <w:tab w:val="left" w:pos="1418" w:leader="none"/>
        </w:tabs>
        <w:jc w:val="both"/>
        <w:rPr/>
      </w:pPr>
      <w:r>
        <w:rPr>
          <w:sz w:val="26"/>
          <w:szCs w:val="26"/>
          <w:lang w:val="sr-CS"/>
        </w:rPr>
        <w:tab/>
        <w:t xml:space="preserve">Истовремено, како се студијски програми не би базирали само на теоретским расправама и искуствима,  с обзиром да се ради о материји за коју је неопходна и пракса тзв. искуство са терена, закон омогућава да најеминентнији стручњаци, практичари са богатим радом и искуством са терена буду радно ангажовани у високошколским установама и годинама стицањем знањем пренесу студентима. </w:t>
      </w:r>
    </w:p>
    <w:p>
      <w:pPr>
        <w:pStyle w:val="Normal"/>
        <w:tabs>
          <w:tab w:val="clear" w:pos="720"/>
          <w:tab w:val="left" w:pos="1418" w:leader="none"/>
        </w:tabs>
        <w:jc w:val="both"/>
        <w:rPr/>
      </w:pPr>
      <w:r>
        <w:rPr>
          <w:sz w:val="26"/>
          <w:szCs w:val="26"/>
          <w:lang w:val="sr-CS"/>
        </w:rPr>
        <w:tab/>
        <w:t xml:space="preserve">На овакав начин се практично анулира институт приправништва након завршеног факултета, јер је досадашња пракса била да се током студирања студенти баве углавном теоријским делом наставе, а да тек након завршетка факултета и заснивања радног односа уколико успеју да пронађу посао, тек тада почињу да стичу практична знања од старијих колега. </w:t>
      </w:r>
    </w:p>
    <w:p>
      <w:pPr>
        <w:pStyle w:val="Normal"/>
        <w:tabs>
          <w:tab w:val="clear" w:pos="720"/>
          <w:tab w:val="left" w:pos="1418" w:leader="none"/>
        </w:tabs>
        <w:jc w:val="both"/>
        <w:rPr/>
      </w:pPr>
      <w:r>
        <w:rPr>
          <w:sz w:val="26"/>
          <w:szCs w:val="26"/>
          <w:lang w:val="sr-CS"/>
        </w:rPr>
        <w:tab/>
        <w:t xml:space="preserve">Измене и допуне закона омогућавају да се још током основних студија, студентима од стране искусних оперативаца презентују поред теоријских и искуства из праксе. </w:t>
      </w:r>
    </w:p>
    <w:p>
      <w:pPr>
        <w:pStyle w:val="Normal"/>
        <w:tabs>
          <w:tab w:val="clear" w:pos="720"/>
          <w:tab w:val="left" w:pos="1418" w:leader="none"/>
        </w:tabs>
        <w:jc w:val="both"/>
        <w:rPr/>
      </w:pPr>
      <w:r>
        <w:rPr>
          <w:sz w:val="26"/>
          <w:szCs w:val="26"/>
          <w:lang w:val="sr-CS"/>
        </w:rPr>
        <w:tab/>
        <w:t xml:space="preserve">Такође, у циљу умањења ефеката економске кризе која се по правилу највише рефлектује, односно прелива на оне који имају најмање прихода, наш став је да се мора помоћи студентима да ако не могу да унапреде, оно бар сачувају стечени студенски стандард, односно да уколико је студент у претходној школској години остварио најмање 48 бодова, може у школској 2013 - 2014. години да се финансира из буџета. </w:t>
      </w:r>
    </w:p>
    <w:p>
      <w:pPr>
        <w:pStyle w:val="Normal"/>
        <w:tabs>
          <w:tab w:val="clear" w:pos="720"/>
          <w:tab w:val="left" w:pos="1418" w:leader="none"/>
        </w:tabs>
        <w:jc w:val="both"/>
        <w:rPr>
          <w:sz w:val="26"/>
          <w:szCs w:val="26"/>
          <w:lang w:val="sr-CS"/>
        </w:rPr>
      </w:pPr>
      <w:r>
        <w:rPr>
          <w:sz w:val="26"/>
          <w:szCs w:val="26"/>
          <w:lang w:val="sr-CS"/>
        </w:rPr>
        <w:tab/>
        <w:t xml:space="preserve">Овакав став законодавца ни на који начин не сме да се тумачи као стимулација за нерад и као опција да они који мање уче прођу боље од оних који су више посвећени учењу, већ искључиво као мера умањења економске кризе и што је мање финансијско оптерећење за студента и његову породицу у виду плаћања високих школарина и губитка и права студенског стандарда. </w:t>
      </w:r>
    </w:p>
    <w:p>
      <w:pPr>
        <w:pStyle w:val="Normal"/>
        <w:tabs>
          <w:tab w:val="clear" w:pos="720"/>
          <w:tab w:val="left" w:pos="1418" w:leader="none"/>
        </w:tabs>
        <w:jc w:val="both"/>
        <w:rPr/>
      </w:pPr>
      <w:r>
        <w:rPr>
          <w:sz w:val="26"/>
          <w:szCs w:val="26"/>
          <w:lang w:val="sr-CS"/>
        </w:rPr>
        <w:tab/>
        <w:t>Нарочито истичем да је лимит од 48 бодова нешто најмање што можемо да учинимо и помогнемо студентима јер морају се имати у виду чињенице које су евидентне и о којима сви говоре, а које и те како утичу на успех студената, интерпретацију њиховог знања и достизање тзв. бодовних квота, а ради се о следећем. Скоро на сваком факултету постоји по један наставни предмет који је уско грло за већину студената, на коме углавном испитивачи са минимумом педагошких афинитета дозвољавају да положи испит минимални број студената, а најчешће се ради о једноцифреном броју, док кандидата за полагање испита има по више десетина.</w:t>
      </w:r>
    </w:p>
    <w:p>
      <w:pPr>
        <w:pStyle w:val="Normal"/>
        <w:tabs>
          <w:tab w:val="clear" w:pos="720"/>
          <w:tab w:val="left" w:pos="1418" w:leader="none"/>
        </w:tabs>
        <w:jc w:val="both"/>
        <w:rPr>
          <w:sz w:val="26"/>
          <w:szCs w:val="26"/>
          <w:lang w:val="sr-CS"/>
        </w:rPr>
      </w:pPr>
      <w:r>
        <w:rPr>
          <w:sz w:val="26"/>
          <w:szCs w:val="26"/>
          <w:lang w:val="sr-CS"/>
        </w:rPr>
        <w:tab/>
        <w:t xml:space="preserve">Немам намеру да нарушавам било чији ауторитет, али сматрам да је неопходно повући границу између врсних стручњака које несумњиво имамо и добрих педагога које то знање умеју да пренесу на студенте, те да на испиту на прави начин извуку то знање из студента. </w:t>
      </w:r>
    </w:p>
    <w:p>
      <w:pPr>
        <w:pStyle w:val="Normal"/>
        <w:tabs>
          <w:tab w:val="clear" w:pos="720"/>
          <w:tab w:val="left" w:pos="1418" w:leader="none"/>
        </w:tabs>
        <w:jc w:val="both"/>
        <w:rPr>
          <w:sz w:val="26"/>
          <w:szCs w:val="26"/>
          <w:lang w:val="sr-CS"/>
        </w:rPr>
      </w:pPr>
      <w:r>
        <w:rPr>
          <w:sz w:val="26"/>
          <w:szCs w:val="26"/>
          <w:lang w:val="sr-CS"/>
        </w:rPr>
        <w:tab/>
        <w:t>Такође, број испитних рокова који је предвиђен за једну школску годину намеће неприхватљив темпо за студенте, јер поједини факултети на одређеној години имају по 10 и више предмета од којих су минимум половина двосеместрални испити, па се са разлогом питам колико испита у једном испитном року може да спреми један студент и да те испите заиста и положи?</w:t>
      </w:r>
    </w:p>
    <w:p>
      <w:pPr>
        <w:pStyle w:val="Normal"/>
        <w:tabs>
          <w:tab w:val="clear" w:pos="720"/>
          <w:tab w:val="left" w:pos="1418" w:leader="none"/>
        </w:tabs>
        <w:jc w:val="both"/>
        <w:rPr/>
      </w:pPr>
      <w:r>
        <w:rPr>
          <w:sz w:val="26"/>
          <w:szCs w:val="26"/>
          <w:lang w:val="sr-CS"/>
        </w:rPr>
        <w:tab/>
        <w:t xml:space="preserve">Да ли смо свесно афирмисали квантитет науштрб квалитета и да ли треба дозволити факултетима да самостално одређују број испитних рокова у ситуацији када велики број предмета практично загушује нормални темпо у полагању испита и колико испита студент треба да положи у једном испитном року како би задржао стечени статус, а да не говорим о маси студената који покушавају да из статуса ванредних пређу у статус редовних студената? </w:t>
      </w:r>
    </w:p>
    <w:p>
      <w:pPr>
        <w:pStyle w:val="Normal"/>
        <w:tabs>
          <w:tab w:val="clear" w:pos="720"/>
          <w:tab w:val="left" w:pos="1418" w:leader="none"/>
        </w:tabs>
        <w:jc w:val="both"/>
        <w:rPr>
          <w:sz w:val="26"/>
          <w:szCs w:val="26"/>
          <w:lang w:val="sr-CS"/>
        </w:rPr>
      </w:pPr>
      <w:r>
        <w:rPr>
          <w:sz w:val="26"/>
          <w:szCs w:val="26"/>
          <w:lang w:val="sr-CS"/>
        </w:rPr>
        <w:tab/>
        <w:t xml:space="preserve">У дану за гласање СНС ће наравно подржати овај предлог измена и допуна Закона о високом образовању. </w:t>
      </w:r>
    </w:p>
    <w:p>
      <w:pPr>
        <w:pStyle w:val="Normal"/>
        <w:tabs>
          <w:tab w:val="clear" w:pos="720"/>
          <w:tab w:val="left" w:pos="1418" w:leader="none"/>
        </w:tabs>
        <w:jc w:val="both"/>
        <w:rPr/>
      </w:pPr>
      <w:r>
        <w:rPr>
          <w:sz w:val="26"/>
          <w:szCs w:val="26"/>
          <w:lang w:val="sr-CS"/>
        </w:rPr>
        <w:tab/>
        <w:t>ПРЕДСЕДАВАЈУЋА: Реч има посланик Момир Стојановић.</w:t>
        <w:tab/>
        <w:tab/>
        <w:t>МОМИР СТОЈАНОВИЋ: Уважена председавајућа, уважени представници Министарства образовања, науке и технолошког развоја, даме и господо народни посланици, моји претходници, како се ова расправа већ примиче крају, доста су се осврнули на измене које омогућавају да се број бодова са 50 смањи на 48, али сматрам да су се исувише мало осврнули на измене члана 40. Закона о високом образовању и хтео бих пар речи да кажем управо о значају тих измена и да у потпуности подржим те измене.</w:t>
      </w:r>
    </w:p>
    <w:p>
      <w:pPr>
        <w:pStyle w:val="Normal"/>
        <w:tabs>
          <w:tab w:val="clear" w:pos="720"/>
          <w:tab w:val="left" w:pos="1418" w:leader="none"/>
        </w:tabs>
        <w:jc w:val="both"/>
        <w:rPr>
          <w:sz w:val="26"/>
          <w:szCs w:val="26"/>
          <w:lang w:val="sr-CS"/>
        </w:rPr>
      </w:pPr>
      <w:r>
        <w:rPr>
          <w:sz w:val="26"/>
          <w:szCs w:val="26"/>
          <w:lang w:val="sr-CS"/>
        </w:rPr>
        <w:tab/>
        <w:t>Као што је познато, ми данас имамо неуређену област школовања кадрова за потребе МУП и кадрове за потребе националне безбедности. Такође, имамо са друге стране праву инфлацију приватних факултета који школују кадрове за потребе органа унутрашњих послова и националне безбедности.</w:t>
      </w:r>
    </w:p>
    <w:p>
      <w:pPr>
        <w:pStyle w:val="Normal"/>
        <w:tabs>
          <w:tab w:val="clear" w:pos="720"/>
          <w:tab w:val="left" w:pos="1418" w:leader="none"/>
        </w:tabs>
        <w:jc w:val="both"/>
        <w:rPr/>
      </w:pPr>
      <w:r>
        <w:rPr>
          <w:sz w:val="26"/>
          <w:szCs w:val="26"/>
          <w:lang w:val="sr-CS"/>
        </w:rPr>
        <w:tab/>
        <w:t>Ако се погледа пракса у свету, у земљама са развијенијом демократијом, видећете да се школовању ових кадрова поклања изузетно висока пажња и да су критеријуми за оснивање високошколских установа за одабир кадрова и за усвајање наставног плана и програма и те како под патронатом државе и са јасним и прецизним смерницама које профиле кадрова треба школовати за потребе МУП и потребе националне безбедности.</w:t>
      </w:r>
    </w:p>
    <w:p>
      <w:pPr>
        <w:pStyle w:val="Normal"/>
        <w:tabs>
          <w:tab w:val="clear" w:pos="720"/>
          <w:tab w:val="left" w:pos="1418" w:leader="none"/>
        </w:tabs>
        <w:jc w:val="both"/>
        <w:rPr/>
      </w:pPr>
      <w:r>
        <w:rPr>
          <w:sz w:val="26"/>
          <w:szCs w:val="26"/>
          <w:lang w:val="sr-CS"/>
        </w:rPr>
        <w:tab/>
        <w:t>Сложићете се са мном да је ова област, када је у питању Министарство одбране јако добро уређена, али проблем настаје по питању школовања кадрова за потребе органа МУП и кадрова за запошљавање у органима који се баве националном безбедношћу.</w:t>
      </w:r>
    </w:p>
    <w:p>
      <w:pPr>
        <w:pStyle w:val="Normal"/>
        <w:tabs>
          <w:tab w:val="clear" w:pos="720"/>
          <w:tab w:val="left" w:pos="1418" w:leader="none"/>
        </w:tabs>
        <w:jc w:val="both"/>
        <w:rPr>
          <w:sz w:val="26"/>
          <w:szCs w:val="26"/>
          <w:lang w:val="sr-CS"/>
        </w:rPr>
      </w:pPr>
      <w:r>
        <w:rPr>
          <w:sz w:val="26"/>
          <w:szCs w:val="26"/>
          <w:lang w:val="sr-CS"/>
        </w:rPr>
        <w:tab/>
        <w:t xml:space="preserve"> Ми данас имамо изузетно велики број приватних високошколских установа које се баве школовањем појединих профила кадрова за потребе Министарства унутрашњих послова и потребе националне безбедности, али без јасне координације са надлежним министарствима, односно државним органима и без готово икаквог утицаја Министарства унутрашњих послова и органа који се баве националном безбедношћу у погледу захтева какве кадрове потражују ове институције. </w:t>
      </w:r>
    </w:p>
    <w:p>
      <w:pPr>
        <w:pStyle w:val="Normal"/>
        <w:tabs>
          <w:tab w:val="clear" w:pos="720"/>
          <w:tab w:val="left" w:pos="1418" w:leader="none"/>
        </w:tabs>
        <w:jc w:val="both"/>
        <w:rPr>
          <w:sz w:val="26"/>
          <w:szCs w:val="26"/>
          <w:lang w:val="sr-CS"/>
        </w:rPr>
      </w:pPr>
      <w:r>
        <w:rPr>
          <w:sz w:val="26"/>
          <w:szCs w:val="26"/>
          <w:lang w:val="sr-CS"/>
        </w:rPr>
        <w:tab/>
        <w:t xml:space="preserve">Нејасно је колики је утицај надлежних државних органа на спровођењу израде наставних планова и програма, какав је профил стручњака који данас на тим приватним факултетима школују кадрове за потребе Министарства унутрашњих послова и националне безбедности, каква је кадровска база тих високошколских установа. </w:t>
      </w:r>
    </w:p>
    <w:p>
      <w:pPr>
        <w:pStyle w:val="Normal"/>
        <w:tabs>
          <w:tab w:val="clear" w:pos="720"/>
          <w:tab w:val="left" w:pos="1418" w:leader="none"/>
        </w:tabs>
        <w:jc w:val="both"/>
        <w:rPr/>
      </w:pPr>
      <w:r>
        <w:rPr>
          <w:sz w:val="26"/>
          <w:szCs w:val="26"/>
          <w:lang w:val="sr-CS"/>
        </w:rPr>
        <w:tab/>
        <w:t xml:space="preserve">Сва су ова питања јако проблематична, па у пракси данас имамо појаву да се дипломе неких високошколских установа које школују кадрове за потребе органа и институција Министарства унутрашњих послова и органа који се баве националном безбедношћу признају и кадрови са таквим дипломама се могу запослити у Министарству унутрашњих послова, док дипломе неких других високошколских установа се не признају, што ствара инфлацију кадрова који са својим дипломама нису у стању да заснују радни однос. </w:t>
      </w:r>
    </w:p>
    <w:p>
      <w:pPr>
        <w:pStyle w:val="Normal"/>
        <w:tabs>
          <w:tab w:val="clear" w:pos="720"/>
          <w:tab w:val="left" w:pos="1418" w:leader="none"/>
        </w:tabs>
        <w:jc w:val="both"/>
        <w:rPr/>
      </w:pPr>
      <w:r>
        <w:rPr>
          <w:sz w:val="26"/>
          <w:szCs w:val="26"/>
          <w:lang w:val="sr-CS"/>
        </w:rPr>
        <w:tab/>
        <w:t>Посебан проблем представља школовање оваквих кадрова на приватним високошколским установама са аспекта националне безбедности. Стога потпуно је јасна иницијатива и потпуну подршку заслужује та иницијатива о образовању високошколских установа које би реализовали студијске програме за потребе Министарства унутрашњих послова, Министарства одбране и органа који се баве националном безбедношћу.</w:t>
      </w:r>
    </w:p>
    <w:p>
      <w:pPr>
        <w:pStyle w:val="Normal"/>
        <w:tabs>
          <w:tab w:val="clear" w:pos="720"/>
          <w:tab w:val="left" w:pos="1418" w:leader="none"/>
        </w:tabs>
        <w:jc w:val="both"/>
        <w:rPr>
          <w:sz w:val="26"/>
          <w:szCs w:val="26"/>
          <w:lang w:val="sr-CS"/>
        </w:rPr>
      </w:pPr>
      <w:r>
        <w:rPr>
          <w:sz w:val="26"/>
          <w:szCs w:val="26"/>
          <w:lang w:val="sr-CS"/>
        </w:rPr>
        <w:tab/>
        <w:t xml:space="preserve">Као што неко овде рече, мислим да је то колега Јанко Веселиновић, осниваћемо високошколске установе које ће школовати инжињере за прислушкивање. То или говори о елементарном непознавању суштине националне безбедности институција које се баве националном безбедношћу или је у питању нека зла намера. </w:t>
      </w:r>
    </w:p>
    <w:p>
      <w:pPr>
        <w:pStyle w:val="Normal"/>
        <w:tabs>
          <w:tab w:val="clear" w:pos="720"/>
          <w:tab w:val="left" w:pos="1418" w:leader="none"/>
        </w:tabs>
        <w:jc w:val="both"/>
        <w:rPr>
          <w:sz w:val="26"/>
          <w:szCs w:val="26"/>
          <w:lang w:val="sr-CS"/>
        </w:rPr>
      </w:pPr>
      <w:r>
        <w:rPr>
          <w:sz w:val="26"/>
          <w:szCs w:val="26"/>
          <w:lang w:val="sr-CS"/>
        </w:rPr>
        <w:tab/>
        <w:t xml:space="preserve">Такође је неприхватљиво да се спочитава да се кроз предлог измене члана 40, затим измене одредби овог закона које се односе на број бодова, жели прогурати и измене члана 40. по коме о оснивању високошколских установа за реализацију програмских студија за потребе националне безбедности, цитирам, како каже господин Дерета, знају да прошверцују измене закона. Нико овде ништа не шверцује, нико овде ништа не жели да уради испод жита. </w:t>
      </w:r>
    </w:p>
    <w:p>
      <w:pPr>
        <w:pStyle w:val="Normal"/>
        <w:tabs>
          <w:tab w:val="clear" w:pos="720"/>
          <w:tab w:val="left" w:pos="1418" w:leader="none"/>
        </w:tabs>
        <w:jc w:val="both"/>
        <w:rPr>
          <w:sz w:val="26"/>
          <w:szCs w:val="26"/>
          <w:lang w:val="sr-CS"/>
        </w:rPr>
      </w:pPr>
      <w:r>
        <w:rPr>
          <w:sz w:val="26"/>
          <w:szCs w:val="26"/>
          <w:lang w:val="sr-CS"/>
        </w:rPr>
        <w:tab/>
        <w:t>Можете погледати каква су решења у другим земљама по питању школовања кадрова за потребе Министарства унутрашњих послова и потребе националне безбедности, па ћете видети да и те како држава брине о тим високошколским установама у организационом, кадровском, наставном и  у сваком другом погледу, јер су то специфичне дужности.</w:t>
      </w:r>
    </w:p>
    <w:p>
      <w:pPr>
        <w:pStyle w:val="Normal"/>
        <w:tabs>
          <w:tab w:val="clear" w:pos="720"/>
          <w:tab w:val="left" w:pos="1418" w:leader="none"/>
        </w:tabs>
        <w:jc w:val="both"/>
        <w:rPr/>
      </w:pPr>
      <w:r>
        <w:rPr>
          <w:sz w:val="26"/>
          <w:szCs w:val="26"/>
          <w:lang w:val="sr-CS"/>
        </w:rPr>
        <w:tab/>
        <w:t xml:space="preserve">Ми данас имамо да се радни однос тих кадрова који су на разним факултетима, државним и приватним, завршили студије, заснива по основу конкурса. Даме и господо, неприхватљиво је што многи који данас раде у Безбедносно информационој агенцији знају да се путем јавног конкурса запошљавају кадрови који нису прошли одговарајуће стручне високошколске установе које су искључиво под патронатом  ресорних министарстава, односно државе, јер су негативне безбедносне импликације и те како могуће и стога ову област не треба препустити као до сада разним приватним високошколским установама, јер ће последице по националну безбедност бити изузетно велик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а посланица Тања Радовановић. Изволите. </w:t>
      </w:r>
    </w:p>
    <w:p>
      <w:pPr>
        <w:pStyle w:val="Normal"/>
        <w:tabs>
          <w:tab w:val="clear" w:pos="720"/>
          <w:tab w:val="left" w:pos="1418" w:leader="none"/>
        </w:tabs>
        <w:jc w:val="both"/>
        <w:rPr/>
      </w:pPr>
      <w:r>
        <w:rPr>
          <w:sz w:val="26"/>
          <w:szCs w:val="26"/>
          <w:lang w:val="sr-CS"/>
        </w:rPr>
        <w:tab/>
        <w:t xml:space="preserve">ТАЊА РАДОВАНОВИЋ: Поштована председавајућа, уважени министре, колеге посланици, Влада Србије усвојила је Предлог закона којим се предвиђа да у школској 2013/2014. години студентима буде одобрено шест испитних рокова и да, уколико остваре најмање 48 бодова, могу да буду финансирани из буџета. </w:t>
      </w:r>
    </w:p>
    <w:p>
      <w:pPr>
        <w:pStyle w:val="Normal"/>
        <w:tabs>
          <w:tab w:val="clear" w:pos="720"/>
          <w:tab w:val="left" w:pos="1418" w:leader="none"/>
        </w:tabs>
        <w:jc w:val="both"/>
        <w:rPr>
          <w:sz w:val="26"/>
          <w:szCs w:val="26"/>
          <w:lang w:val="sr-CS"/>
        </w:rPr>
      </w:pPr>
      <w:r>
        <w:rPr>
          <w:sz w:val="26"/>
          <w:szCs w:val="26"/>
          <w:lang w:val="sr-CS"/>
        </w:rPr>
        <w:tab/>
        <w:t xml:space="preserve">Упис на факултет је свакако веома озбиљна одлука и сваки њен аспект треба пажљиво проценити. Управо зато на дневном реду је Предлог закона о изменама и допунама Закона о високом образовању, што је јако битно да данас буде пред посланицима на разматрању. </w:t>
      </w:r>
    </w:p>
    <w:p>
      <w:pPr>
        <w:pStyle w:val="Normal"/>
        <w:tabs>
          <w:tab w:val="clear" w:pos="720"/>
          <w:tab w:val="left" w:pos="1418" w:leader="none"/>
        </w:tabs>
        <w:jc w:val="both"/>
        <w:rPr>
          <w:sz w:val="26"/>
          <w:szCs w:val="26"/>
          <w:lang w:val="sr-CS"/>
        </w:rPr>
      </w:pPr>
      <w:r>
        <w:rPr>
          <w:sz w:val="26"/>
          <w:szCs w:val="26"/>
          <w:lang w:val="sr-CS"/>
        </w:rPr>
        <w:tab/>
        <w:t xml:space="preserve">Студенти са најмање 48 бодова могу бити финансирани из буџета, а број испитних рокова остаје шест, предвиђено изменама Закона о високом образовању, чиме се стварају услови за повећање ефикасности и ефективности студирања. </w:t>
      </w:r>
    </w:p>
    <w:p>
      <w:pPr>
        <w:pStyle w:val="Normal"/>
        <w:tabs>
          <w:tab w:val="clear" w:pos="720"/>
          <w:tab w:val="left" w:pos="1418" w:leader="none"/>
        </w:tabs>
        <w:jc w:val="both"/>
        <w:rPr>
          <w:sz w:val="26"/>
          <w:szCs w:val="26"/>
          <w:lang w:val="sr-CS"/>
        </w:rPr>
      </w:pPr>
      <w:r>
        <w:rPr>
          <w:sz w:val="26"/>
          <w:szCs w:val="26"/>
          <w:lang w:val="sr-CS"/>
        </w:rPr>
        <w:tab/>
        <w:t xml:space="preserve">Уставни основ за доношење овог закона садржан је у члану 97. тачка 10) Устава Републике Србије, којом је прописано да Република Србија уређује и обезбеђује, између осталог, систем у области образовања. </w:t>
      </w:r>
    </w:p>
    <w:p>
      <w:pPr>
        <w:pStyle w:val="Normal"/>
        <w:tabs>
          <w:tab w:val="clear" w:pos="720"/>
          <w:tab w:val="left" w:pos="1418" w:leader="none"/>
        </w:tabs>
        <w:jc w:val="both"/>
        <w:rPr/>
      </w:pPr>
      <w:r>
        <w:rPr>
          <w:sz w:val="26"/>
          <w:szCs w:val="26"/>
          <w:lang w:val="sr-CS"/>
        </w:rPr>
        <w:tab/>
        <w:t xml:space="preserve">Закон о високом образовању донет је 2005. године, после приступања наше земље болоњском процесу, као процесу стварања европског простора високог образовања и повећања компетентности европских високошколских стандарда, уз очување националних, културних и језичких специфичности. </w:t>
      </w:r>
    </w:p>
    <w:p>
      <w:pPr>
        <w:pStyle w:val="Normal"/>
        <w:tabs>
          <w:tab w:val="clear" w:pos="720"/>
          <w:tab w:val="left" w:pos="1418" w:leader="none"/>
        </w:tabs>
        <w:jc w:val="both"/>
        <w:rPr>
          <w:sz w:val="26"/>
          <w:szCs w:val="26"/>
          <w:lang w:val="sr-CS"/>
        </w:rPr>
      </w:pPr>
      <w:r>
        <w:rPr>
          <w:sz w:val="26"/>
          <w:szCs w:val="26"/>
          <w:lang w:val="sr-CS"/>
        </w:rPr>
        <w:tab/>
        <w:t xml:space="preserve">Доношењем закона отпочела је реформа система високог образовања, чији су се главни циљеви састојали у повећању ефикасности система високог образовања, увођењу тростепеног система студирања, увођењу стандарда и процедура вредновања високошколских установа. Јако је битно што је један од важних циљева и укључивање студената као партнера у процесу високог образовања и промовисању мобилности наставника и студента. </w:t>
      </w:r>
    </w:p>
    <w:p>
      <w:pPr>
        <w:pStyle w:val="Normal"/>
        <w:tabs>
          <w:tab w:val="clear" w:pos="720"/>
          <w:tab w:val="left" w:pos="1418" w:leader="none"/>
        </w:tabs>
        <w:jc w:val="both"/>
        <w:rPr/>
      </w:pPr>
      <w:r>
        <w:rPr>
          <w:sz w:val="26"/>
          <w:szCs w:val="26"/>
          <w:lang w:val="sr-CS"/>
        </w:rPr>
        <w:tab/>
        <w:t xml:space="preserve">Временом, у процесу примене закона уочени су одређени проблеми, па се ради отклањања уочених проблема у функционисању система образовања приступило изради закона о изменама и допунама Закона о високом образовању. Овим законом се, такође, успоставља законски основ за оснивање високошколске установе за остваривање студијских програма за потребе националне безбедности, уз изједначавање статуса те установе са статусом високошколских установа за остваривање студијских програма за потребе полицијског, односно војног образовања. </w:t>
      </w:r>
    </w:p>
    <w:p>
      <w:pPr>
        <w:pStyle w:val="Normal"/>
        <w:tabs>
          <w:tab w:val="clear" w:pos="720"/>
          <w:tab w:val="left" w:pos="1418" w:leader="none"/>
        </w:tabs>
        <w:jc w:val="both"/>
        <w:rPr/>
      </w:pPr>
      <w:r>
        <w:rPr>
          <w:sz w:val="26"/>
          <w:szCs w:val="26"/>
          <w:lang w:val="sr-CS"/>
        </w:rPr>
        <w:tab/>
        <w:t xml:space="preserve">Чланом 1. Предлога закона предвиђене су измене у члану 40. Закона ради стварања законских претпоставки за оснивање високошколске установе за остваривање студијских програма за потребе националне безбедности и истовремено изједначава њен статус са високошколским установама за остваривање студијских програма за потребе полицијског, односно војног образовања. </w:t>
      </w:r>
    </w:p>
    <w:p>
      <w:pPr>
        <w:pStyle w:val="Normal"/>
        <w:tabs>
          <w:tab w:val="clear" w:pos="720"/>
          <w:tab w:val="left" w:pos="1418" w:leader="none"/>
        </w:tabs>
        <w:jc w:val="both"/>
        <w:rPr/>
      </w:pPr>
      <w:r>
        <w:rPr>
          <w:sz w:val="26"/>
          <w:szCs w:val="26"/>
          <w:lang w:val="sr-CS"/>
        </w:rPr>
        <w:tab/>
        <w:t xml:space="preserve">Чланом 2. Предлога закона, додавањем нових ставова у члану 73. Закона, прописано је да део наставног и сарадничког особља, посебно за стручне и стручно-апликативне предмете, може бити ангажован из органа државне управе надлежног за послове националне безбедности у статусу наставника и сарадника са пуним радним временом на високошколској установи. </w:t>
      </w:r>
    </w:p>
    <w:p>
      <w:pPr>
        <w:pStyle w:val="Normal"/>
        <w:tabs>
          <w:tab w:val="clear" w:pos="720"/>
          <w:tab w:val="left" w:pos="1418" w:leader="none"/>
        </w:tabs>
        <w:jc w:val="both"/>
        <w:rPr/>
      </w:pPr>
      <w:r>
        <w:rPr>
          <w:sz w:val="26"/>
          <w:szCs w:val="26"/>
          <w:lang w:val="sr-CS"/>
        </w:rPr>
        <w:tab/>
        <w:t xml:space="preserve">Чланом 3. Предлога закона мења се одредба члана 6. става 2. Закона о изменама и допунама Закона о високом образовању „Службени гласник Републике Србије“ број 93/12, тако да је број испитних рокова у школској 2013/2014. години шест,  уместо до сада предвиђених пет. </w:t>
      </w:r>
    </w:p>
    <w:p>
      <w:pPr>
        <w:pStyle w:val="Normal"/>
        <w:tabs>
          <w:tab w:val="clear" w:pos="720"/>
          <w:tab w:val="left" w:pos="1418" w:leader="none"/>
        </w:tabs>
        <w:jc w:val="both"/>
        <w:rPr/>
      </w:pPr>
      <w:r>
        <w:rPr>
          <w:sz w:val="26"/>
          <w:szCs w:val="26"/>
          <w:lang w:val="sr-CS"/>
        </w:rPr>
        <w:tab/>
        <w:t xml:space="preserve">Чланом 4. Предлога закона је, ради заштите интереса студената, умањења ефеката економске кризе због извесног финансијског оптерећења по основу плаћања школарине и губитка права из области студентског стандарда за велики број студената, као изузетак од члана 88. Закона, предвиђено је да студент може да се у школској 2013/2014. години финансира из буџета ако је у претходној школској години остварио најмање 48 бодова и рангира се у оквиру укупног броја студената чије се студије финансирају из буџета у складу са Законом. </w:t>
      </w:r>
    </w:p>
    <w:p>
      <w:pPr>
        <w:pStyle w:val="Normal"/>
        <w:tabs>
          <w:tab w:val="clear" w:pos="720"/>
          <w:tab w:val="left" w:pos="1418" w:leader="none"/>
        </w:tabs>
        <w:jc w:val="both"/>
        <w:rPr>
          <w:sz w:val="26"/>
          <w:szCs w:val="26"/>
          <w:lang w:val="sr-CS"/>
        </w:rPr>
      </w:pPr>
      <w:r>
        <w:rPr>
          <w:sz w:val="26"/>
          <w:szCs w:val="26"/>
          <w:lang w:val="sr-CS"/>
        </w:rPr>
        <w:tab/>
        <w:t xml:space="preserve">Битно је да нагласим да за спровођење овог закона нису потребна додатна средства из буџета Републике Србије, с обзиром на то да се број студената чије се студије финансирају из буџета утврђује у складу са одредбама члана 83. ст. 3. и 4. Закона, који нису предмет измена. </w:t>
      </w:r>
    </w:p>
    <w:p>
      <w:pPr>
        <w:pStyle w:val="Normal"/>
        <w:tabs>
          <w:tab w:val="clear" w:pos="720"/>
          <w:tab w:val="left" w:pos="1418" w:leader="none"/>
        </w:tabs>
        <w:jc w:val="both"/>
        <w:rPr/>
      </w:pPr>
      <w:r>
        <w:rPr>
          <w:sz w:val="26"/>
          <w:szCs w:val="26"/>
          <w:lang w:val="sr-CS"/>
        </w:rPr>
        <w:tab/>
        <w:t xml:space="preserve">Имајући у виду потребу да високошколске установе пре почетка школске 2013/2014. године свој рад прилагоде решењима која су предложена овим законом, предлаже се да Закон ступи на снагу даном објављивања у „Службеном гласнику Републике Србије“, а пре осмог дана од дана објављивања. </w:t>
      </w:r>
    </w:p>
    <w:p>
      <w:pPr>
        <w:pStyle w:val="Normal"/>
        <w:tabs>
          <w:tab w:val="clear" w:pos="720"/>
          <w:tab w:val="left" w:pos="1418" w:leader="none"/>
        </w:tabs>
        <w:jc w:val="both"/>
        <w:rPr/>
      </w:pPr>
      <w:r>
        <w:rPr>
          <w:sz w:val="26"/>
          <w:szCs w:val="26"/>
          <w:lang w:val="sr-CS"/>
        </w:rPr>
        <w:tab/>
        <w:t xml:space="preserve">Српска напредна странка је за доношење овог закона по хитном поступку, а разлог лежи у битној чињеници, да се њиме уводе измене у интересу студената  у управо зато у дану за гласање посланичка група Српске напредне странке ће гласати за измену Закона о високом образовању. Хвал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Јелена Будимировић. Изволите.</w:t>
      </w:r>
    </w:p>
    <w:p>
      <w:pPr>
        <w:pStyle w:val="Normal"/>
        <w:tabs>
          <w:tab w:val="clear" w:pos="720"/>
          <w:tab w:val="left" w:pos="1418" w:leader="none"/>
        </w:tabs>
        <w:jc w:val="both"/>
        <w:rPr/>
      </w:pPr>
      <w:r>
        <w:rPr>
          <w:sz w:val="26"/>
          <w:szCs w:val="26"/>
          <w:lang w:val="sr-CS"/>
        </w:rPr>
        <w:tab/>
        <w:t>ЈЕЛЕНА БУДИМИРОВИЋ: Захваљујем. Поштоване колеге, поштовани министре, поштовани грађани Србије, пред нама се данас на дневном реду налазе измене и допуне Закона о високом образовању и у овом моменту тешко је рећи било шта, а да не поновим оно што су моје колеге пре мене у својим дискусијама изнеле, а наравно у прилог овим изменама. Морам да напоменем да ми је изузетно драго зато што је око ове теме, односно око захтева студената постигнут широк консензус у парламенту.</w:t>
      </w:r>
    </w:p>
    <w:p>
      <w:pPr>
        <w:pStyle w:val="Normal"/>
        <w:tabs>
          <w:tab w:val="clear" w:pos="720"/>
          <w:tab w:val="left" w:pos="1418" w:leader="none"/>
        </w:tabs>
        <w:jc w:val="both"/>
        <w:rPr>
          <w:sz w:val="26"/>
          <w:szCs w:val="26"/>
          <w:lang w:val="sr-CS"/>
        </w:rPr>
      </w:pPr>
      <w:r>
        <w:rPr>
          <w:sz w:val="26"/>
          <w:szCs w:val="26"/>
          <w:lang w:val="sr-CS"/>
        </w:rPr>
        <w:tab/>
        <w:t>Кратко ћу поздравити одлуку Владе Републике Србије која је имала разумевања и изашла у сусрет захтевима студената. Данас смо више пута чули колико је образовање битно питање за нашу државу и наше друштво. Министар је у својој дискусији рекао да нам је заједнички циљ да унапредимо образовање и тако треба да буде. Србији су потребни млади и образовани људи и треба им омогућити да се школују и да школовање буде на високом нивоу и што квалитетније. Образовање јесте и треба да буде инвестиција у коју сви треба да улажемо.</w:t>
      </w:r>
    </w:p>
    <w:p>
      <w:pPr>
        <w:pStyle w:val="Normal"/>
        <w:tabs>
          <w:tab w:val="clear" w:pos="720"/>
          <w:tab w:val="left" w:pos="1418" w:leader="none"/>
        </w:tabs>
        <w:jc w:val="both"/>
        <w:rPr>
          <w:sz w:val="26"/>
          <w:szCs w:val="26"/>
          <w:lang w:val="sr-CS"/>
        </w:rPr>
      </w:pPr>
      <w:r>
        <w:rPr>
          <w:sz w:val="26"/>
          <w:szCs w:val="26"/>
          <w:lang w:val="sr-CS"/>
        </w:rPr>
        <w:tab/>
        <w:t xml:space="preserve">У време економске кризе родитељи, који су остали без посла или имају ниска примања, тешко могу да издвоје висока финансијска средства и омогуће својој деци да се школују. Долазим из места Мартинци код Сремске Митровице и нажалост небројено пута сам била сведок да родитељи морају да се одричу свега како би деци омогућили да студирају. </w:t>
      </w:r>
    </w:p>
    <w:p>
      <w:pPr>
        <w:pStyle w:val="Normal"/>
        <w:tabs>
          <w:tab w:val="clear" w:pos="720"/>
          <w:tab w:val="left" w:pos="1418" w:leader="none"/>
        </w:tabs>
        <w:jc w:val="both"/>
        <w:rPr/>
      </w:pPr>
      <w:r>
        <w:rPr>
          <w:sz w:val="26"/>
          <w:szCs w:val="26"/>
          <w:lang w:val="sr-CS"/>
        </w:rPr>
        <w:tab/>
        <w:t>Измене, које омогућавају да студенти упишу наредну факултетску годину на буџет са освојених 48 бодова представљаће финансијску олакшицу, како за родитеље, тако и за студенте. Сматрам да је ово један битан корак у решавању проблема са којима се студенти суочавају и свакако ћу у дану за гласање подржати и гласати за ове измене и допуне Закона о образовању. Захваљујем се.</w:t>
      </w:r>
    </w:p>
    <w:p>
      <w:pPr>
        <w:pStyle w:val="Normal"/>
        <w:tabs>
          <w:tab w:val="clear" w:pos="720"/>
          <w:tab w:val="left" w:pos="1418" w:leader="none"/>
        </w:tabs>
        <w:jc w:val="both"/>
        <w:rPr/>
      </w:pPr>
      <w:r>
        <w:rPr>
          <w:sz w:val="26"/>
          <w:szCs w:val="26"/>
          <w:lang w:val="sr-CS"/>
        </w:rPr>
        <w:tab/>
        <w:t>ПРЕДСЕДАВАЈУЋИ (Константин Арсеновић): Хвала. Ђорђе Стојшић није ту. Реч има народна посланица Ана Новковић. Изволите.</w:t>
      </w:r>
    </w:p>
    <w:p>
      <w:pPr>
        <w:pStyle w:val="Normal"/>
        <w:tabs>
          <w:tab w:val="clear" w:pos="720"/>
          <w:tab w:val="left" w:pos="1418" w:leader="none"/>
        </w:tabs>
        <w:jc w:val="both"/>
        <w:rPr/>
      </w:pPr>
      <w:r>
        <w:rPr>
          <w:sz w:val="26"/>
          <w:szCs w:val="26"/>
          <w:lang w:val="sr-CS"/>
        </w:rPr>
        <w:tab/>
        <w:t>АНА НОВКОВИЋ: Даме и господо народни посланици, уважени господине министре, вероватно велики број студената и њихових родитеља данас с пажњом прати ову скупштинску расправу, јер није им свеједно, јер још увек не знају да ли ће уписати наредну годину о трошку државе или ће морати сами да плате не тако малу школарину.</w:t>
      </w:r>
    </w:p>
    <w:p>
      <w:pPr>
        <w:pStyle w:val="Normal"/>
        <w:tabs>
          <w:tab w:val="clear" w:pos="720"/>
          <w:tab w:val="left" w:pos="1418" w:leader="none"/>
        </w:tabs>
        <w:jc w:val="both"/>
        <w:rPr/>
      </w:pPr>
      <w:r>
        <w:rPr>
          <w:sz w:val="26"/>
          <w:szCs w:val="26"/>
          <w:lang w:val="sr-CS"/>
        </w:rPr>
        <w:tab/>
        <w:t xml:space="preserve">Жеља великог броја родитеља јесте да им деца упишу и заврше факултет, али данас то није нимало лако, с обзиром на ситуацију у којој сви ми живимо. Поготово је тешко родитељима у унутрашњости. Они морају да издвоје додатан новац за плаћање станова, комуналија, хране и превоза. Врло често деца, поготово из унутрашњости, бар због тога што родитељи поред тих трошкова не могу још да им плате школарину, одустану од даљег школовања и студирања. За неке то значи да су изгубили шансу да се образовањем извуку из сиромаштва у коме живе. Али, баш због свега тога, држава не сме да дозволи да малтене сваког октобра студенте и њихове родитеље доведе у овакву ситуацију и у овакву неизвесност. </w:t>
      </w:r>
    </w:p>
    <w:p>
      <w:pPr>
        <w:pStyle w:val="Normal"/>
        <w:tabs>
          <w:tab w:val="clear" w:pos="720"/>
          <w:tab w:val="left" w:pos="1418" w:leader="none"/>
        </w:tabs>
        <w:jc w:val="both"/>
        <w:rPr>
          <w:sz w:val="26"/>
          <w:szCs w:val="26"/>
          <w:lang w:val="sr-CS"/>
        </w:rPr>
      </w:pPr>
      <w:r>
        <w:rPr>
          <w:sz w:val="26"/>
          <w:szCs w:val="26"/>
          <w:lang w:val="sr-CS"/>
        </w:rPr>
        <w:tab/>
        <w:t>Такође, морамо да се запитамо, ја сам и прошле године у октобру, када смо разговарали о овом закону то напоменула, морамо да се запитамо шта је то што све треба да се уради да би студирање у Србији било брже и ефикасније. Очигледно је да је Министарство просвете затајило и да од октобра, односно септембра прошле године када смо донели онај закон, просто ништа није урађено и опет смо се нашли у истој ситуацији.</w:t>
      </w:r>
    </w:p>
    <w:p>
      <w:pPr>
        <w:pStyle w:val="Normal"/>
        <w:tabs>
          <w:tab w:val="clear" w:pos="720"/>
          <w:tab w:val="left" w:pos="1418" w:leader="none"/>
        </w:tabs>
        <w:jc w:val="both"/>
        <w:rPr/>
      </w:pPr>
      <w:r>
        <w:rPr>
          <w:sz w:val="26"/>
          <w:szCs w:val="26"/>
          <w:lang w:val="sr-CS"/>
        </w:rPr>
        <w:tab/>
        <w:t>Србија је једна од европских земаља у којој се најдуже студира. Око осам година је просечна дужина студирања. Од факултета одустане 45% студената и само 10% студената дипломира у року. Један од разлога за увођење болоњског система управо је и било да се ово прекине, да се скрати време студирања, да постоје бољи услови рада на факултетима, да се стекне квалитетније знање и да Србија повећа број високообразованих људи, којих је код нас око 11%, што је знатно испод просека у европским земљама.</w:t>
      </w:r>
    </w:p>
    <w:p>
      <w:pPr>
        <w:pStyle w:val="Normal"/>
        <w:tabs>
          <w:tab w:val="clear" w:pos="720"/>
          <w:tab w:val="left" w:pos="1418" w:leader="none"/>
        </w:tabs>
        <w:jc w:val="both"/>
        <w:rPr>
          <w:sz w:val="26"/>
          <w:szCs w:val="26"/>
          <w:lang w:val="sr-CS"/>
        </w:rPr>
      </w:pPr>
      <w:r>
        <w:rPr>
          <w:sz w:val="26"/>
          <w:szCs w:val="26"/>
          <w:lang w:val="sr-CS"/>
        </w:rPr>
        <w:tab/>
        <w:t>Процес Болоње код нас је уведен одавно. Међутим, он до данас није успешно имплементиран. Примена Болоње код нас је доживела многе ударце и наишла на бројне препреке и то првенствено због неспособности система негде да се адаптира и кочницама које постоје и на самим факултетима. Ми и даље имамо застареле наставне планове, неадекватне уџбенике, ригидност и самовољу појединих универзитетских наставника и баш због тога наши студенти не добијају квалитетно образовање и, просто, негде нису конкурентни на светском тржишту.</w:t>
      </w:r>
    </w:p>
    <w:p>
      <w:pPr>
        <w:pStyle w:val="Normal"/>
        <w:tabs>
          <w:tab w:val="clear" w:pos="720"/>
          <w:tab w:val="left" w:pos="1418" w:leader="none"/>
        </w:tabs>
        <w:jc w:val="both"/>
        <w:rPr>
          <w:sz w:val="26"/>
          <w:szCs w:val="26"/>
          <w:lang w:val="sr-CS"/>
        </w:rPr>
      </w:pPr>
      <w:r>
        <w:rPr>
          <w:sz w:val="26"/>
          <w:szCs w:val="26"/>
          <w:lang w:val="sr-CS"/>
        </w:rPr>
        <w:tab/>
        <w:t>Оно што мене као просветног радника посебно боли јесте што негде није реализована идеја обавезне праксе. Болоњу су иницирали управо европски послодавци са жељом да студенти када изађу из клупа буду оспособљени да одмах раде. Код нас, сем ретких факултета, државни универзитети углавном немају ту обавезну праксу.</w:t>
      </w:r>
    </w:p>
    <w:p>
      <w:pPr>
        <w:pStyle w:val="Normal"/>
        <w:tabs>
          <w:tab w:val="clear" w:pos="720"/>
          <w:tab w:val="left" w:pos="1418" w:leader="none"/>
        </w:tabs>
        <w:jc w:val="both"/>
        <w:rPr>
          <w:sz w:val="26"/>
          <w:szCs w:val="26"/>
          <w:lang w:val="sr-CS"/>
        </w:rPr>
      </w:pPr>
      <w:r>
        <w:rPr>
          <w:sz w:val="26"/>
          <w:szCs w:val="26"/>
          <w:lang w:val="sr-CS"/>
        </w:rPr>
        <w:tab/>
        <w:t>Наши студенти када заврше факултет нису у стању да употребе научено градиво. Оно што ме још више брине јесте што ретко показују способност критичког мишљења, иновативности и иницијативности.</w:t>
      </w:r>
    </w:p>
    <w:p>
      <w:pPr>
        <w:pStyle w:val="Normal"/>
        <w:tabs>
          <w:tab w:val="clear" w:pos="720"/>
          <w:tab w:val="left" w:pos="1418" w:leader="none"/>
        </w:tabs>
        <w:jc w:val="both"/>
        <w:rPr>
          <w:sz w:val="26"/>
          <w:szCs w:val="26"/>
          <w:lang w:val="sr-CS"/>
        </w:rPr>
      </w:pPr>
      <w:r>
        <w:rPr>
          <w:sz w:val="26"/>
          <w:szCs w:val="26"/>
          <w:lang w:val="sr-CS"/>
        </w:rPr>
        <w:tab/>
        <w:t>За дуго и неефикасно студирање одговоран је цео систем и ми то морамо да променимо. У фокус и центар наше пажње морају да се ставе исходи учења, знање, вештине и компетенције студената. Студијски програми, наставни планови морају да се модернизују и да се ускладе са савременим токовима. Морају да се уведу елементи истраживања, садржаји који подстичу предузетништво и унапређују оно што је јако важно, практичне вештине и компетенције тих младих људи.</w:t>
      </w:r>
    </w:p>
    <w:p>
      <w:pPr>
        <w:pStyle w:val="Normal"/>
        <w:tabs>
          <w:tab w:val="clear" w:pos="720"/>
          <w:tab w:val="left" w:pos="1418" w:leader="none"/>
        </w:tabs>
        <w:jc w:val="both"/>
        <w:rPr>
          <w:sz w:val="26"/>
          <w:szCs w:val="26"/>
          <w:lang w:val="sr-CS"/>
        </w:rPr>
      </w:pPr>
      <w:r>
        <w:rPr>
          <w:sz w:val="26"/>
          <w:szCs w:val="26"/>
          <w:lang w:val="sr-CS"/>
        </w:rPr>
        <w:tab/>
        <w:t>Свршени студенти морају да буду спремни на посао, а не да имају неупотребљива знања или да само добију диплому. Сама настава на факултету мора да се модернизује. Оно што је посебно важно јесте да се успостави квалитетна сарадња између професора и студената, што сте господине министре, негде и рекли у вашој изјави коју сам нашла у медијима, од пре једно две године.</w:t>
      </w:r>
    </w:p>
    <w:p>
      <w:pPr>
        <w:pStyle w:val="Normal"/>
        <w:tabs>
          <w:tab w:val="clear" w:pos="720"/>
          <w:tab w:val="left" w:pos="1418" w:leader="none"/>
        </w:tabs>
        <w:jc w:val="both"/>
        <w:rPr>
          <w:sz w:val="26"/>
          <w:szCs w:val="26"/>
          <w:lang w:val="sr-CS"/>
        </w:rPr>
      </w:pPr>
      <w:r>
        <w:rPr>
          <w:sz w:val="26"/>
          <w:szCs w:val="26"/>
          <w:lang w:val="sr-CS"/>
        </w:rPr>
        <w:tab/>
        <w:t>Не можемо да дозволимо да данас у време информационе технологије, савремене технике да дозволимо да нам се студирање сведе на то да професор дође у амфитеатар, одржи предавање за 100, 200, 300 студената, а да од студента онда очекујемо да набуба градиво и да га на испиту буквално, само репродукује. Та времена су одавно прошла.</w:t>
      </w:r>
    </w:p>
    <w:p>
      <w:pPr>
        <w:pStyle w:val="Normal"/>
        <w:tabs>
          <w:tab w:val="clear" w:pos="720"/>
          <w:tab w:val="left" w:pos="1418" w:leader="none"/>
        </w:tabs>
        <w:jc w:val="both"/>
        <w:rPr/>
      </w:pPr>
      <w:r>
        <w:rPr>
          <w:sz w:val="26"/>
          <w:szCs w:val="26"/>
          <w:lang w:val="sr-CS"/>
        </w:rPr>
        <w:tab/>
        <w:t xml:space="preserve">Навешћу један пример који сам пронашла. На једном факултету од 180 студената, њих 10 је положило писмени део, а усмени део нико. Да ли је то нормално? Заиста нисам за драстично спуштање критеријума и хиперпродукцију кадрова, али морамо све учинити да се створи систем са јасним правилима који се неће стално мењати, али и да омогући да студенти стичу што квалитетнија знања и вештине на савремен начин. </w:t>
      </w:r>
    </w:p>
    <w:p>
      <w:pPr>
        <w:pStyle w:val="Normal"/>
        <w:tabs>
          <w:tab w:val="clear" w:pos="720"/>
          <w:tab w:val="left" w:pos="1418" w:leader="none"/>
        </w:tabs>
        <w:jc w:val="both"/>
        <w:rPr>
          <w:sz w:val="26"/>
          <w:szCs w:val="26"/>
          <w:lang w:val="sr-CS"/>
        </w:rPr>
      </w:pPr>
      <w:r>
        <w:rPr>
          <w:sz w:val="26"/>
          <w:szCs w:val="26"/>
          <w:lang w:val="sr-CS"/>
        </w:rPr>
        <w:tab/>
        <w:t>Стално се питам да ли су студенти у Европи паметнији и вреднији од наших? Па, наравно да нису, али тамо постоји уређен систем у коме је студент у фокусу и коме је све подређено.</w:t>
      </w:r>
    </w:p>
    <w:p>
      <w:pPr>
        <w:pStyle w:val="Normal"/>
        <w:tabs>
          <w:tab w:val="clear" w:pos="720"/>
          <w:tab w:val="left" w:pos="1418" w:leader="none"/>
        </w:tabs>
        <w:jc w:val="both"/>
        <w:rPr>
          <w:sz w:val="26"/>
          <w:szCs w:val="26"/>
          <w:lang w:val="sr-CS"/>
        </w:rPr>
      </w:pPr>
      <w:r>
        <w:rPr>
          <w:sz w:val="26"/>
          <w:szCs w:val="26"/>
          <w:lang w:val="sr-CS"/>
        </w:rPr>
        <w:tab/>
        <w:t>Оно што је такође важно и шта морамо да урадимо јесте повезивање образовања са тржиштем рада. Када један инвеститор дође у Србију са жељом да овде отвори фабрику и запосли људе, њега поред општих услова пословања, локације и инфраструктуре, највише занима и образовна структура.</w:t>
      </w:r>
    </w:p>
    <w:p>
      <w:pPr>
        <w:pStyle w:val="Normal"/>
        <w:tabs>
          <w:tab w:val="clear" w:pos="720"/>
          <w:tab w:val="left" w:pos="1418" w:leader="none"/>
        </w:tabs>
        <w:jc w:val="both"/>
        <w:rPr>
          <w:sz w:val="26"/>
          <w:szCs w:val="26"/>
          <w:lang w:val="sr-CS"/>
        </w:rPr>
      </w:pPr>
      <w:r>
        <w:rPr>
          <w:sz w:val="26"/>
          <w:szCs w:val="26"/>
          <w:lang w:val="sr-CS"/>
        </w:rPr>
        <w:tab/>
        <w:t>Наравно да се највише траже и високообразовани кадрови. То смо видели, рецимо, на примеру „Мубадала“. Услов за реализацију те инвестиције која је вредна око четири милијарде долара, јесте да обезбедимо 1.000 стручњака који су, наравно, високообразовани. Овде би се правило такозвано срце хардвера, што би значило да морамо да развијемо и неке научне области и то би представљало праву технолошку револуцију у Србији.</w:t>
      </w:r>
    </w:p>
    <w:p>
      <w:pPr>
        <w:pStyle w:val="Normal"/>
        <w:tabs>
          <w:tab w:val="clear" w:pos="720"/>
          <w:tab w:val="left" w:pos="1418" w:leader="none"/>
        </w:tabs>
        <w:jc w:val="both"/>
        <w:rPr>
          <w:sz w:val="26"/>
          <w:szCs w:val="26"/>
          <w:lang w:val="sr-CS"/>
        </w:rPr>
      </w:pPr>
      <w:r>
        <w:rPr>
          <w:sz w:val="26"/>
          <w:szCs w:val="26"/>
          <w:lang w:val="sr-CS"/>
        </w:rPr>
        <w:tab/>
        <w:t xml:space="preserve">Пре неки дан са руководством ове компаније и деканима техничких факултета, одржан је заједнички састанак на ову тему. То је прави начин да инвеститори дођу у Србију и запосле наше младе високообразоване стручњаке, а не да нам они одлазе у иностранство. Не смемо да пропустимо шансу да доведемо тако велику инвестицију и да наше младе оставимо овде у Србији. </w:t>
      </w:r>
    </w:p>
    <w:p>
      <w:pPr>
        <w:pStyle w:val="Normal"/>
        <w:tabs>
          <w:tab w:val="clear" w:pos="720"/>
          <w:tab w:val="left" w:pos="1418" w:leader="none"/>
        </w:tabs>
        <w:jc w:val="both"/>
        <w:rPr>
          <w:sz w:val="26"/>
          <w:szCs w:val="26"/>
          <w:lang w:val="sr-CS"/>
        </w:rPr>
      </w:pPr>
      <w:r>
        <w:rPr>
          <w:sz w:val="26"/>
          <w:szCs w:val="26"/>
          <w:lang w:val="sr-CS"/>
        </w:rPr>
        <w:tab/>
        <w:t>Ово само показује да образовни систем и универзитети у Србији морају да буду флексибилни и отворени системи, а не ригидни, затворени и негде сами себи сврха. Морамо да се прилагођавамо да идемо у сусрет савременим токовима, да не дозволимо да високо образовање у Србији буде плодно тло сиве економије и бизниса, да онемогућимо лако и брзо долажење до звања и диплома, без много труда и без рада. То нас никако неће одвести унапред, јер у савременом свету цене се знање, вештина и креативност.</w:t>
      </w:r>
    </w:p>
    <w:p>
      <w:pPr>
        <w:pStyle w:val="Normal"/>
        <w:tabs>
          <w:tab w:val="clear" w:pos="720"/>
          <w:tab w:val="left" w:pos="1418" w:leader="none"/>
        </w:tabs>
        <w:jc w:val="both"/>
        <w:rPr>
          <w:sz w:val="26"/>
          <w:szCs w:val="26"/>
          <w:lang w:val="sr-CS"/>
        </w:rPr>
      </w:pPr>
      <w:r>
        <w:rPr>
          <w:sz w:val="26"/>
          <w:szCs w:val="26"/>
          <w:lang w:val="sr-CS"/>
        </w:rPr>
        <w:tab/>
        <w:t>Господине министре, пред вама је велика одговорност. Прошла нам је година, ништа нисмо урадили. Поново смо дошли до тога да мењамо закон и смањујемо негде критеријуме. Просто, од вас очекујемо да урадите доста на томе да наше високо образовање, наши факултети постану модерни, да студенти могу да студирају брзо и ефикасно, а не да се за годину дана у овој сали нађемо са истом темом. Хвала вам.</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Дејан Николић. </w:t>
      </w:r>
    </w:p>
    <w:p>
      <w:pPr>
        <w:pStyle w:val="Normal"/>
        <w:tabs>
          <w:tab w:val="clear" w:pos="720"/>
          <w:tab w:val="left" w:pos="1418" w:leader="none"/>
        </w:tabs>
        <w:jc w:val="both"/>
        <w:rPr>
          <w:sz w:val="26"/>
          <w:szCs w:val="26"/>
          <w:lang w:val="sr-CS"/>
        </w:rPr>
      </w:pPr>
      <w:r>
        <w:rPr>
          <w:sz w:val="26"/>
          <w:szCs w:val="26"/>
          <w:lang w:val="sr-CS"/>
        </w:rPr>
        <w:tab/>
        <w:t>ДЕЈАН НИКОЛИЋ. Поштовани председавајући, даме и господо народни посланици, надам се да ћете, господине Арсеновићу, допустити и ви да ову дебату не сведемо на бодове и рокове, иако то од нас данас очекује готово 30.000 студената, већ да о образовању разговарамо на један мало шири начин.</w:t>
      </w:r>
    </w:p>
    <w:p>
      <w:pPr>
        <w:pStyle w:val="Normal"/>
        <w:tabs>
          <w:tab w:val="clear" w:pos="720"/>
          <w:tab w:val="left" w:pos="1418" w:leader="none"/>
        </w:tabs>
        <w:jc w:val="both"/>
        <w:rPr/>
      </w:pPr>
      <w:r>
        <w:rPr>
          <w:sz w:val="26"/>
          <w:szCs w:val="26"/>
          <w:lang w:val="sr-CS"/>
        </w:rPr>
        <w:tab/>
        <w:t>Господине министре, без икакве идеје да вас оптужимо за катастрофално стање у образовању, морамо да укажемо на одговорност коју сте понели преузимајући функцију министра, јер је ваша полазна тачка данас јако лоша. Студенти за које сте рекли да су у праву, а пре вас пре једно 45 година један други политичар, данас су  жртва лоше образовне политике уназад десет година. Данас њихови родитељи и они сами плаћају цену те неодговорне политике и непостојања континуитета у реформама образовања.</w:t>
      </w:r>
    </w:p>
    <w:p>
      <w:pPr>
        <w:pStyle w:val="Normal"/>
        <w:tabs>
          <w:tab w:val="clear" w:pos="720"/>
          <w:tab w:val="left" w:pos="1418" w:leader="none"/>
        </w:tabs>
        <w:jc w:val="both"/>
        <w:rPr/>
      </w:pPr>
      <w:r>
        <w:rPr>
          <w:sz w:val="26"/>
          <w:szCs w:val="26"/>
          <w:lang w:val="sr-CS"/>
        </w:rPr>
        <w:tab/>
        <w:t xml:space="preserve">Сваки министар је имао своје специфичности, без икаквог плана и стратегије. Влада Зорана Ђинђића је 2001. године покренула реформу образовања. Скупштина је 2003. године усвојила документ по којем је требало та реформа да тече. Већ 2004. године та реформа је заустављена од стране министарке која је хтела чак и Дарвинову теорију еволуције да избаци из образовног система. Након ње министар који верујем да није знао где се налази зграда Министарства просвете бавио се Косовом, а узгред је успео да избаци енглески језик из првог разреда, не разумејући потребу времена у којем смо тада живели и у којем данас живимо. </w:t>
      </w:r>
    </w:p>
    <w:p>
      <w:pPr>
        <w:pStyle w:val="Normal"/>
        <w:tabs>
          <w:tab w:val="clear" w:pos="720"/>
          <w:tab w:val="left" w:pos="1418" w:leader="none"/>
        </w:tabs>
        <w:jc w:val="both"/>
        <w:rPr>
          <w:sz w:val="26"/>
          <w:szCs w:val="26"/>
          <w:lang w:val="sr-CS"/>
        </w:rPr>
      </w:pPr>
      <w:r>
        <w:rPr>
          <w:sz w:val="26"/>
          <w:szCs w:val="26"/>
          <w:lang w:val="sr-CS"/>
        </w:rPr>
        <w:tab/>
        <w:t>Након њега, ваш претходник, о којем данас не бисмо много говорили, заиста смо пуно говорили у претходних неколико месеци, и он је имао своје специфичности. Тако неколико министара у десет година, свако са својим специфичностима, покретао је, заустављао, покретао, заустављао реформу и данас не можемо да очекујемо боље од овога што имамо, а пре месец дана смо малу матуру прогласили великом срамотом.</w:t>
      </w:r>
    </w:p>
    <w:p>
      <w:pPr>
        <w:pStyle w:val="Normal"/>
        <w:tabs>
          <w:tab w:val="clear" w:pos="720"/>
          <w:tab w:val="left" w:pos="1418" w:leader="none"/>
        </w:tabs>
        <w:jc w:val="both"/>
        <w:rPr>
          <w:sz w:val="26"/>
          <w:szCs w:val="26"/>
          <w:lang w:val="sr-CS"/>
        </w:rPr>
      </w:pPr>
      <w:r>
        <w:rPr>
          <w:sz w:val="26"/>
          <w:szCs w:val="26"/>
          <w:lang w:val="sr-CS"/>
        </w:rPr>
        <w:tab/>
        <w:t>Оно што се данас дешава министру финансија је заправо парадигма за све оне који су факултет завршили у иностранству, желе да се врате, нострификују диплому и запосле се у Србији. Мислим да је онај позив за све младе људе који су завршили факултете у иностранству да се врате и помогну Србији данас мало неискрен, јер ће и њих сачекати све оне абнормалности образовног система које су сачекале и министра финансија Лазара Крстића.</w:t>
      </w:r>
    </w:p>
    <w:p>
      <w:pPr>
        <w:pStyle w:val="Normal"/>
        <w:tabs>
          <w:tab w:val="clear" w:pos="720"/>
          <w:tab w:val="left" w:pos="1418" w:leader="none"/>
        </w:tabs>
        <w:jc w:val="both"/>
        <w:rPr/>
      </w:pPr>
      <w:r>
        <w:rPr>
          <w:sz w:val="26"/>
          <w:szCs w:val="26"/>
          <w:lang w:val="sr-CS"/>
        </w:rPr>
        <w:tab/>
        <w:t>Заиста не бих више говорио о њему, јер тај случај прети да нанесе једну штету угледу Србије. Замислите како ће реаговати професори Јејла када чују да се један од њихових најбољих студената данас у Србији запослио као министар финансија и то са средњом стручном спремом. Ја могу да замислим, а верујем да можете и ви. Али, није наше да замишљамо. Наше је да те проблеме решимо.</w:t>
      </w:r>
    </w:p>
    <w:p>
      <w:pPr>
        <w:pStyle w:val="Normal"/>
        <w:tabs>
          <w:tab w:val="clear" w:pos="720"/>
          <w:tab w:val="left" w:pos="1418" w:leader="none"/>
        </w:tabs>
        <w:jc w:val="both"/>
        <w:rPr/>
      </w:pPr>
      <w:r>
        <w:rPr>
          <w:sz w:val="26"/>
          <w:szCs w:val="26"/>
          <w:lang w:val="sr-CS"/>
        </w:rPr>
        <w:tab/>
        <w:t>Демократска странка је предложила закон о изменама и допунама Закона о високом образовању којим желимо да решимо проблем нострификације диплома. Никако у парламенту да добијемо подршку за тај закон. Пре неколико сати је поново одбијен, није добио подршку да о томе разговарамо овде. Мислим да је криза у образовном систему толика да ви овај посао не можете да урадите сами. Морате да будете флексибилнији, да отворите врата за опозицију и предлоге које ми данас доносимо.</w:t>
      </w:r>
    </w:p>
    <w:p>
      <w:pPr>
        <w:pStyle w:val="Normal"/>
        <w:tabs>
          <w:tab w:val="clear" w:pos="720"/>
          <w:tab w:val="left" w:pos="1418" w:leader="none"/>
        </w:tabs>
        <w:jc w:val="both"/>
        <w:rPr>
          <w:sz w:val="26"/>
          <w:szCs w:val="26"/>
          <w:lang w:val="sr-CS"/>
        </w:rPr>
      </w:pPr>
      <w:r>
        <w:rPr>
          <w:sz w:val="26"/>
          <w:szCs w:val="26"/>
          <w:lang w:val="sr-CS"/>
        </w:rPr>
        <w:tab/>
        <w:t xml:space="preserve">Колика је заправо криза у нашем образовном систему показује и начин на који је почела наша школска година. Колико ученика је почело школску годину без уџбеника? Није било средстава или пара да уложимо у књиге и уџбенике, али зато има пара да улажемо у неке безбедносне академије  и модернизацију затвора, па ћемо онда лоше резултате ПИСА тестова да решимо тако што ћемо да одустанемо од тестирања. </w:t>
      </w:r>
    </w:p>
    <w:p>
      <w:pPr>
        <w:pStyle w:val="Normal"/>
        <w:tabs>
          <w:tab w:val="clear" w:pos="720"/>
          <w:tab w:val="left" w:pos="1418" w:leader="none"/>
        </w:tabs>
        <w:jc w:val="both"/>
        <w:rPr/>
      </w:pPr>
      <w:r>
        <w:rPr>
          <w:sz w:val="26"/>
          <w:szCs w:val="26"/>
          <w:lang w:val="sr-CS"/>
        </w:rPr>
        <w:tab/>
        <w:t>Мислим да је то јако лоше, јер ПИСА тест показује заправо колико су наши ученици основне и средње школе функционално писмени. Мој апел вама је да уколико постоји и даља шанса да платимо котизацију, ми морамо наше ученике да подвргнемо том тестирању, јер ће зауставити тумарање и показати на ком се нивоу и где се данас налази наше основно и средње образовање.</w:t>
      </w:r>
    </w:p>
    <w:p>
      <w:pPr>
        <w:pStyle w:val="Normal"/>
        <w:tabs>
          <w:tab w:val="clear" w:pos="720"/>
          <w:tab w:val="left" w:pos="1418" w:leader="none"/>
        </w:tabs>
        <w:jc w:val="both"/>
        <w:rPr>
          <w:sz w:val="26"/>
          <w:szCs w:val="26"/>
          <w:lang w:val="sr-CS"/>
        </w:rPr>
      </w:pPr>
      <w:r>
        <w:rPr>
          <w:sz w:val="26"/>
          <w:szCs w:val="26"/>
          <w:lang w:val="sr-CS"/>
        </w:rPr>
        <w:tab/>
        <w:t>Уместо да отворимо тему реформе средњег и основног образовања, ми смо једноставно одустали од тестирања. То вам је као када се дете игра, стави руку преко очију, не види вас, мисли да ви не видите њега и мисли да не постоји проблем. Или, неко рече, као да температуру лечимо тако што разбијемо топломер.</w:t>
      </w:r>
    </w:p>
    <w:p>
      <w:pPr>
        <w:pStyle w:val="Normal"/>
        <w:tabs>
          <w:tab w:val="clear" w:pos="720"/>
          <w:tab w:val="left" w:pos="1418" w:leader="none"/>
        </w:tabs>
        <w:jc w:val="both"/>
        <w:rPr>
          <w:sz w:val="26"/>
          <w:szCs w:val="26"/>
          <w:lang w:val="sr-CS"/>
        </w:rPr>
      </w:pPr>
      <w:r>
        <w:rPr>
          <w:sz w:val="26"/>
          <w:szCs w:val="26"/>
          <w:lang w:val="sr-CS"/>
        </w:rPr>
        <w:tab/>
        <w:t xml:space="preserve">Не постоји ниједна пореска реформа или реформа пореског система која може Србију која је на коленима да стави на здраве ноге све док је модернизација затвора приоритет у односу на модернизацију школа. Не постоји пореска реформа или реформа пореског система која може да дугорочно помогне Србији све док је један ухапшени вреднији од једног ученика, студента, наставника, постдипломца. </w:t>
      </w:r>
    </w:p>
    <w:p>
      <w:pPr>
        <w:pStyle w:val="Normal"/>
        <w:tabs>
          <w:tab w:val="clear" w:pos="720"/>
          <w:tab w:val="left" w:pos="1418" w:leader="none"/>
        </w:tabs>
        <w:jc w:val="both"/>
        <w:rPr/>
      </w:pPr>
      <w:r>
        <w:rPr>
          <w:sz w:val="26"/>
          <w:szCs w:val="26"/>
          <w:lang w:val="sr-CS"/>
        </w:rPr>
        <w:tab/>
        <w:t>Зато је ваш посао, пре свега, да у то убедите и оне са којима данас седите у Влади. Морате да доведете образовање у први план. Зато је ваш посао велики. Али, пошто водите ресор са којим није могуће добити изборе, зато је ваш посао тежак. Али, имате нашу подршку.</w:t>
      </w:r>
    </w:p>
    <w:p>
      <w:pPr>
        <w:pStyle w:val="Normal"/>
        <w:tabs>
          <w:tab w:val="clear" w:pos="720"/>
          <w:tab w:val="left" w:pos="1418" w:leader="none"/>
        </w:tabs>
        <w:jc w:val="both"/>
        <w:rPr>
          <w:sz w:val="26"/>
          <w:szCs w:val="26"/>
          <w:lang w:val="sr-CS"/>
        </w:rPr>
      </w:pPr>
      <w:r>
        <w:rPr>
          <w:sz w:val="26"/>
          <w:szCs w:val="26"/>
          <w:lang w:val="sr-CS"/>
        </w:rPr>
        <w:tab/>
        <w:t>Желим да фокус пажње ставим још на два питања. Прво питање је положај данас у друштву и статус просветних радника. Вредности које носе наши учитељи, наставници, професори, вредности које носе наше школе, факултети, универзитети одређују вредност наше државе. Какав је њихов статус данас у друштву?</w:t>
      </w:r>
    </w:p>
    <w:p>
      <w:pPr>
        <w:pStyle w:val="Normal"/>
        <w:tabs>
          <w:tab w:val="clear" w:pos="720"/>
          <w:tab w:val="left" w:pos="1418" w:leader="none"/>
        </w:tabs>
        <w:jc w:val="both"/>
        <w:rPr/>
      </w:pPr>
      <w:r>
        <w:rPr>
          <w:sz w:val="26"/>
          <w:szCs w:val="26"/>
          <w:lang w:val="sr-CS"/>
        </w:rPr>
        <w:tab/>
        <w:t xml:space="preserve">Уместо да од њих правимо идоле за генерације, ми смо од њих направили социјалне случајеве. Ваш је посао је да се за те људе борите и направите систем у коме ће се о њима говорити с поштовањем. Наша је обавеза да вам у томе помогнемо. Рука ДС за овај посао је пружена. </w:t>
      </w:r>
    </w:p>
    <w:p>
      <w:pPr>
        <w:pStyle w:val="Normal"/>
        <w:tabs>
          <w:tab w:val="clear" w:pos="720"/>
          <w:tab w:val="left" w:pos="1418" w:leader="none"/>
        </w:tabs>
        <w:jc w:val="both"/>
        <w:rPr/>
      </w:pPr>
      <w:r>
        <w:rPr>
          <w:sz w:val="26"/>
          <w:szCs w:val="26"/>
          <w:lang w:val="sr-CS"/>
        </w:rPr>
        <w:tab/>
        <w:t xml:space="preserve">Друго питање, које желим да нагласим, јесте заправо функција образовања у решавању проблема незапослености младих људи у Србији. Данас је ситуација да образујемо ученике, студенте за профиле који нису потребни привреди, ни тржишту и обрнуто, не образујемо ученике и студенте за профиле који јесу потребни привреди и тржишту. Дошли смо у ситуацију да је наше образовање данас генератор незапослености младих људи у Србији. Готово 300.000 њих данас нема посао, а њихови родитељи немају наду да ће се било шта у Србији променити. </w:t>
      </w:r>
    </w:p>
    <w:p>
      <w:pPr>
        <w:pStyle w:val="Normal"/>
        <w:tabs>
          <w:tab w:val="clear" w:pos="720"/>
          <w:tab w:val="left" w:pos="1418" w:leader="none"/>
        </w:tabs>
        <w:jc w:val="both"/>
        <w:rPr>
          <w:sz w:val="26"/>
          <w:szCs w:val="26"/>
          <w:lang w:val="sr-CS"/>
        </w:rPr>
      </w:pPr>
      <w:r>
        <w:rPr>
          <w:sz w:val="26"/>
          <w:szCs w:val="26"/>
          <w:lang w:val="sr-CS"/>
        </w:rPr>
        <w:tab/>
        <w:t>Зато је ваш посао јако тежак и комплексан. Ово питање превазилази оквире вашег министарства. Ваш је посао, такође, да успоставите комуникацију са другим министарствима, а која до данас није постојала. Такође, за тај посао имате подршку ДС.</w:t>
      </w:r>
    </w:p>
    <w:p>
      <w:pPr>
        <w:pStyle w:val="Normal"/>
        <w:tabs>
          <w:tab w:val="clear" w:pos="720"/>
          <w:tab w:val="left" w:pos="1418" w:leader="none"/>
        </w:tabs>
        <w:jc w:val="both"/>
        <w:rPr>
          <w:sz w:val="26"/>
          <w:szCs w:val="26"/>
          <w:lang w:val="sr-CS"/>
        </w:rPr>
      </w:pPr>
      <w:r>
        <w:rPr>
          <w:sz w:val="26"/>
          <w:szCs w:val="26"/>
          <w:lang w:val="sr-CS"/>
        </w:rPr>
        <w:tab/>
        <w:t xml:space="preserve">Када подвучемо црту закључак је врло једноставан. Доведите образовање у први план, отворите врата кабинета за предлоге који долазе из опозиције. Морамо да покажемо да образовање не носи страначке ципеле и да није офарбано страначким бојама. За тај посао у Србији добићете подршку ДС. Хвала.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Јелена Травар Миљевић.</w:t>
      </w:r>
    </w:p>
    <w:p>
      <w:pPr>
        <w:pStyle w:val="Normal"/>
        <w:tabs>
          <w:tab w:val="clear" w:pos="720"/>
          <w:tab w:val="left" w:pos="1418" w:leader="none"/>
        </w:tabs>
        <w:jc w:val="both"/>
        <w:rPr/>
      </w:pPr>
      <w:r>
        <w:rPr>
          <w:sz w:val="26"/>
          <w:szCs w:val="26"/>
          <w:lang w:val="sr-CS"/>
        </w:rPr>
        <w:tab/>
        <w:t xml:space="preserve">ЈЕЛЕНА ТРАВАР МИЉЕВИЋ: Поштовани председавајући, поштовани министре, представници Министарства и колеге, данас када говоримо о изменама, практично, четири члана једног закона, рекло би се да је све то безазлено. Оно што очекује ово министарство и министра који је преузео дужности пре месец дана је велико. Ми, наравно, као народни посланици, исто тако гледамо у ово министарство и овог министра шта ће у наредном периоду учинити. </w:t>
      </w:r>
    </w:p>
    <w:p>
      <w:pPr>
        <w:pStyle w:val="Normal"/>
        <w:tabs>
          <w:tab w:val="clear" w:pos="720"/>
          <w:tab w:val="left" w:pos="1418" w:leader="none"/>
        </w:tabs>
        <w:jc w:val="both"/>
        <w:rPr/>
      </w:pPr>
      <w:r>
        <w:rPr>
          <w:sz w:val="26"/>
          <w:szCs w:val="26"/>
          <w:lang w:val="sr-CS"/>
        </w:rPr>
        <w:tab/>
        <w:t xml:space="preserve">Јавна одговорност за високо образовање је свакако одговорност о којој морамо разговарати. Управо политика и министарство треба да поставе јасне оквире у којима се универзитети, факултети, крећу.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младима, њихов идентитет је у директној вези са образовањем. Нема спора да је Србији потребан сваки високообразовани појединац, али појединац коме је образовни систем омогућио да се развије у професионалца. То је оно о чему је говорила моја колегиница. </w:t>
      </w:r>
    </w:p>
    <w:p>
      <w:pPr>
        <w:pStyle w:val="Normal"/>
        <w:tabs>
          <w:tab w:val="clear" w:pos="720"/>
          <w:tab w:val="left" w:pos="1418" w:leader="none"/>
        </w:tabs>
        <w:jc w:val="both"/>
        <w:rPr/>
      </w:pPr>
      <w:r>
        <w:rPr>
          <w:sz w:val="26"/>
          <w:szCs w:val="26"/>
          <w:lang w:val="sr-CS"/>
        </w:rPr>
        <w:tab/>
        <w:t xml:space="preserve">Јасно пише у програму УРС да спона образовања и привреде треба да омогући успостављање друштва знања, али и да створи услове да што више младих, по завршетку школовања, пронађе посао и себи обезбеди егзистенцију. То је обавеза свих ресора. Наравно, негде треба и децентрализовати ове теме и видети шта је то што је потреба сваког локала и на основу тога радити и образовање.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овим изменама, са једне стране, имам дилеме, да ли је она потпуна, односно колико је предвидива. Жао ми је што немамо неки прелазни период, јер имали смо га у овом предлогу. Ту је ваша обавеза као министарства и министра много већа. Мислим да ћемо доћи у ситуацију да морамо створити неке прелазне рокове и прелазне периоде. </w:t>
      </w:r>
    </w:p>
    <w:p>
      <w:pPr>
        <w:pStyle w:val="Normal"/>
        <w:tabs>
          <w:tab w:val="clear" w:pos="720"/>
          <w:tab w:val="left" w:pos="1418" w:leader="none"/>
        </w:tabs>
        <w:jc w:val="both"/>
        <w:rPr/>
      </w:pPr>
      <w:r>
        <w:rPr>
          <w:sz w:val="26"/>
          <w:szCs w:val="26"/>
          <w:lang w:val="sr-CS"/>
        </w:rPr>
        <w:tab/>
        <w:t xml:space="preserve">Исто тако, дошли смо са пет на шест испитних рокова. Не бих ту кривила студенте. Ово је само једна порука коју ми добијамо као систем и коју шаљемо као систем. Нама систем вредности већ јесте негде поремећен и љуља се. Исто тако, од вас очекујемо да у наредних годину дана изнађете најбоља решења. Мора постојати обострани савез и веза између професора и студената. </w:t>
      </w:r>
    </w:p>
    <w:p>
      <w:pPr>
        <w:pStyle w:val="Normal"/>
        <w:tabs>
          <w:tab w:val="clear" w:pos="720"/>
          <w:tab w:val="left" w:pos="1418" w:leader="none"/>
        </w:tabs>
        <w:jc w:val="both"/>
        <w:rPr>
          <w:sz w:val="26"/>
          <w:szCs w:val="26"/>
          <w:lang w:val="sr-CS"/>
        </w:rPr>
      </w:pPr>
      <w:r>
        <w:rPr>
          <w:sz w:val="26"/>
          <w:szCs w:val="26"/>
          <w:lang w:val="sr-CS"/>
        </w:rPr>
        <w:tab/>
        <w:t xml:space="preserve">Не спадам лично у људе који тврде да су сви студенти исти или да су сви професори исти. То би било потпуно некоректно. Постоје људи који обављају веома предано свој посао и раде га на најбољи могући начин. Исто тако, постоје студенти који лакше или брже савладају одређену материју и одређено градиво. </w:t>
      </w:r>
    </w:p>
    <w:p>
      <w:pPr>
        <w:pStyle w:val="Normal"/>
        <w:tabs>
          <w:tab w:val="clear" w:pos="720"/>
          <w:tab w:val="left" w:pos="1418" w:leader="none"/>
        </w:tabs>
        <w:jc w:val="both"/>
        <w:rPr/>
      </w:pPr>
      <w:r>
        <w:rPr>
          <w:sz w:val="26"/>
          <w:szCs w:val="26"/>
          <w:lang w:val="sr-CS"/>
        </w:rPr>
        <w:tab/>
        <w:t>Улога свих нас јесте да јасно кажемо, већ негде од ове године, шта је то што их чека следеће године, да не стварамо неизвесност, да не стварамо конфузију ни код родитеља, ни код студената, а ни на самим универзитетима. Овим ће универзитети имати додатан посао, свакако, али наравно и додатно задовољство да сутра ишколују што већи број младих људи.</w:t>
      </w:r>
    </w:p>
    <w:p>
      <w:pPr>
        <w:pStyle w:val="Normal"/>
        <w:tabs>
          <w:tab w:val="clear" w:pos="720"/>
          <w:tab w:val="left" w:pos="1418" w:leader="none"/>
        </w:tabs>
        <w:jc w:val="both"/>
        <w:rPr>
          <w:sz w:val="26"/>
          <w:szCs w:val="26"/>
          <w:lang w:val="sr-CS"/>
        </w:rPr>
      </w:pPr>
      <w:r>
        <w:rPr>
          <w:sz w:val="26"/>
          <w:szCs w:val="26"/>
          <w:lang w:val="sr-CS"/>
        </w:rPr>
        <w:tab/>
        <w:t xml:space="preserve">Оно на чему бих посебно инсистирала је квалитет образовања који мора бити подвргнут сталној контроли. Нема ту разлике да ли је то приватни факултет или је то факултет коме је оснивач држава. Мислим да квалитет мора да се унапређује, али исто тако и да се прати, да се примедбе и захтеви студената уважавају, а да не буду пуко попуњавање неког упитника који сутра нико неће анализирати. </w:t>
      </w:r>
    </w:p>
    <w:p>
      <w:pPr>
        <w:pStyle w:val="Normal"/>
        <w:tabs>
          <w:tab w:val="clear" w:pos="720"/>
          <w:tab w:val="left" w:pos="1418" w:leader="none"/>
        </w:tabs>
        <w:jc w:val="both"/>
        <w:rPr>
          <w:sz w:val="26"/>
          <w:szCs w:val="26"/>
          <w:lang w:val="sr-CS"/>
        </w:rPr>
      </w:pPr>
      <w:r>
        <w:rPr>
          <w:sz w:val="26"/>
          <w:szCs w:val="26"/>
          <w:lang w:val="sr-CS"/>
        </w:rPr>
        <w:tab/>
        <w:t xml:space="preserve">То је оно што је нашем систему потребно. Потребна су стечена знања која могу бити примењивана на тржишту у складу са потребама друштва. Добро је када погледамо статистику. Од пописа 2002. године, када смо имали 6,52% високо образованих, данас имамо, односно по попису из 2011. године, 10,59%. </w:t>
      </w:r>
    </w:p>
    <w:p>
      <w:pPr>
        <w:pStyle w:val="Normal"/>
        <w:tabs>
          <w:tab w:val="clear" w:pos="720"/>
          <w:tab w:val="left" w:pos="1418" w:leader="none"/>
        </w:tabs>
        <w:jc w:val="both"/>
        <w:rPr/>
      </w:pPr>
      <w:r>
        <w:rPr>
          <w:sz w:val="26"/>
          <w:szCs w:val="26"/>
          <w:lang w:val="sr-CS"/>
        </w:rPr>
        <w:tab/>
        <w:t>Опет ћу апеловати на квалитет, на уједначеност, на једнаке шансе. Знам колико је тешко родитељима из једне од најнеразвијенијих општина, то је моја општина Житиште, да ишколују високи кадар, да им омогуће да се школују, колико им је после тешко када њихово дете не стекне све оно и не испуни сва она очекивања с којима је кренуло на факултет. Ту је задатак свих нас да омогућимо овој деци да остану у овој земљи, да стекну практична знања, а да универзитети одговоре на њихове захтеве. Док год не променимо мишљење да су ту студенти због факултета, а не факултет због студената, нећемо моћи да кренемо напред.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Љиљана Лучић.</w:t>
      </w:r>
    </w:p>
    <w:p>
      <w:pPr>
        <w:pStyle w:val="Normal"/>
        <w:tabs>
          <w:tab w:val="clear" w:pos="720"/>
          <w:tab w:val="left" w:pos="1418" w:leader="none"/>
        </w:tabs>
        <w:jc w:val="both"/>
        <w:rPr/>
      </w:pPr>
      <w:r>
        <w:rPr>
          <w:sz w:val="26"/>
          <w:szCs w:val="26"/>
          <w:lang w:val="sr-CS"/>
        </w:rPr>
        <w:tab/>
        <w:t xml:space="preserve">ЉИЉАНА ЛУЧИЋ: Уважени председавајући, господине министре, колеге посланици, ово излагање ћу започети једном констатацијом, коју су истакле моје колеге посланици из скоро свих посланичких група, да ево у року од годину дана по други пут говоримо о изменама Закона о високом образовању. Исти обим промена, два-три члана и у септембру и у октобру. </w:t>
      </w:r>
    </w:p>
    <w:p>
      <w:pPr>
        <w:pStyle w:val="Normal"/>
        <w:tabs>
          <w:tab w:val="clear" w:pos="720"/>
          <w:tab w:val="left" w:pos="1418" w:leader="none"/>
        </w:tabs>
        <w:jc w:val="both"/>
        <w:rPr/>
      </w:pPr>
      <w:r>
        <w:rPr>
          <w:sz w:val="26"/>
          <w:szCs w:val="26"/>
          <w:lang w:val="sr-CS"/>
        </w:rPr>
        <w:tab/>
        <w:t xml:space="preserve">Зашто истичем ову чињеницу? Да смо ми озбиљно расправили још у септембру који су то проблеми у спровођењу болоњског процеса, да смо све капацитете овог друштва, пре свега академске заједнице, подигли у тој расправи и покушали да пронађемо нека решења, можда данас не бисмо били у ситуацији да опет разговарамо са колико бодова може студент да остане на буџету, да ли пет, да ли шест испитних рокова. </w:t>
      </w:r>
    </w:p>
    <w:p>
      <w:pPr>
        <w:pStyle w:val="Normal"/>
        <w:tabs>
          <w:tab w:val="clear" w:pos="720"/>
          <w:tab w:val="left" w:pos="1418" w:leader="none"/>
        </w:tabs>
        <w:jc w:val="both"/>
        <w:rPr/>
      </w:pPr>
      <w:r>
        <w:rPr>
          <w:sz w:val="26"/>
          <w:szCs w:val="26"/>
          <w:lang w:val="sr-CS"/>
        </w:rPr>
        <w:tab/>
        <w:t>Ову чињеницу да ми у року од годину дана по други пут се бавимо овим законом наводим због још једне ствари. Наиме, овакво предлагање закона, где редовно заседање, већ други пут, прекидамо и претварамо у ванредно, говори о Влади која у последњем тренутку предлаже законска решења, а у овом случају са закашњењем.</w:t>
        <w:tab/>
      </w:r>
    </w:p>
    <w:p>
      <w:pPr>
        <w:pStyle w:val="Normal"/>
        <w:tabs>
          <w:tab w:val="clear" w:pos="720"/>
          <w:tab w:val="left" w:pos="1418" w:leader="none"/>
        </w:tabs>
        <w:jc w:val="both"/>
        <w:rPr>
          <w:sz w:val="26"/>
          <w:szCs w:val="26"/>
          <w:lang w:val="sr-CS"/>
        </w:rPr>
      </w:pPr>
      <w:r>
        <w:rPr>
          <w:sz w:val="26"/>
          <w:szCs w:val="26"/>
          <w:lang w:val="sr-CS"/>
        </w:rPr>
        <w:tab/>
        <w:t xml:space="preserve"> Наиме, јуче смо, 6. октобра, усвојили измене и допуне Закона о јавној својини и у последњем тренутку продужили рок за имплементацију тог закона и на тај начин избегли озбиљне последице које би наступиле да се то јуче није десило. Дакле, Влада се у последњем тренутку сетила и по хитном поступку нам упутила закон. </w:t>
      </w:r>
    </w:p>
    <w:p>
      <w:pPr>
        <w:pStyle w:val="Normal"/>
        <w:tabs>
          <w:tab w:val="clear" w:pos="720"/>
          <w:tab w:val="left" w:pos="1418" w:leader="none"/>
        </w:tabs>
        <w:jc w:val="both"/>
        <w:rPr/>
      </w:pPr>
      <w:r>
        <w:rPr>
          <w:sz w:val="26"/>
          <w:szCs w:val="26"/>
          <w:lang w:val="sr-CS"/>
        </w:rPr>
        <w:tab/>
        <w:t xml:space="preserve">Учествујући у тој расправи добили смо прекор од посланика већине да би ми требало да будемо захвални што се Влада сетила да 6. октобра истиче тај закон. </w:t>
      </w:r>
    </w:p>
    <w:p>
      <w:pPr>
        <w:pStyle w:val="Normal"/>
        <w:tabs>
          <w:tab w:val="clear" w:pos="720"/>
          <w:tab w:val="left" w:pos="1418" w:leader="none"/>
        </w:tabs>
        <w:jc w:val="both"/>
        <w:rPr>
          <w:sz w:val="26"/>
          <w:szCs w:val="26"/>
          <w:lang w:val="sr-CS"/>
        </w:rPr>
      </w:pPr>
      <w:r>
        <w:rPr>
          <w:sz w:val="26"/>
          <w:szCs w:val="26"/>
          <w:lang w:val="sr-CS"/>
        </w:rPr>
        <w:tab/>
        <w:t xml:space="preserve">Не знам шта данас да очекујемо од посланика већине, када критикујемо чињеницу да је ово још гора ситуација. Академска година је почела 1. октобра. </w:t>
      </w:r>
    </w:p>
    <w:p>
      <w:pPr>
        <w:pStyle w:val="Normal"/>
        <w:tabs>
          <w:tab w:val="clear" w:pos="720"/>
          <w:tab w:val="left" w:pos="1418" w:leader="none"/>
        </w:tabs>
        <w:jc w:val="both"/>
        <w:rPr/>
      </w:pPr>
      <w:r>
        <w:rPr>
          <w:sz w:val="26"/>
          <w:szCs w:val="26"/>
          <w:lang w:val="sr-CS"/>
        </w:rPr>
        <w:tab/>
        <w:t xml:space="preserve">Овај закон, у најбољем случају, може бити усвојен 9-10. октобра. Дакле, доносимо закон са озбиљним закашњењем. Оно што је још горе у овом случају, на сајту Владе је изашло саопштење у којем се позивају факултети, без обзира што закон још није измењен и да он не дозвољава упис студентима са 48 бодова на буџет и повећање испитних рокова, да они наставе то да раде као да је закон донет.  </w:t>
      </w:r>
    </w:p>
    <w:p>
      <w:pPr>
        <w:pStyle w:val="Normal"/>
        <w:tabs>
          <w:tab w:val="clear" w:pos="720"/>
          <w:tab w:val="left" w:pos="1418" w:leader="none"/>
        </w:tabs>
        <w:jc w:val="both"/>
        <w:rPr/>
      </w:pPr>
      <w:r>
        <w:rPr>
          <w:sz w:val="26"/>
          <w:szCs w:val="26"/>
          <w:lang w:val="sr-CS"/>
        </w:rPr>
        <w:tab/>
        <w:t>То говори о односу ове владе према парламенту, ниподаштавању парламента, јавном понижавању, третирању парламента као гласачке машине која ће покрити одлуком већине сваку одлуку коју Влада донесе, па и ову – крените са уписом студената, без обзира што нисмо променили закон. Тај манир Владе стварно брине и то је оно што поводом ове расправе хоћу да кажем.</w:t>
      </w:r>
    </w:p>
    <w:p>
      <w:pPr>
        <w:pStyle w:val="Normal"/>
        <w:tabs>
          <w:tab w:val="clear" w:pos="720"/>
          <w:tab w:val="left" w:pos="1418" w:leader="none"/>
        </w:tabs>
        <w:jc w:val="both"/>
        <w:rPr>
          <w:sz w:val="26"/>
          <w:szCs w:val="26"/>
          <w:lang w:val="sr-CS"/>
        </w:rPr>
      </w:pPr>
      <w:r>
        <w:rPr>
          <w:sz w:val="26"/>
          <w:szCs w:val="26"/>
          <w:lang w:val="sr-CS"/>
        </w:rPr>
        <w:tab/>
        <w:t>Нећу да понављам оно што су моје колеге и друге колеге, посебно из опозиционих посланичких клубова рекле, да не видимо ништа озбиљно да се ради у високом образовању. Иако смо донели Националну стратегију образовања, просто нам се чини да је Влада појела време, најмање шест месеци у време чувене реконструкције, да се било шта озбиљно ту уради. Дакле, то је оно што сам хтела посебно да нагласим и мислим да је то важно за ову расправу.</w:t>
      </w:r>
    </w:p>
    <w:p>
      <w:pPr>
        <w:pStyle w:val="Normal"/>
        <w:tabs>
          <w:tab w:val="clear" w:pos="720"/>
          <w:tab w:val="left" w:pos="1418" w:leader="none"/>
        </w:tabs>
        <w:jc w:val="both"/>
        <w:rPr>
          <w:sz w:val="26"/>
          <w:szCs w:val="26"/>
          <w:lang w:val="sr-CS"/>
        </w:rPr>
      </w:pPr>
      <w:r>
        <w:rPr>
          <w:sz w:val="26"/>
          <w:szCs w:val="26"/>
          <w:lang w:val="sr-CS"/>
        </w:rPr>
        <w:tab/>
        <w:t>Мене интересује, када је Влада предлагала ове измене закона, да ли је консултовала и Национални савет за високо образовање? Наиме, по Закону о високом образовању, надлежности Националног савета су управо да прати развој високог образовања и његову усклађеност са европским и међународним стандардима, да предлаже надлежном министарству политику високог образовања и, поред осталог, да даје мишљење о политици уписа на високошколске установе. Ми смо чули да је консултован КОНУС, али не и да је консултован Национални савет за високо образовање. Ако тог мишљења нема, то значи да Влада урушава оно што смо поставили већ до сада у систему високог образовања и то значи да не треба са много оптимизма гледати ни на следеће потезе Владе.</w:t>
      </w:r>
    </w:p>
    <w:p>
      <w:pPr>
        <w:pStyle w:val="Normal"/>
        <w:tabs>
          <w:tab w:val="clear" w:pos="720"/>
          <w:tab w:val="left" w:pos="1418" w:leader="none"/>
        </w:tabs>
        <w:jc w:val="both"/>
        <w:rPr/>
      </w:pPr>
      <w:r>
        <w:rPr>
          <w:sz w:val="26"/>
          <w:szCs w:val="26"/>
          <w:lang w:val="sr-CS"/>
        </w:rPr>
        <w:tab/>
        <w:t>Мене посебно, на пример, интересује имате ли мишљење Националног савета за високо образовање за увођење у закон и високошколске установе за потребе националне безбедности, посебно одредбе да наставу у тој установи могу да изводе запослени у органу државне управе надлежном за послове националне безбедности? Видим да постоји амандман једног посланика већине, који предлаже да наставу могу да изводе запослени из свих других државних органа.</w:t>
      </w:r>
    </w:p>
    <w:p>
      <w:pPr>
        <w:pStyle w:val="Normal"/>
        <w:tabs>
          <w:tab w:val="clear" w:pos="720"/>
          <w:tab w:val="left" w:pos="1418" w:leader="none"/>
        </w:tabs>
        <w:jc w:val="both"/>
        <w:rPr>
          <w:sz w:val="26"/>
          <w:szCs w:val="26"/>
          <w:lang w:val="sr-CS"/>
        </w:rPr>
      </w:pPr>
      <w:r>
        <w:rPr>
          <w:sz w:val="26"/>
          <w:szCs w:val="26"/>
          <w:lang w:val="sr-CS"/>
        </w:rPr>
        <w:tab/>
        <w:t>О чему се заправо ради? Дакле, кроз ове мале измене које смо имали прошле године око уписа студената, ми у ствари хоћемо на мала врата да легализујемо пост фестум једну одлуку коју је Влада Србије донела 30. априла ове године и основала Агенцију за националну безбедност. То је други пример како се Влада односи према парламенту. Ми смо овде гласачка машина. Треба легализовати нешто што је Влада већ учинила.</w:t>
      </w:r>
    </w:p>
    <w:p>
      <w:pPr>
        <w:pStyle w:val="Normal"/>
        <w:tabs>
          <w:tab w:val="clear" w:pos="720"/>
          <w:tab w:val="left" w:pos="1418" w:leader="none"/>
        </w:tabs>
        <w:jc w:val="both"/>
        <w:rPr>
          <w:sz w:val="26"/>
          <w:szCs w:val="26"/>
          <w:lang w:val="sr-CS"/>
        </w:rPr>
      </w:pPr>
      <w:r>
        <w:rPr>
          <w:sz w:val="26"/>
          <w:szCs w:val="26"/>
          <w:lang w:val="sr-CS"/>
        </w:rPr>
        <w:tab/>
        <w:t>Пазите, по том истом Закону о високом образовању ви нисте могли ту високошколску установу одлуком Владе основати. Да сам у праву говори управо ово заседање, ова тачка дневног реда, ове измене закона, где се после шест месеци тражи законска основа за такав један потез Владе. Значи, говорим о маниру ове владе која стварно показује једну невиђену ароганцију и ниподаштавање парламента. При томе, ова влада говори да је за европске интеграције и европске вредности. Па, елементарни, основни постулат демократије јесте однос владе и парламента у коме влада пре свега мора да поштује законе које је парламент донео.</w:t>
      </w:r>
    </w:p>
    <w:p>
      <w:pPr>
        <w:pStyle w:val="Normal"/>
        <w:tabs>
          <w:tab w:val="clear" w:pos="720"/>
          <w:tab w:val="left" w:pos="1418" w:leader="none"/>
        </w:tabs>
        <w:jc w:val="both"/>
        <w:rPr>
          <w:sz w:val="26"/>
          <w:szCs w:val="26"/>
          <w:lang w:val="sr-CS"/>
        </w:rPr>
      </w:pPr>
      <w:r>
        <w:rPr>
          <w:sz w:val="26"/>
          <w:szCs w:val="26"/>
          <w:lang w:val="sr-CS"/>
        </w:rPr>
        <w:tab/>
        <w:t>Друго питање, не мање важно, када говоримо о тој високошколској установи која је већ основана, а сада треба овим законом и да је покријемо, гласи – да ли је таква академија уопште потребна нама? Ми у образовном систему, као што је познато, у оквиру Универзитета у Београду већ имамо Факултет безбедности, који реализује основне академске и струковне студије, дипломске академске студије, докторске студије, специјалистичке академске и струковне студије, као и стручно образовање и усавршавање. Преко 2000 студената је на том факултету Београдског универзитета.</w:t>
      </w:r>
    </w:p>
    <w:p>
      <w:pPr>
        <w:pStyle w:val="Normal"/>
        <w:tabs>
          <w:tab w:val="clear" w:pos="720"/>
          <w:tab w:val="left" w:pos="1418" w:leader="none"/>
        </w:tabs>
        <w:jc w:val="both"/>
        <w:rPr>
          <w:sz w:val="26"/>
          <w:szCs w:val="26"/>
          <w:lang w:val="sr-CS"/>
        </w:rPr>
      </w:pPr>
      <w:r>
        <w:rPr>
          <w:sz w:val="26"/>
          <w:szCs w:val="26"/>
          <w:lang w:val="sr-CS"/>
        </w:rPr>
        <w:tab/>
        <w:t xml:space="preserve">Такође, одлуком Владе из 2006. године основана је Криминалистичко-полицијска академија, настала интеграцијом Више школе унутрашњих послова и Полицијске академије за потребе полицијског образовања, као и за друге облике стручног образовања и усавршавања од значаја и за криминалистичко-полицијске, како се наводи у акту о оснивању, и безбедносне послове. </w:t>
      </w:r>
    </w:p>
    <w:p>
      <w:pPr>
        <w:pStyle w:val="Normal"/>
        <w:tabs>
          <w:tab w:val="clear" w:pos="720"/>
          <w:tab w:val="left" w:pos="1418" w:leader="none"/>
        </w:tabs>
        <w:jc w:val="both"/>
        <w:rPr/>
      </w:pPr>
      <w:r>
        <w:rPr>
          <w:sz w:val="26"/>
          <w:szCs w:val="26"/>
          <w:lang w:val="sr-CS"/>
        </w:rPr>
        <w:tab/>
        <w:t>Стварно, да ли су нам потребни инжењери националне безбедности или смо ми једна модерна демократска држава која треба на сасвим други начин да регрутује запослене у службама безбедности, најпре их озбиљно селектирајући, а онда обучавајући у складу са потребама, посебним вештинама и знањима које они треба да имају?</w:t>
      </w:r>
    </w:p>
    <w:p>
      <w:pPr>
        <w:pStyle w:val="Normal"/>
        <w:tabs>
          <w:tab w:val="clear" w:pos="720"/>
          <w:tab w:val="left" w:pos="1418" w:leader="none"/>
        </w:tabs>
        <w:jc w:val="both"/>
        <w:rPr>
          <w:sz w:val="26"/>
          <w:szCs w:val="26"/>
          <w:lang w:val="sr-CS"/>
        </w:rPr>
      </w:pPr>
      <w:r>
        <w:rPr>
          <w:sz w:val="26"/>
          <w:szCs w:val="26"/>
          <w:lang w:val="sr-CS"/>
        </w:rPr>
        <w:tab/>
        <w:t>У најмоћнијим службама безбедности данас у свету та обука траје 12 недеља, а ми ћемо уписивати у наредним годинама по 30 студената бруцоша који ће студирати шест семестара. Поставља се питање – да ли ће они сви бити запослени у БИА или ће отићи на тржиште рада као инжењери националне безбедности? Нема апсурднијег предлога који је скоро био у парламенту од овог. Ово су неке личне амбиције појединаца који су кроз овај предлог покушали себи да подигну споменик. Овај парламент себи то не сме да дозволи.</w:t>
      </w:r>
    </w:p>
    <w:p>
      <w:pPr>
        <w:pStyle w:val="Normal"/>
        <w:tabs>
          <w:tab w:val="clear" w:pos="720"/>
          <w:tab w:val="left" w:pos="1418" w:leader="none"/>
        </w:tabs>
        <w:jc w:val="both"/>
        <w:rPr/>
      </w:pPr>
      <w:r>
        <w:rPr>
          <w:sz w:val="26"/>
          <w:szCs w:val="26"/>
          <w:lang w:val="sr-CS"/>
        </w:rPr>
        <w:tab/>
        <w:t>На крају хоћу да закључим. Нажалост, прошла је цела година, а да не водимо озбиљне расправе о високом образовању, не говоримо које су нам обавезе из Националне стратегије образовања и да ли се кренуло у израду акционог плана. Министар који је ту одскора, ја му то не замерам, наводи нам како су у немачком образовном систему гимназије доминантније него стручне школе. То стоји и у нашој Националној стратегији образовања, да се управо у том правцу крећемо. Само је питање да ли ико ишта ради на том плану.</w:t>
      </w:r>
    </w:p>
    <w:p>
      <w:pPr>
        <w:pStyle w:val="Normal"/>
        <w:tabs>
          <w:tab w:val="clear" w:pos="720"/>
          <w:tab w:val="left" w:pos="1418" w:leader="none"/>
        </w:tabs>
        <w:jc w:val="both"/>
        <w:rPr>
          <w:sz w:val="26"/>
          <w:szCs w:val="26"/>
          <w:lang w:val="sr-CS"/>
        </w:rPr>
      </w:pPr>
      <w:r>
        <w:rPr>
          <w:sz w:val="26"/>
          <w:szCs w:val="26"/>
          <w:lang w:val="sr-CS"/>
        </w:rPr>
        <w:tab/>
        <w:t xml:space="preserve">С друге стране, ЕУ проглашава својим основним приоритетом у Стратегији 2020 улагање у образовање. Ми овде од представника Владе сваки дан слушамо једно тумачење јавног сектора, укључујући ту и образовање, као голе потрошаче које тамо издржава некакав приватан сектор и прети се даљем смањивању буџета за образовање. </w:t>
      </w:r>
    </w:p>
    <w:p>
      <w:pPr>
        <w:pStyle w:val="Normal"/>
        <w:tabs>
          <w:tab w:val="clear" w:pos="720"/>
          <w:tab w:val="left" w:pos="1418" w:leader="none"/>
        </w:tabs>
        <w:jc w:val="both"/>
        <w:rPr/>
      </w:pPr>
      <w:r>
        <w:rPr>
          <w:sz w:val="26"/>
          <w:szCs w:val="26"/>
          <w:lang w:val="sr-CS"/>
        </w:rPr>
        <w:tab/>
        <w:t>Дакле, нисам уопште оптимиста. Са оваквом законодавном активношћу у парламенту, када се ради о високом образовању, са оним што нам се припрема кроз мере штедње, нисам оптимиста да високо образовање и образовање уопште у Србији чекају бољи дани.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Јована Механџић.</w:t>
        <w:tab/>
        <w:t>ЈОВАНА МЕХАНЏИЋ: Поштовани председавајући, поштовани министре и колеге из Министарства, данашње излагање не могу да почнем у добром расположењу. Наиме, као што су колеге пре мене причале и колегиница Лучић, у року од годину дана ми се други пут сусрећемо већ са предлозима који се тичу измена и допуна Закона о високом образовању.</w:t>
      </w:r>
    </w:p>
    <w:p>
      <w:pPr>
        <w:pStyle w:val="Normal"/>
        <w:tabs>
          <w:tab w:val="clear" w:pos="720"/>
          <w:tab w:val="left" w:pos="1418" w:leader="none"/>
        </w:tabs>
        <w:jc w:val="both"/>
        <w:rPr/>
      </w:pPr>
      <w:r>
        <w:rPr>
          <w:sz w:val="26"/>
          <w:szCs w:val="26"/>
          <w:lang w:val="sr-CS"/>
        </w:rPr>
        <w:tab/>
        <w:t>Ово није први пут у овом парламенту да се исти закони мењају брзо, у роковима од само по неколико месеци. Треба да се сетимо само Закона о Народној банци који је мењан у року од три месеца два пута. Треба се подсетити и претходне недеље, када смо Закон о јавној својини по хитном поступку усвојили, односно усвојили сте само зато што се нисте на време сетили да рок истиче сада за викенд, рок који је био 24 месеца.</w:t>
      </w:r>
    </w:p>
    <w:p>
      <w:pPr>
        <w:pStyle w:val="Normal"/>
        <w:tabs>
          <w:tab w:val="clear" w:pos="720"/>
          <w:tab w:val="left" w:pos="1418" w:leader="none"/>
        </w:tabs>
        <w:jc w:val="both"/>
        <w:rPr>
          <w:sz w:val="26"/>
          <w:szCs w:val="26"/>
          <w:lang w:val="sr-CS"/>
        </w:rPr>
      </w:pPr>
      <w:r>
        <w:rPr>
          <w:sz w:val="26"/>
          <w:szCs w:val="26"/>
          <w:lang w:val="sr-CS"/>
        </w:rPr>
        <w:tab/>
        <w:t>Моје основно питање у овом делу мог излагања тиче се планирања и организације посла који свако од нас ради. Зашто се овај закон предлаже касно? Сложићете се, данас, 7. октобра, ми расправљамо о стварима које је требало да усвојимо, односно које сте ви морали да предложите много пре 1. октобра, пре почетка академске године. Било је довољно времена током целог лета, током септембра да овај парламент расправља у једној опуштеној и радној атмосфери о роковима, да поштедите студенте, да поштедите њихове породице стрепње да ли ће и на који начин уписати годину, да ли ће бити на буџету или ће морати да пређу у самофинансирајуће студенте.</w:t>
      </w:r>
    </w:p>
    <w:p>
      <w:pPr>
        <w:pStyle w:val="Normal"/>
        <w:tabs>
          <w:tab w:val="clear" w:pos="720"/>
          <w:tab w:val="left" w:pos="1418" w:leader="none"/>
        </w:tabs>
        <w:jc w:val="both"/>
        <w:rPr/>
      </w:pPr>
      <w:r>
        <w:rPr>
          <w:sz w:val="26"/>
          <w:szCs w:val="26"/>
          <w:lang w:val="sr-CS"/>
        </w:rPr>
        <w:tab/>
        <w:t>Дакле, мене плаши неспособност Владе да претпостави дешавања само недељу дана унапред. То се дешава често, пречесто. Надам се да се неће понављати у будућности. Ви сте сами рекли да не желите да понављате грешке из прошлости. То сте изјавили у јавности, додуше везано за малу матуру и скандал који је био око мале матуре. Чини ми се да сте већ у овој ситуацији и у овим дешавањима погазили реч коју сте дали тада у јавности, да нећете понављати грешке из прошлости. Управо се поновила грешка из прошлости и оне се нажалост јако често понављају, без обзира на то што се трудите да очигледно то више не радите.</w:t>
      </w:r>
    </w:p>
    <w:p>
      <w:pPr>
        <w:pStyle w:val="Normal"/>
        <w:tabs>
          <w:tab w:val="clear" w:pos="720"/>
          <w:tab w:val="left" w:pos="1418" w:leader="none"/>
        </w:tabs>
        <w:jc w:val="both"/>
        <w:rPr>
          <w:sz w:val="26"/>
          <w:szCs w:val="26"/>
          <w:lang w:val="sr-CS"/>
        </w:rPr>
      </w:pPr>
      <w:r>
        <w:rPr>
          <w:sz w:val="26"/>
          <w:szCs w:val="26"/>
          <w:lang w:val="sr-CS"/>
        </w:rPr>
        <w:tab/>
        <w:t xml:space="preserve">Овај закон предлажете по хитном поступку, дакле сада, а не пре недељу, две или три, или месец дана. Да ли је био велики проблем претпоставити да та академска година почиње 1. октобра. Надам се да ћете ми дати неки одговор на ова питања. </w:t>
      </w:r>
    </w:p>
    <w:p>
      <w:pPr>
        <w:pStyle w:val="Normal"/>
        <w:tabs>
          <w:tab w:val="clear" w:pos="720"/>
          <w:tab w:val="left" w:pos="1418" w:leader="none"/>
        </w:tabs>
        <w:jc w:val="both"/>
        <w:rPr/>
      </w:pPr>
      <w:r>
        <w:rPr>
          <w:sz w:val="26"/>
          <w:szCs w:val="26"/>
          <w:lang w:val="sr-CS"/>
        </w:rPr>
        <w:tab/>
        <w:t xml:space="preserve">Иако сте већ по хитном поступку установили постојање Академије за безбедност над којом управни надзор врши Министарство унутрашњих послова, Министарство одбране, односно Безбедносно-информативна агенција, а не Министарство образовања, као што пише у образложењу овог предлога закона. Зашто нисте искористили ову прилику и по хитном поступку такође уврстили и неке измене других чланова Закона о високом образовању, као што је нпр. нострификација диплома? </w:t>
      </w:r>
    </w:p>
    <w:p>
      <w:pPr>
        <w:pStyle w:val="Normal"/>
        <w:tabs>
          <w:tab w:val="clear" w:pos="720"/>
          <w:tab w:val="left" w:pos="1418" w:leader="none"/>
        </w:tabs>
        <w:jc w:val="both"/>
        <w:rPr/>
      </w:pPr>
      <w:r>
        <w:rPr>
          <w:sz w:val="26"/>
          <w:szCs w:val="26"/>
          <w:lang w:val="sr-CS"/>
        </w:rPr>
        <w:tab/>
        <w:t>Знам да су моје колеге о томе раније причале и да сте ви најавили нови закон који се спрема и који верујем да ће обухватити све ово, али не постоји објашњење и не постоји разлог због кога ви то нисте урадили сада. Ако постоји места у хитном поступку за установљавање академије за безбедност, онда би морало да постоји и места у хитном поступку и за олакшавање нострификације диплома стотинама и хиљадама студената, односно свршених дипломаца реномираних факултета и универзитета у свету који чекају на нострификацију диплома.</w:t>
      </w:r>
    </w:p>
    <w:p>
      <w:pPr>
        <w:pStyle w:val="Normal"/>
        <w:tabs>
          <w:tab w:val="clear" w:pos="720"/>
          <w:tab w:val="left" w:pos="1418" w:leader="none"/>
        </w:tabs>
        <w:jc w:val="both"/>
        <w:rPr>
          <w:sz w:val="26"/>
          <w:szCs w:val="26"/>
          <w:lang w:val="sr-CS"/>
        </w:rPr>
      </w:pPr>
      <w:r>
        <w:rPr>
          <w:sz w:val="26"/>
          <w:szCs w:val="26"/>
          <w:lang w:val="sr-CS"/>
        </w:rPr>
        <w:tab/>
        <w:t>Дакле, мене интересује зашто су нека питања за хитан поступак, а нека, која се чини да су много битнија за свакодневни живот наших суграђана, просто нису за хитни поступак? Надам се да ћете ми на то питање одговорити.</w:t>
      </w:r>
    </w:p>
    <w:p>
      <w:pPr>
        <w:pStyle w:val="Normal"/>
        <w:tabs>
          <w:tab w:val="clear" w:pos="720"/>
          <w:tab w:val="left" w:pos="1418" w:leader="none"/>
        </w:tabs>
        <w:jc w:val="both"/>
        <w:rPr>
          <w:sz w:val="26"/>
          <w:szCs w:val="26"/>
          <w:lang w:val="sr-CS"/>
        </w:rPr>
      </w:pPr>
      <w:r>
        <w:rPr>
          <w:sz w:val="26"/>
          <w:szCs w:val="26"/>
          <w:lang w:val="sr-CS"/>
        </w:rPr>
        <w:tab/>
        <w:t>Даље, не могу се не осврнем такође и на то ПИСА тестирање за које сте дали неко образложење и дали одговор, али опет морам признати да ме онерасположило то што се стално понављају исте грешке. Дакле, и прошле године смо ми имали причу око ПИСА тестирања. Ви сте рекли да грешке нећете понављати. Ове године се поново поновила та иста грешка. Могуће је да нисте за то одговорни, али сама позиција на којој сте тренутно, и посао који радите управо подразумевају да одговорност понесете и за неке ствари за које непосредно ви сами нисте одговорни него ваш тим, који сте вероватно наследили од свог претходника.</w:t>
      </w:r>
    </w:p>
    <w:p>
      <w:pPr>
        <w:pStyle w:val="Normal"/>
        <w:tabs>
          <w:tab w:val="clear" w:pos="720"/>
          <w:tab w:val="left" w:pos="1418" w:leader="none"/>
        </w:tabs>
        <w:jc w:val="both"/>
        <w:rPr/>
      </w:pPr>
      <w:r>
        <w:rPr>
          <w:sz w:val="26"/>
          <w:szCs w:val="26"/>
          <w:lang w:val="sr-CS"/>
        </w:rPr>
        <w:tab/>
        <w:t xml:space="preserve">Занима ме на који начин ће тај проблем бити решен. У медијима видим да ће бити пронађена средства за ПИСА тестирање, али оно што не видим јесте објашњење како. Ви сте такође рекли да за вас образовање није трошак, већ инвестиција. То не видим, просто, у овим законским предлозима и у вашим делима, то до сада не видим и не виде ни грађани. </w:t>
      </w:r>
    </w:p>
    <w:p>
      <w:pPr>
        <w:pStyle w:val="Normal"/>
        <w:tabs>
          <w:tab w:val="clear" w:pos="720"/>
          <w:tab w:val="left" w:pos="1418" w:leader="none"/>
        </w:tabs>
        <w:jc w:val="both"/>
        <w:rPr/>
      </w:pPr>
      <w:r>
        <w:rPr>
          <w:sz w:val="26"/>
          <w:szCs w:val="26"/>
          <w:lang w:val="sr-CS"/>
        </w:rPr>
        <w:tab/>
        <w:t xml:space="preserve">Први испит који ћете морати да положите по том питању биће буџет за следећу годину. Ту ћемо конкретно видети у цифрама колико је ваше опредељење да образовање третирате као инвестицију, а не као трошак чврсто и колико можете да испреговарате са вашим партнерима у Влади да се то заиста и деси. Верујте не постоји ствар око које се посланици у овом дому и грађани могу сложити, као што је образовање. </w:t>
      </w:r>
    </w:p>
    <w:p>
      <w:pPr>
        <w:pStyle w:val="Normal"/>
        <w:tabs>
          <w:tab w:val="clear" w:pos="720"/>
          <w:tab w:val="left" w:pos="1418" w:leader="none"/>
        </w:tabs>
        <w:jc w:val="both"/>
        <w:rPr/>
      </w:pPr>
      <w:r>
        <w:rPr>
          <w:sz w:val="26"/>
          <w:szCs w:val="26"/>
          <w:lang w:val="sr-CS"/>
        </w:rPr>
        <w:tab/>
        <w:t>Мој колега Дејан Николић је рекао да је рука ДС за сарадњу по овом питању пружена. Да ми стојимо на располагању својим делима, као што смо и показали, јер смо пре шест месеци и више предложили законско решење за нострификацију и убрзавање нострификације диплома. То што ваши претходници, или чланови вашег тима нису ради да то прихвате од опозиционе странке, мислим да та пракса мора да престане уколико желите добро овом народу. Хвала вам.</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Александар Радојевић.</w:t>
      </w:r>
    </w:p>
    <w:p>
      <w:pPr>
        <w:pStyle w:val="Normal"/>
        <w:tabs>
          <w:tab w:val="clear" w:pos="720"/>
          <w:tab w:val="left" w:pos="1418" w:leader="none"/>
        </w:tabs>
        <w:jc w:val="both"/>
        <w:rPr/>
      </w:pPr>
      <w:r>
        <w:rPr>
          <w:sz w:val="26"/>
          <w:szCs w:val="26"/>
          <w:lang w:val="sr-CS"/>
        </w:rPr>
        <w:tab/>
        <w:t>АЛЕКСАНДАР РАДОЈЕВИЋ: Уважени председавајући, господине министре, заиста ћу кратко јер током ове данашње расправе је речено и много више од оног што је била тема саме расправе. Радујем се да је господин Тома Јовановић, професор на Медицинском факултету, човек који одраније поседује све квалитете у настави, па је то и овом приликом рекао заједно са мојим колегом Поскурицом. Оно што су њих двојица рекли даје наду да ће образовање у овој држави коначно кренути са мртве тачке.</w:t>
      </w:r>
    </w:p>
    <w:p>
      <w:pPr>
        <w:pStyle w:val="Normal"/>
        <w:tabs>
          <w:tab w:val="clear" w:pos="720"/>
          <w:tab w:val="left" w:pos="1418" w:leader="none"/>
        </w:tabs>
        <w:jc w:val="both"/>
        <w:rPr/>
      </w:pPr>
      <w:r>
        <w:rPr>
          <w:sz w:val="26"/>
          <w:szCs w:val="26"/>
          <w:lang w:val="sr-CS"/>
        </w:rPr>
        <w:tab/>
        <w:t xml:space="preserve">Врло ми је драго да сам чуо и од једног и од другог да је у плану да се размишља о рангирању факултета. Мислим да је рангирати факултет и на основу онога што се зове егзактна чињеница, егзактан податак, индекс цитираности, успех онога што неки факултет или универзитет школују, кључни податак за оно што се зове квалитет у настави и квалитет у образовању и квалитет у школовању кадрова. Без тога да факултети, односно универзитети заузму своје место, не може се очекивати да буде оно што се зове образовање на високом нивоу. </w:t>
      </w:r>
    </w:p>
    <w:p>
      <w:pPr>
        <w:pStyle w:val="Normal"/>
        <w:tabs>
          <w:tab w:val="clear" w:pos="720"/>
          <w:tab w:val="left" w:pos="1418" w:leader="none"/>
        </w:tabs>
        <w:jc w:val="both"/>
        <w:rPr>
          <w:sz w:val="26"/>
          <w:szCs w:val="26"/>
          <w:lang w:val="sr-CS"/>
        </w:rPr>
      </w:pPr>
      <w:r>
        <w:rPr>
          <w:sz w:val="26"/>
          <w:szCs w:val="26"/>
          <w:lang w:val="sr-CS"/>
        </w:rPr>
        <w:tab/>
        <w:t xml:space="preserve">Нови факултети који се оснивају, наравно немам ништа против њих, али морају бити рангирани заједно са овима. Да би били рангирани морају имати програме, морају имати традицију, морају бити негде уведени у неке токове који значе квалитет, који значе оно што су они одшколовали до сада какви су њихови кадрови, шта су они урадили и чиме су заслужили да ти нови универзитети лагано улазе у друштво оних великих познатих и славних. </w:t>
      </w:r>
    </w:p>
    <w:p>
      <w:pPr>
        <w:pStyle w:val="Normal"/>
        <w:tabs>
          <w:tab w:val="clear" w:pos="720"/>
          <w:tab w:val="left" w:pos="1418" w:leader="none"/>
        </w:tabs>
        <w:jc w:val="both"/>
        <w:rPr>
          <w:sz w:val="26"/>
          <w:szCs w:val="26"/>
          <w:lang w:val="sr-CS"/>
        </w:rPr>
      </w:pPr>
      <w:r>
        <w:rPr>
          <w:sz w:val="26"/>
          <w:szCs w:val="26"/>
          <w:lang w:val="sr-CS"/>
        </w:rPr>
        <w:tab/>
        <w:t xml:space="preserve">Заиста желим да се поштује квалитет и да то иде оним начином на који се једино може квалитет и бодовати и поштовати, а то су резултати онога што је сваки факултет одшколовао. Дакле, кадрови који су употребљени, који су дали својој земљи и конкретно радном месту неки допринос. </w:t>
      </w:r>
    </w:p>
    <w:p>
      <w:pPr>
        <w:pStyle w:val="Normal"/>
        <w:tabs>
          <w:tab w:val="clear" w:pos="720"/>
          <w:tab w:val="left" w:pos="1418" w:leader="none"/>
        </w:tabs>
        <w:jc w:val="both"/>
        <w:rPr/>
      </w:pPr>
      <w:r>
        <w:rPr>
          <w:sz w:val="26"/>
          <w:szCs w:val="26"/>
          <w:lang w:val="sr-CS"/>
        </w:rPr>
        <w:tab/>
        <w:t>Волео бих да у Србији не буде свакога дана тема менаџери и менаџмент и купити, продати нешто, наплатити, довести стратешког партнера већ да кренемо некада и у контрасмеру. Да употребимо већ одшколоване стручњаке и да можемо да оно што смо већ направили у протеклом низу година да употребимо корисно и да они стварају неку нову вредност, да не морамо баш све да увеземо споља.</w:t>
      </w:r>
    </w:p>
    <w:p>
      <w:pPr>
        <w:pStyle w:val="Normal"/>
        <w:tabs>
          <w:tab w:val="clear" w:pos="720"/>
          <w:tab w:val="left" w:pos="1418" w:leader="none"/>
        </w:tabs>
        <w:jc w:val="both"/>
        <w:rPr/>
      </w:pPr>
      <w:r>
        <w:rPr>
          <w:sz w:val="26"/>
          <w:szCs w:val="26"/>
          <w:lang w:val="sr-CS"/>
        </w:rPr>
        <w:tab/>
        <w:t xml:space="preserve">На тај начин да увозимо експерте од 20-25 без референци који ће се касније показати да знају да воде и државу, да возе авион, без искуства, без било каквог знања о томе. Дакле, што човек више зна он све опрезније улази у неку причу професионализма, у неку причу која се зове дати допринос развоју једног друштва и државе. </w:t>
      </w:r>
    </w:p>
    <w:p>
      <w:pPr>
        <w:pStyle w:val="Normal"/>
        <w:tabs>
          <w:tab w:val="clear" w:pos="720"/>
          <w:tab w:val="left" w:pos="1418" w:leader="none"/>
        </w:tabs>
        <w:jc w:val="both"/>
        <w:rPr/>
      </w:pPr>
      <w:r>
        <w:rPr>
          <w:sz w:val="26"/>
          <w:szCs w:val="26"/>
          <w:lang w:val="sr-CS"/>
        </w:rPr>
        <w:tab/>
        <w:t xml:space="preserve">Што се тиче ових поменутих рокова, заиста мислим да ту долази до карикирања факултета, јер недавно сам чуо студента који за један дан има четири испита. Мислим да је то заиста карикирање свега што се зове наука. У неко време студирања када је на медицини било и 12 рокова мислим да је тај факултет само имао висок квалитет, јер извините, један испит конкретно Физиологија од хиљаду и по, две страна, не може се полагати једном, па за шест месеци имати право да се поново полаже. На крају крајева, тада је био услов не 48 или 50 бодова или 60, него сви положени испити па онда се прелази у следећу годину. </w:t>
      </w:r>
    </w:p>
    <w:p>
      <w:pPr>
        <w:pStyle w:val="Normal"/>
        <w:tabs>
          <w:tab w:val="clear" w:pos="720"/>
          <w:tab w:val="left" w:pos="1418" w:leader="none"/>
        </w:tabs>
        <w:jc w:val="both"/>
        <w:rPr>
          <w:sz w:val="26"/>
          <w:szCs w:val="26"/>
          <w:lang w:val="sr-CS"/>
        </w:rPr>
      </w:pPr>
      <w:r>
        <w:rPr>
          <w:sz w:val="26"/>
          <w:szCs w:val="26"/>
          <w:lang w:val="sr-CS"/>
        </w:rPr>
        <w:tab/>
        <w:t>Још једна мала интервенција, пошто нас гледају и студенти, добио сам једно студентско питање из Удружења студената у Чачку који имају једну недоумицу, а везана је за колеге који су уписани 2009. године и 2010. године на четворогодишње студије и 2010. године и 2011. године на трогодишње студије. И једни и други завршавају исте године, односно постају апсолвенти исте године. Првима је омогућен апсолвентски стаж, а другима није, па су они у недоумици, а нису успели од стручних служби да сазнају да ли и они имају право на плаћени апсолвентски стаж или не.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Реч има народни посланик Срђан Миливојевић. Изволите.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Поштовани господине председавајући, уважени господине министре, даме и господо малобројни народни посланици, данас смо имали прилике да поново посведочимо како изгледа опструкција парламентарног рада од стране парламентарне већине и СНС. Данас немамо одговор зашто нема разумевања да се прихвати предлог ДС да се овај закон о високом образовању расправља заједно са Законом о нострификацији диплома. </w:t>
      </w:r>
    </w:p>
    <w:p>
      <w:pPr>
        <w:pStyle w:val="Normal"/>
        <w:tabs>
          <w:tab w:val="clear" w:pos="720"/>
          <w:tab w:val="left" w:pos="1418" w:leader="none"/>
        </w:tabs>
        <w:jc w:val="both"/>
        <w:rPr/>
      </w:pPr>
      <w:r>
        <w:rPr>
          <w:sz w:val="26"/>
          <w:szCs w:val="26"/>
          <w:lang w:val="sr-CS"/>
        </w:rPr>
        <w:tab/>
        <w:t xml:space="preserve">Лошу поруку шаљете, господо из СНС, читавом свету, шта ће рећи Лазар Крстић својим колегама са Јејла - Вратио сам се у Србију, али странка која ме је позвала да се вратим, не жели да нострификује моју диплому нити да ми омогући да то радим, јер жели да радим са средњом школом. То жели СНС, зато што упорно одбија тврдоглаво предлог ДС да се на дневни ред стави Закон о нострификацији диплома. </w:t>
      </w:r>
    </w:p>
    <w:p>
      <w:pPr>
        <w:pStyle w:val="Normal"/>
        <w:tabs>
          <w:tab w:val="clear" w:pos="720"/>
          <w:tab w:val="left" w:pos="1418" w:leader="none"/>
        </w:tabs>
        <w:jc w:val="both"/>
        <w:rPr>
          <w:sz w:val="26"/>
          <w:szCs w:val="26"/>
          <w:lang w:val="sr-CS"/>
        </w:rPr>
      </w:pPr>
      <w:r>
        <w:rPr>
          <w:sz w:val="26"/>
          <w:szCs w:val="26"/>
          <w:lang w:val="sr-CS"/>
        </w:rPr>
        <w:tab/>
        <w:t xml:space="preserve">Ми њега нећемо да питамо шта је са његовом дипломом као што смо питали Томислава Николића, јер њему верујемо да је завршио школе које је пријавио када се запошљавао као министар финансиј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То је, нажалост, слика и огледало СНС и њу не може исправити чак ни „конклуз мајстор“, кандидат за Српску академију наука и уметности, који је сада ушао у салу да нам то мало детаљније објасни. </w:t>
      </w:r>
    </w:p>
    <w:p>
      <w:pPr>
        <w:pStyle w:val="Normal"/>
        <w:tabs>
          <w:tab w:val="clear" w:pos="720"/>
          <w:tab w:val="left" w:pos="1418" w:leader="none"/>
        </w:tabs>
        <w:jc w:val="both"/>
        <w:rPr>
          <w:sz w:val="26"/>
          <w:szCs w:val="26"/>
          <w:lang w:val="sr-CS"/>
        </w:rPr>
      </w:pPr>
      <w:r>
        <w:rPr>
          <w:sz w:val="26"/>
          <w:szCs w:val="26"/>
          <w:lang w:val="sr-CS"/>
        </w:rPr>
        <w:tab/>
        <w:t xml:space="preserve">Морам неколико ствари да питам, опростите господине министре, што нећу питати вас, ви сте ту тек 30 дана, а сматрам да сте један честит човек који има најбоље намере када је реч о образовању и предмет моје полемике је ова странка која врши опструкцију парламентарног рада, СНС. </w:t>
      </w:r>
    </w:p>
    <w:p>
      <w:pPr>
        <w:pStyle w:val="Normal"/>
        <w:tabs>
          <w:tab w:val="clear" w:pos="720"/>
          <w:tab w:val="left" w:pos="1418" w:leader="none"/>
        </w:tabs>
        <w:jc w:val="both"/>
        <w:rPr/>
      </w:pPr>
      <w:r>
        <w:rPr>
          <w:sz w:val="26"/>
          <w:szCs w:val="26"/>
          <w:lang w:val="sr-CS"/>
        </w:rPr>
        <w:tab/>
        <w:t xml:space="preserve">Прво да вас питам - шта ће Републици Србији академија за безбедност? Каква је то творевина? Чија је то генијална замисао? Малопре сам слушао како сте са муком читали ваше политичке реферате које вам је неко други написао и нисам нашао ни слово објашњења шта ће радити академија за безбедност, колико ће бити, чему ће служити ти кадрови у њој? Дакле, 30 година ће се продуковати неки кадар са академије безбедности и добијаћемо инжењере безбедности, годишње 30, а за 10 година, сваки ће народни посланик имати свог светског шпијуна Алексу Жунића који ће ваљда њега пратити. </w:t>
      </w:r>
    </w:p>
    <w:p>
      <w:pPr>
        <w:pStyle w:val="Normal"/>
        <w:tabs>
          <w:tab w:val="clear" w:pos="720"/>
          <w:tab w:val="left" w:pos="1418" w:leader="none"/>
        </w:tabs>
        <w:jc w:val="both"/>
        <w:rPr>
          <w:sz w:val="26"/>
          <w:szCs w:val="26"/>
          <w:lang w:val="sr-CS"/>
        </w:rPr>
      </w:pPr>
      <w:r>
        <w:rPr>
          <w:sz w:val="26"/>
          <w:szCs w:val="26"/>
          <w:lang w:val="sr-CS"/>
        </w:rPr>
        <w:tab/>
        <w:t xml:space="preserve">Не разумем шта ће 250 инжењера безбедности за 10 година да раде у овој земљи? Да ли хоћете можда да снимате други део „Професионалца“, па вам требају статисти? Да ли ћете на факултет да их упишете? </w:t>
      </w:r>
    </w:p>
    <w:p>
      <w:pPr>
        <w:pStyle w:val="Normal"/>
        <w:tabs>
          <w:tab w:val="clear" w:pos="720"/>
          <w:tab w:val="left" w:pos="1418" w:leader="none"/>
        </w:tabs>
        <w:jc w:val="both"/>
        <w:rPr>
          <w:sz w:val="26"/>
          <w:szCs w:val="26"/>
          <w:lang w:val="sr-CS"/>
        </w:rPr>
      </w:pPr>
      <w:r>
        <w:rPr>
          <w:sz w:val="26"/>
          <w:szCs w:val="26"/>
          <w:lang w:val="sr-CS"/>
        </w:rPr>
        <w:tab/>
        <w:t xml:space="preserve">Што не васкрсне Нушић па да напише други део „Сумњивог лица“. Ту је Душко Ковачевић, има „Професионалац“ да се ради као „Сулејман величанствени“, колико ћемо кадрова имати, него одмах ви тамо на тој академији да уведете музичко и да их научите песму од Бајаге „Пада Влада“ и то је једина корист од те академије коју можемо имати. </w:t>
      </w:r>
    </w:p>
    <w:p>
      <w:pPr>
        <w:pStyle w:val="Normal"/>
        <w:tabs>
          <w:tab w:val="clear" w:pos="720"/>
          <w:tab w:val="left" w:pos="1418" w:leader="none"/>
        </w:tabs>
        <w:jc w:val="both"/>
        <w:rPr>
          <w:sz w:val="26"/>
          <w:szCs w:val="26"/>
          <w:lang w:val="sr-CS"/>
        </w:rPr>
      </w:pPr>
      <w:r>
        <w:rPr>
          <w:sz w:val="26"/>
          <w:szCs w:val="26"/>
          <w:lang w:val="sr-CS"/>
        </w:rPr>
        <w:tab/>
        <w:t>Другу корист од те академије не видим. Знате о чему је реч, ја ћу да вам објасним, односно која су обележја диктаторских система и шта сваки диктатор ради? Прво себи приграби надимак који нико други у историји није имао, а онда ствара преторијанску гарду.</w:t>
      </w:r>
    </w:p>
    <w:p>
      <w:pPr>
        <w:pStyle w:val="Normal"/>
        <w:tabs>
          <w:tab w:val="clear" w:pos="720"/>
          <w:tab w:val="left" w:pos="1418" w:leader="none"/>
        </w:tabs>
        <w:jc w:val="both"/>
        <w:rPr/>
      </w:pPr>
      <w:r>
        <w:rPr>
          <w:sz w:val="26"/>
          <w:szCs w:val="26"/>
          <w:lang w:val="sr-CS"/>
        </w:rPr>
        <w:tab/>
        <w:t xml:space="preserve">Ако мени не верујете, трк у библиотеку, па погледајте „Император Август“, „Краљ сунца“ „Луј 14“, „Генералисимус“ Стаљин, „Маршал Броз“, „ППВ“, „Алекс Величанствен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Миливојевићу, молим вас, немојте, хајде да завршимо расправу као што је текла до сада, на крају ви морате да га посолите, да засолите и морам да интервенишем. </w:t>
      </w:r>
    </w:p>
    <w:p>
      <w:pPr>
        <w:pStyle w:val="Normal"/>
        <w:tabs>
          <w:tab w:val="clear" w:pos="720"/>
          <w:tab w:val="left" w:pos="1418" w:leader="none"/>
        </w:tabs>
        <w:jc w:val="both"/>
        <w:rPr/>
      </w:pPr>
      <w:r>
        <w:rPr>
          <w:sz w:val="26"/>
          <w:szCs w:val="26"/>
          <w:lang w:val="sr-CS"/>
        </w:rPr>
        <w:tab/>
        <w:t>СРЂАН МИЛИВОЈЕВИЋ: Извињавам се, господине, ако ме нисте разумели, ја ћу овако да преведем, у складу са законом, господине министре, прихватите амандман ДС и обришите ову академију за безбедност, зато што ми немамо никакву јавну расправу о овоме, немамо никаква упоредна искуства. Хајде да чујемо ове генијалне која служба безбедности у свету има своју академију?</w:t>
      </w:r>
    </w:p>
    <w:p>
      <w:pPr>
        <w:pStyle w:val="Normal"/>
        <w:tabs>
          <w:tab w:val="clear" w:pos="720"/>
          <w:tab w:val="left" w:pos="1418" w:leader="none"/>
        </w:tabs>
        <w:jc w:val="both"/>
        <w:rPr>
          <w:sz w:val="26"/>
          <w:szCs w:val="26"/>
          <w:lang w:val="sr-CS"/>
        </w:rPr>
      </w:pPr>
      <w:r>
        <w:rPr>
          <w:sz w:val="26"/>
          <w:szCs w:val="26"/>
          <w:lang w:val="sr-CS"/>
        </w:rPr>
        <w:tab/>
        <w:t xml:space="preserve">МОСАД, КГБ, Французи, Немци, јер тамо ти курсеви трају две или три недеље и тамо људе бирају са факултета. Када заврши најбољи факултет, они одаберу најбоље, онда одведу на специјалистичке курсеве, на даље усавршавање, напредовање и то напредују кроз рад у служби, а не да школују своје шпијуне. У којој земљи ми живимо? </w:t>
      </w:r>
    </w:p>
    <w:p>
      <w:pPr>
        <w:pStyle w:val="Normal"/>
        <w:tabs>
          <w:tab w:val="clear" w:pos="720"/>
          <w:tab w:val="left" w:pos="1418" w:leader="none"/>
        </w:tabs>
        <w:jc w:val="both"/>
        <w:rPr>
          <w:sz w:val="26"/>
          <w:szCs w:val="26"/>
          <w:lang w:val="sr-CS"/>
        </w:rPr>
      </w:pPr>
      <w:r>
        <w:rPr>
          <w:sz w:val="26"/>
          <w:szCs w:val="26"/>
          <w:lang w:val="sr-CS"/>
        </w:rPr>
        <w:tab/>
        <w:t xml:space="preserve">Прошли пут када сте били на власти, служба ДБ је извршила атентат на Ибарској магистрали, имали смо плаћени ескадрон смрти, где вас је чекао чиновник, сада на шалтеру са полицијском униформом и могли сте да наручите убиство било ког политичког противника код човека који носи полицијску униформу. </w:t>
      </w:r>
    </w:p>
    <w:p>
      <w:pPr>
        <w:pStyle w:val="Normal"/>
        <w:tabs>
          <w:tab w:val="clear" w:pos="720"/>
          <w:tab w:val="left" w:pos="1418" w:leader="none"/>
        </w:tabs>
        <w:jc w:val="both"/>
        <w:rPr/>
      </w:pPr>
      <w:r>
        <w:rPr>
          <w:sz w:val="26"/>
          <w:szCs w:val="26"/>
          <w:lang w:val="sr-CS"/>
        </w:rPr>
        <w:tab/>
        <w:t xml:space="preserve">Да вас подсетим на трагичну судбину Славка Ћурувије, Ивана Стамболића, атентат на Ибарској магистрали, ко ће бити професори на тој академији, да ли куцате на врата заборављених асова. Неки од тих ће бити професори на академији? Немам поверења ни у вас ни у вашу политику, ни у такву академију. Таква академија служи да се у Србији уведе диктатура, али хајде да се вратимо на ово због чега стрепи 30 хиљада студената овог тренутка у Србији. </w:t>
      </w:r>
    </w:p>
    <w:p>
      <w:pPr>
        <w:pStyle w:val="Normal"/>
        <w:tabs>
          <w:tab w:val="clear" w:pos="720"/>
          <w:tab w:val="left" w:pos="1418" w:leader="none"/>
        </w:tabs>
        <w:jc w:val="both"/>
        <w:rPr>
          <w:sz w:val="26"/>
          <w:szCs w:val="26"/>
          <w:lang w:val="sr-CS"/>
        </w:rPr>
      </w:pPr>
      <w:r>
        <w:rPr>
          <w:sz w:val="26"/>
          <w:szCs w:val="26"/>
          <w:lang w:val="sr-CS"/>
        </w:rPr>
        <w:tab/>
        <w:t xml:space="preserve">На примеру образовања, даме и господо народни посланици и грађани Србије, најбоље се сагледавају размере трагедије која је настала у овој земљи после убиства Зорана Ђинђића, јер образовање је огледало овог друштва. </w:t>
      </w:r>
    </w:p>
    <w:p>
      <w:pPr>
        <w:pStyle w:val="Normal"/>
        <w:tabs>
          <w:tab w:val="clear" w:pos="720"/>
          <w:tab w:val="left" w:pos="1418" w:leader="none"/>
        </w:tabs>
        <w:jc w:val="both"/>
        <w:rPr>
          <w:sz w:val="26"/>
          <w:szCs w:val="26"/>
          <w:lang w:val="sr-CS"/>
        </w:rPr>
      </w:pPr>
      <w:r>
        <w:rPr>
          <w:sz w:val="26"/>
          <w:szCs w:val="26"/>
          <w:lang w:val="sr-CS"/>
        </w:rPr>
        <w:tab/>
        <w:t>Образовање је добило највећи замајац после 5. октобра 2000. године и ту је највише урађено, ту смо се брзо вратили у свет. Укинули смо најсрамнији Закон о универзитету који сте прошли пут донели. Донели смо нормалан Закон о универзитету. Вратили смо Београдски универзитет у друштво европских универзитета где му је место. Има ли бољег показатеља наше трагедије од образовања?</w:t>
      </w:r>
    </w:p>
    <w:p>
      <w:pPr>
        <w:pStyle w:val="Normal"/>
        <w:tabs>
          <w:tab w:val="clear" w:pos="720"/>
          <w:tab w:val="left" w:pos="1418" w:leader="none"/>
        </w:tabs>
        <w:jc w:val="both"/>
        <w:rPr>
          <w:sz w:val="26"/>
          <w:szCs w:val="26"/>
          <w:lang w:val="sr-CS"/>
        </w:rPr>
      </w:pPr>
      <w:r>
        <w:rPr>
          <w:sz w:val="26"/>
          <w:szCs w:val="26"/>
          <w:lang w:val="sr-CS"/>
        </w:rPr>
        <w:tab/>
        <w:t>Хоћете да вам прочитам поруку коју ми је послала једна грађанка. Најбољи коментар Закона о образовању и о стању у образовању данас је следећи – мука је мени Срђане одавно од свега, зар мислите да је мени лако да школујем кћерку на два факултета и на приватном и на државном јер не знам који ће бити важећи кад моја кћерка заврши и који ће се више поштовати. То је данас огледало образовања у Србији.</w:t>
      </w:r>
    </w:p>
    <w:p>
      <w:pPr>
        <w:pStyle w:val="Normal"/>
        <w:tabs>
          <w:tab w:val="clear" w:pos="720"/>
          <w:tab w:val="left" w:pos="1418" w:leader="none"/>
        </w:tabs>
        <w:jc w:val="both"/>
        <w:rPr>
          <w:sz w:val="26"/>
          <w:szCs w:val="26"/>
          <w:lang w:val="sr-CS"/>
        </w:rPr>
      </w:pPr>
      <w:r>
        <w:rPr>
          <w:sz w:val="26"/>
          <w:szCs w:val="26"/>
          <w:lang w:val="sr-CS"/>
        </w:rPr>
        <w:tab/>
        <w:t>Наравно, та ера образовања у Србији, модерног образовања, почела је са једним Обрадовићем и са једним Обрадовићем се завршила. Само тај први се звао Доситеј, а овај други Жарко. Не бих да говорим о томе, довољно смо рекли кад смо тражили његову оставку. Нећу говорити ни о дипломи председника Републике која је тек додатно деградирала образовни систем ове земље. Зашто вам смета то? Где ћете бољи пример образовања од дипломе једног човека?</w:t>
      </w:r>
    </w:p>
    <w:p>
      <w:pPr>
        <w:pStyle w:val="Normal"/>
        <w:tabs>
          <w:tab w:val="clear" w:pos="720"/>
          <w:tab w:val="left" w:pos="1418" w:leader="none"/>
        </w:tabs>
        <w:jc w:val="both"/>
        <w:rPr/>
      </w:pPr>
      <w:r>
        <w:rPr>
          <w:sz w:val="26"/>
          <w:szCs w:val="26"/>
          <w:lang w:val="sr-CS"/>
        </w:rPr>
        <w:tab/>
        <w:t>Пошто ме молите да вам прочитам шта је казао један од оснивача ДС када је реч о образовању – данас је памет запостављена за рачун стрпљења. Хвале се и награђују особине робова. Школа постаје огромна вежбаоница послушности. Знање које се у њој стиче је савршено бескорисно, не толико по својој врсти колико по својој некохерентности и одсуству целине. За оне који ретко иду у библиотеку, а хоће да буду академици, Борислав Пекић. Нажалост, ово је писано 20. августа 1955. године. Сада погледајте 60 година после где се налази наше образовање.</w:t>
      </w:r>
    </w:p>
    <w:p>
      <w:pPr>
        <w:pStyle w:val="Normal"/>
        <w:tabs>
          <w:tab w:val="clear" w:pos="720"/>
          <w:tab w:val="left" w:pos="1418" w:leader="none"/>
        </w:tabs>
        <w:jc w:val="both"/>
        <w:rPr>
          <w:sz w:val="26"/>
          <w:szCs w:val="26"/>
          <w:lang w:val="sr-CS"/>
        </w:rPr>
      </w:pPr>
      <w:r>
        <w:rPr>
          <w:sz w:val="26"/>
          <w:szCs w:val="26"/>
          <w:lang w:val="sr-CS"/>
        </w:rPr>
        <w:tab/>
        <w:t xml:space="preserve">Наставићу за оне који ретку иду у библиотеку. Мозак једног матуранта личи на комисиону радњу у којој духовне величине прошлости спадају на просјачки штап, остављен на продају драгоцености свог приватног живота. Историју сте свели на бројеве и она је посвећена себи самој, а не будућности. </w:t>
      </w:r>
    </w:p>
    <w:p>
      <w:pPr>
        <w:pStyle w:val="Normal"/>
        <w:tabs>
          <w:tab w:val="clear" w:pos="720"/>
          <w:tab w:val="left" w:pos="1418" w:leader="none"/>
        </w:tabs>
        <w:jc w:val="both"/>
        <w:rPr/>
      </w:pPr>
      <w:r>
        <w:rPr>
          <w:sz w:val="26"/>
          <w:szCs w:val="26"/>
          <w:lang w:val="sr-CS"/>
        </w:rPr>
        <w:tab/>
        <w:t>И много тога лепог је казао Борислав Пекић када је реч о образовању али не само у овом есеју има и „Златно доба дијалога“ које је написао и ту има исто једну лепу реченицу коју морам да цитирам, због Пекића, а не због вас. „Немати прошлост је остати без будућности, али ако тамо останемо, ако се тамо заглибимо, будућност због које смо се у њу вратили постаће недостижна, проћи ће пре него што схватимо да је све садашњост, да је све увек у истој равни где је неразумевање оног што је било јуче јемство да ћемо још мање разумети оно што нас чека, а најмање оно што данас радимо.“</w:t>
      </w:r>
    </w:p>
    <w:p>
      <w:pPr>
        <w:pStyle w:val="Normal"/>
        <w:tabs>
          <w:tab w:val="clear" w:pos="720"/>
          <w:tab w:val="left" w:pos="1418" w:leader="none"/>
        </w:tabs>
        <w:jc w:val="both"/>
        <w:rPr>
          <w:sz w:val="26"/>
          <w:szCs w:val="26"/>
          <w:lang w:val="sr-CS"/>
        </w:rPr>
      </w:pPr>
      <w:r>
        <w:rPr>
          <w:sz w:val="26"/>
          <w:szCs w:val="26"/>
          <w:lang w:val="sr-CS"/>
        </w:rPr>
        <w:tab/>
        <w:t>Шта да вам кажем данас о образовању. Данас је један Балзак лакеј који само треба да нас одведе до Јакова Игњатовића. Данас је Његош наш уместо да је део светске књижевности. Да вам не говорим о томе да наша деца данас уче бројеве, а не како да то што су научили примене у стварном животу.</w:t>
      </w:r>
    </w:p>
    <w:p>
      <w:pPr>
        <w:pStyle w:val="Normal"/>
        <w:tabs>
          <w:tab w:val="clear" w:pos="720"/>
          <w:tab w:val="left" w:pos="1418" w:leader="none"/>
        </w:tabs>
        <w:jc w:val="both"/>
        <w:rPr>
          <w:sz w:val="26"/>
          <w:szCs w:val="26"/>
          <w:lang w:val="sr-CS"/>
        </w:rPr>
      </w:pPr>
      <w:r>
        <w:rPr>
          <w:sz w:val="26"/>
          <w:szCs w:val="26"/>
          <w:lang w:val="sr-CS"/>
        </w:rPr>
        <w:tab/>
        <w:t xml:space="preserve">Наш образовни систем суштински садржи много мана, да формално није много одмакао далеко, да је имао бљесак и узлет од 2000.  до 2003. године  а онда поново доживео суноврат. </w:t>
      </w:r>
    </w:p>
    <w:p>
      <w:pPr>
        <w:pStyle w:val="Normal"/>
        <w:tabs>
          <w:tab w:val="clear" w:pos="720"/>
          <w:tab w:val="left" w:pos="1418" w:leader="none"/>
        </w:tabs>
        <w:jc w:val="both"/>
        <w:rPr>
          <w:sz w:val="26"/>
          <w:szCs w:val="26"/>
          <w:lang w:val="sr-CS"/>
        </w:rPr>
      </w:pPr>
      <w:r>
        <w:rPr>
          <w:sz w:val="26"/>
          <w:szCs w:val="26"/>
          <w:lang w:val="sr-CS"/>
        </w:rPr>
        <w:tab/>
        <w:t>Шта да вам кажем, ево за оне који ме не разумеју, опет мало Пекић, пошто не разумете. Један грчки петнаестогодишњак у време Сократа био је несравњено више мушкарац него један тридесетогодишњак нашег века.</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Миливојевићу, молим вас, ја вас молим да се вратите на дневни ред.)</w:t>
      </w:r>
    </w:p>
    <w:p>
      <w:pPr>
        <w:pStyle w:val="Normal"/>
        <w:tabs>
          <w:tab w:val="clear" w:pos="720"/>
          <w:tab w:val="left" w:pos="1418" w:leader="none"/>
        </w:tabs>
        <w:jc w:val="both"/>
        <w:rPr>
          <w:sz w:val="26"/>
          <w:szCs w:val="26"/>
          <w:lang w:val="sr-CS"/>
        </w:rPr>
      </w:pPr>
      <w:r>
        <w:rPr>
          <w:sz w:val="26"/>
          <w:szCs w:val="26"/>
          <w:lang w:val="sr-CS"/>
        </w:rPr>
        <w:tab/>
        <w:t xml:space="preserve">Како образовање ми данас имамо? Ми имамо образовање које нам прави експерте. Шта је о експертима, такође из нашег образовања неко казао, један велики човек, али ми је забрањено да га цитирам, па ћу то узети као своју мисао. Извињавам се њему што позајмљујем његову мисао, јер ипак нисам тако велики интелектуалац. </w:t>
      </w:r>
    </w:p>
    <w:p>
      <w:pPr>
        <w:pStyle w:val="Normal"/>
        <w:tabs>
          <w:tab w:val="clear" w:pos="720"/>
          <w:tab w:val="left" w:pos="1418" w:leader="none"/>
        </w:tabs>
        <w:jc w:val="both"/>
        <w:rPr/>
      </w:pPr>
      <w:r>
        <w:rPr>
          <w:sz w:val="26"/>
          <w:szCs w:val="26"/>
          <w:lang w:val="sr-CS"/>
        </w:rPr>
        <w:tab/>
        <w:t xml:space="preserve">Али, данас заиста мислим да наше образовање продукује експерте, али овај експерт данас означава човека који је у свим својим стварима изван своје струке, апсолутни, нећу казати шта, рецимо незналица, а у струци узорни аматер, производњом узорних незналица који су лојални систему, и чија је креативност угрожена, ствара се привид напретка, а каскање у месту постаје доказ томе. Наше образовање нам даје кадрове који галопирају у месту, не каскају. Србија с таквим галопира у месту. </w:t>
      </w:r>
    </w:p>
    <w:p>
      <w:pPr>
        <w:pStyle w:val="Normal"/>
        <w:tabs>
          <w:tab w:val="clear" w:pos="720"/>
          <w:tab w:val="left" w:pos="1418" w:leader="none"/>
        </w:tabs>
        <w:jc w:val="both"/>
        <w:rPr>
          <w:sz w:val="26"/>
          <w:szCs w:val="26"/>
          <w:lang w:val="sr-CS"/>
        </w:rPr>
      </w:pPr>
      <w:r>
        <w:rPr>
          <w:sz w:val="26"/>
          <w:szCs w:val="26"/>
          <w:lang w:val="sr-CS"/>
        </w:rPr>
        <w:tab/>
        <w:t xml:space="preserve">И за крај, шта да вам кажем, не смете тврдоглаво одбијати предлоге ДС, јер ми желимо да унапредимо образовање. Не зато што је образовање темељ на коме почива реформа једног друштва, не зато што хоћемо да образовање сведемо на читање реферата на палуби „Титаника“ где сте за себе узели кабину прве класе, ми хоћемо да образовање буде заиста генератор промена у нашем друштву. </w:t>
      </w:r>
    </w:p>
    <w:p>
      <w:pPr>
        <w:pStyle w:val="Normal"/>
        <w:tabs>
          <w:tab w:val="clear" w:pos="720"/>
          <w:tab w:val="left" w:pos="1418" w:leader="none"/>
        </w:tabs>
        <w:jc w:val="both"/>
        <w:rPr/>
      </w:pPr>
      <w:r>
        <w:rPr>
          <w:sz w:val="26"/>
          <w:szCs w:val="26"/>
          <w:lang w:val="sr-CS"/>
        </w:rPr>
        <w:tab/>
        <w:t>Може ли бити образовање генератор промена у нашем друштву ако се овако односите према Пекићу, а овако према образовању и ако вас овако иритира једна реч оснивача ДС.</w:t>
      </w:r>
    </w:p>
    <w:p>
      <w:pPr>
        <w:pStyle w:val="Normal"/>
        <w:tabs>
          <w:tab w:val="clear" w:pos="720"/>
          <w:tab w:val="left" w:pos="1418" w:leader="none"/>
        </w:tabs>
        <w:jc w:val="both"/>
        <w:rPr/>
      </w:pPr>
      <w:r>
        <w:rPr>
          <w:sz w:val="26"/>
          <w:szCs w:val="26"/>
          <w:lang w:val="sr-CS"/>
        </w:rPr>
        <w:tab/>
        <w:t>И за крај овог свог излагања, поново ћу цитирати великог Пекића - ко се не може уништити у опозицији треба га пустити да се уништи на власти - „Златно руно“. Једини је проблем што данас ови на власти уништавајући себе уништавају и Србију, зато их не треба пустити, данас је мета иста, исто је и одстојање, што би рекао наш народ, нисмо се много помакли, а златно руно је све мање, а ви сте узели маказе да шишате грађан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Зоран Бабић, реплика. </w:t>
      </w:r>
    </w:p>
    <w:p>
      <w:pPr>
        <w:pStyle w:val="Normal"/>
        <w:tabs>
          <w:tab w:val="clear" w:pos="720"/>
          <w:tab w:val="left" w:pos="1418" w:leader="none"/>
        </w:tabs>
        <w:jc w:val="both"/>
        <w:rPr>
          <w:sz w:val="26"/>
          <w:szCs w:val="26"/>
          <w:lang w:val="sr-CS"/>
        </w:rPr>
      </w:pPr>
      <w:r>
        <w:rPr>
          <w:sz w:val="26"/>
          <w:szCs w:val="26"/>
          <w:lang w:val="sr-CS"/>
        </w:rPr>
        <w:tab/>
        <w:t>ЗОРАН БАБИЋ: Господине председавајући, ја ћу вас замолити једну ствар, ако можете сада, ако не, консултујте записник и реците ми у којем минуту од потрошених 13, 14, 15 минута је претходни говорник говорио о закону, предложеном закону о којем ми данас расправљамо? Шта је то потребно да би неко био опоменут, и да неко скупштинску говорницу не користи за политичке памфлете и политичко митингашење, већ да ради свој посао?</w:t>
        <w:tab/>
      </w:r>
    </w:p>
    <w:p>
      <w:pPr>
        <w:pStyle w:val="Normal"/>
        <w:tabs>
          <w:tab w:val="clear" w:pos="720"/>
          <w:tab w:val="left" w:pos="1418" w:leader="none"/>
        </w:tabs>
        <w:jc w:val="both"/>
        <w:rPr>
          <w:sz w:val="26"/>
          <w:szCs w:val="26"/>
          <w:lang w:val="sr-CS"/>
        </w:rPr>
      </w:pPr>
      <w:r>
        <w:rPr>
          <w:sz w:val="26"/>
          <w:szCs w:val="26"/>
          <w:lang w:val="sr-CS"/>
        </w:rPr>
        <w:tab/>
        <w:t>За вас, господине министре, ваше прво скупштинско искуство и мислим да делимо једно заједничко мишљење, нешто што се не учи ни у једној школи, а требало би и фали, а то је домаће васпитање и мислим  да је то нешто што фали претходном говорнику.</w:t>
      </w:r>
    </w:p>
    <w:p>
      <w:pPr>
        <w:pStyle w:val="Normal"/>
        <w:tabs>
          <w:tab w:val="clear" w:pos="720"/>
          <w:tab w:val="left" w:pos="1418" w:leader="none"/>
        </w:tabs>
        <w:jc w:val="both"/>
        <w:rPr/>
      </w:pPr>
      <w:r>
        <w:rPr>
          <w:sz w:val="26"/>
          <w:szCs w:val="26"/>
          <w:lang w:val="sr-CS"/>
        </w:rPr>
        <w:tab/>
        <w:t>Ја сам дипломирани машински инжењер, о безбедности заиста врло мало знам, можда и признајем да не знам ништа и то треба да раде професионалци, то треба да раде људи који су школовани за то, али смо данас видели и чули поново митинг колеге пољопривредног инжењера, претпостављам дипломираног као што сам и ја, да прича о безбедности. Не можемо да дозволимо да сви све сваштаримо ако између њега и безбедности постоји конекција само та што је бивши директор БИА из истог града као и господин Миливојевић.</w:t>
      </w:r>
    </w:p>
    <w:p>
      <w:pPr>
        <w:pStyle w:val="Normal"/>
        <w:tabs>
          <w:tab w:val="clear" w:pos="720"/>
          <w:tab w:val="left" w:pos="1418" w:leader="none"/>
        </w:tabs>
        <w:jc w:val="both"/>
        <w:rPr>
          <w:sz w:val="26"/>
          <w:szCs w:val="26"/>
          <w:lang w:val="sr-CS"/>
        </w:rPr>
      </w:pPr>
      <w:r>
        <w:rPr>
          <w:sz w:val="26"/>
          <w:szCs w:val="26"/>
          <w:lang w:val="sr-CS"/>
        </w:rPr>
        <w:tab/>
        <w:t>Једну ствар коју не могу никако да прихватим, када диктатор позива на диктатуру и жали се на диктатуру. Немојте да гледамо медије, а пуни су медији ДС и представника ДС, хајде да се позовемо на амбасадора једне демократске земље, а то је господин Кирби, амбасадор САД у Србији који је рекао да је диктатура у Србији, зар би могао Драган Ђилас свакога дана да критикује СНС и Александра Вучића, али не треба, не можемо да слушамо никога, само ћемо да слушамо пољопривредне безбедњаке или обрнуто.</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илетић Михајловић, реплика. Изволите.</w:t>
      </w:r>
    </w:p>
    <w:p>
      <w:pPr>
        <w:pStyle w:val="Normal"/>
        <w:tabs>
          <w:tab w:val="clear" w:pos="720"/>
          <w:tab w:val="left" w:pos="1418" w:leader="none"/>
        </w:tabs>
        <w:jc w:val="both"/>
        <w:rPr/>
      </w:pPr>
      <w:r>
        <w:rPr>
          <w:sz w:val="26"/>
          <w:szCs w:val="26"/>
          <w:lang w:val="sr-CS"/>
        </w:rPr>
        <w:tab/>
        <w:t>МИЛЕТИЋ МИХАЈЛОВИЋ: Дакле, разумем да са становишта опозиције треба критиковати оно што је на дневном реду, и наравно постоје неки екстремнији прилази у тој оцени и то не оспоравам. Међутим, не би могли да се сложимо са изнетим ставом да је образовање доживело процват од 2001. до 2003. године, напротив, то је субјективни став поштованог господина Миливојевића, али став многих данас у Србији је сасвим супротан, уз чињенице које могу да доказују то што причам, али нећу да трошим време на то.</w:t>
      </w:r>
    </w:p>
    <w:p>
      <w:pPr>
        <w:pStyle w:val="Normal"/>
        <w:tabs>
          <w:tab w:val="clear" w:pos="720"/>
          <w:tab w:val="left" w:pos="1418" w:leader="none"/>
        </w:tabs>
        <w:jc w:val="both"/>
        <w:rPr>
          <w:sz w:val="26"/>
          <w:szCs w:val="26"/>
          <w:lang w:val="sr-CS"/>
        </w:rPr>
      </w:pPr>
      <w:r>
        <w:rPr>
          <w:sz w:val="26"/>
          <w:szCs w:val="26"/>
          <w:lang w:val="sr-CS"/>
        </w:rPr>
        <w:tab/>
        <w:t>Друго питање, помињање Жарка Обрадовића, претходног министра просвете у негативном контексту од поштованог господина Миливојевића је некоректно ако се пореди са хвалоспевом и речима хвале истог министра у времену од 2008. до 2010. године. Постоје стенограми, ја сам запамтио неке речи хвале у наступима господина Миливојевића, са јако бираним, лепим речима, са елоквентним једним наступом где се уздизао проф. Др Жарко Обрадовић као министар.</w:t>
      </w:r>
    </w:p>
    <w:p>
      <w:pPr>
        <w:pStyle w:val="Normal"/>
        <w:tabs>
          <w:tab w:val="clear" w:pos="720"/>
          <w:tab w:val="left" w:pos="1418" w:leader="none"/>
        </w:tabs>
        <w:jc w:val="both"/>
        <w:rPr>
          <w:sz w:val="26"/>
          <w:szCs w:val="26"/>
          <w:lang w:val="sr-CS"/>
        </w:rPr>
      </w:pPr>
      <w:r>
        <w:rPr>
          <w:sz w:val="26"/>
          <w:szCs w:val="26"/>
          <w:lang w:val="sr-CS"/>
        </w:rPr>
        <w:tab/>
        <w:t>Подсећам да не би то требало заборавити, па и он да не заборави, без обзира што свакако уважавам и поштујем Миливојевића као опозиционог посланика који има дужност да критикује, али има дужност и да памти шта је причао пре тога.</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Миливојевићу, ја вам нећу дати реплику јер сте ви изазвали, према томе, реч има народни посланик Божидар Ђелић. Изволите.</w:t>
      </w:r>
    </w:p>
    <w:p>
      <w:pPr>
        <w:pStyle w:val="Normal"/>
        <w:tabs>
          <w:tab w:val="clear" w:pos="720"/>
          <w:tab w:val="left" w:pos="1418" w:leader="none"/>
        </w:tabs>
        <w:jc w:val="both"/>
        <w:rPr/>
      </w:pPr>
      <w:r>
        <w:rPr>
          <w:sz w:val="26"/>
          <w:szCs w:val="26"/>
          <w:lang w:val="sr-CS"/>
        </w:rPr>
        <w:tab/>
        <w:t>БОЖИДАР ЂЕЛИЋ: Хвала, председавајући. Даме и господо, ево нас при крају ове дебате и слушајући нарочито посланике већине, стиче се утисак да је све у реду. Причамо о проблемима, јесте, сваког августа причамо о малинама, па мало штрајкују па се на крају нађе неко решење, а овде сваког септембра-октобра причамо о бодовима, па остатак године говоримо о томе да имамо чврсте критеријуме које морају сви испунити, а на крају сви добро знају да ћемо попустити под притиском ових или оних.</w:t>
      </w:r>
    </w:p>
    <w:p>
      <w:pPr>
        <w:pStyle w:val="Normal"/>
        <w:tabs>
          <w:tab w:val="clear" w:pos="720"/>
          <w:tab w:val="left" w:pos="1418" w:leader="none"/>
        </w:tabs>
        <w:jc w:val="both"/>
        <w:rPr/>
      </w:pPr>
      <w:r>
        <w:rPr>
          <w:sz w:val="26"/>
          <w:szCs w:val="26"/>
          <w:lang w:val="sr-CS"/>
        </w:rPr>
        <w:tab/>
        <w:t>Наравно, не могу бити криви наши студенти због тога што је оваква ситуација. Ми данас, чини ми се, овим законом долазимо негде и до лимита апсурда рада овог парламента, јер шта пише у овом предложеном закону? То су две ставке. Једна ставка јесте да се смањи број бодова нужан да се пређе у следећу годину, а данас, ево нас, ми причамо о томе, сви су се већ уписали. Први акт новог министра уместо да обезбеди, пошто је министар већ 30 дана, а то је да се законски ствари промене на време и да се упис ради на законити начин, јесте био, нажалост, да позове факултете да крше законе.</w:t>
      </w:r>
    </w:p>
    <w:p>
      <w:pPr>
        <w:pStyle w:val="Normal"/>
        <w:tabs>
          <w:tab w:val="clear" w:pos="720"/>
          <w:tab w:val="left" w:pos="1418" w:leader="none"/>
        </w:tabs>
        <w:jc w:val="both"/>
        <w:rPr/>
      </w:pPr>
      <w:r>
        <w:rPr>
          <w:sz w:val="26"/>
          <w:szCs w:val="26"/>
          <w:lang w:val="sr-CS"/>
        </w:rPr>
        <w:tab/>
        <w:t xml:space="preserve">Данас ми расправљамо о нечему што се већ одиграло. Да ли ми треба да даље се ругамо сопственом раду и кључним институцијама демократије, јер друга ставка у овом закону јесте да се формира институција која је већ формирана 30. априла ове године. Ако се већ формирала, да ли је она формирана по закону? Ако није по закону, с којим правом је функционисала од 30. априла до данас? То је нарочито битно због тога што се ради о институцији која је у срцу безбедносног система. </w:t>
      </w:r>
    </w:p>
    <w:p>
      <w:pPr>
        <w:pStyle w:val="Normal"/>
        <w:tabs>
          <w:tab w:val="clear" w:pos="720"/>
          <w:tab w:val="left" w:pos="1418" w:leader="none"/>
        </w:tabs>
        <w:jc w:val="both"/>
        <w:rPr>
          <w:sz w:val="26"/>
          <w:szCs w:val="26"/>
          <w:lang w:val="sr-CS"/>
        </w:rPr>
      </w:pPr>
      <w:r>
        <w:rPr>
          <w:sz w:val="26"/>
          <w:szCs w:val="26"/>
          <w:lang w:val="sr-CS"/>
        </w:rPr>
        <w:tab/>
        <w:t>Ако безбедносни систем себи дозвољава да мимо закона формира неке институције, како онда имати поверења у његову активност према грађанима? Са овим изменама и допунама закона дошли смо, чини ми се, до тачке апсурда. Од нас се тражи да гласамо за ствари које су се већ одиграле.</w:t>
      </w:r>
    </w:p>
    <w:p>
      <w:pPr>
        <w:pStyle w:val="Normal"/>
        <w:tabs>
          <w:tab w:val="clear" w:pos="720"/>
          <w:tab w:val="left" w:pos="1418" w:leader="none"/>
        </w:tabs>
        <w:jc w:val="both"/>
        <w:rPr>
          <w:sz w:val="26"/>
          <w:szCs w:val="26"/>
          <w:lang w:val="sr-CS"/>
        </w:rPr>
      </w:pPr>
      <w:r>
        <w:rPr>
          <w:sz w:val="26"/>
          <w:szCs w:val="26"/>
          <w:lang w:val="sr-CS"/>
        </w:rPr>
        <w:tab/>
        <w:t xml:space="preserve"> Питам вас да ли је идеја ваше владавине да наставимо овако, да се ствари одигравају тамо где им није место? Какво може бити поверење грађана Републике Србије када виде да се овде неко игра Скупштином?  Није ова институција без мана, али ако је не поштујемо сами, ако већина не каже у датом моменту – извршна власти, шта си овде урадила, не дозвољавамо да се ругаш онима који су те поставили, онда нема развоја демократије у нашој земљи. Немојте се онда изненадити уколико поставимо питање добре уређености наше земље и ризика да клизимо ка ауторитарном режиму. </w:t>
      </w:r>
    </w:p>
    <w:p>
      <w:pPr>
        <w:pStyle w:val="Normal"/>
        <w:tabs>
          <w:tab w:val="clear" w:pos="720"/>
          <w:tab w:val="left" w:pos="1418" w:leader="none"/>
        </w:tabs>
        <w:jc w:val="both"/>
        <w:rPr/>
      </w:pPr>
      <w:r>
        <w:rPr>
          <w:sz w:val="26"/>
          <w:szCs w:val="26"/>
          <w:lang w:val="sr-CS"/>
        </w:rPr>
        <w:tab/>
        <w:t xml:space="preserve">С којим је правом онај који води ову агенцију, а данас је министар одбране, направио ову институцију? Ми би волели да је и он данас овде, да нам објасни по којим законима је онда функционисала, ко је за то плаћао? Како је могло Министарство финансија да плаћа за то? </w:t>
      </w:r>
    </w:p>
    <w:p>
      <w:pPr>
        <w:pStyle w:val="Normal"/>
        <w:tabs>
          <w:tab w:val="clear" w:pos="720"/>
          <w:tab w:val="left" w:pos="1418" w:leader="none"/>
        </w:tabs>
        <w:jc w:val="both"/>
        <w:rPr>
          <w:sz w:val="26"/>
          <w:szCs w:val="26"/>
          <w:lang w:val="sr-CS"/>
        </w:rPr>
      </w:pPr>
      <w:r>
        <w:rPr>
          <w:sz w:val="26"/>
          <w:szCs w:val="26"/>
          <w:lang w:val="sr-CS"/>
        </w:rPr>
        <w:tab/>
        <w:t xml:space="preserve">Да не говорим о томе да један изузетак који се овде прави предложеним амандманом… Сад смо чули од шефа посланичке групе који је поднео амандман, господина Бабића, да је поднео амандман у материји о којој не зна ништа. То сте ви рекли. </w:t>
      </w:r>
    </w:p>
    <w:p>
      <w:pPr>
        <w:pStyle w:val="Normal"/>
        <w:tabs>
          <w:tab w:val="clear" w:pos="720"/>
          <w:tab w:val="left" w:pos="1418" w:leader="none"/>
        </w:tabs>
        <w:jc w:val="both"/>
        <w:rPr/>
      </w:pPr>
      <w:r>
        <w:rPr>
          <w:sz w:val="26"/>
          <w:szCs w:val="26"/>
          <w:lang w:val="sr-CS"/>
        </w:rPr>
        <w:tab/>
        <w:t xml:space="preserve">Па, ко вам је онда издиктирао овај амандман? Кажите нам, који је ово интерес, ако то није посланик који је у својој законској функцији, да по својој савести и, пре свега, свом знању предлаже измене закона које је његова већина предложила пре неколико дана, пре неколико сати? Зар није и ово апсурд? Имамо људе који званично и јавно нам кажу – ја сам нешто написао с којим немам ама баш никакве везе. </w:t>
      </w:r>
    </w:p>
    <w:p>
      <w:pPr>
        <w:pStyle w:val="Normal"/>
        <w:tabs>
          <w:tab w:val="clear" w:pos="720"/>
          <w:tab w:val="left" w:pos="1418" w:leader="none"/>
        </w:tabs>
        <w:jc w:val="both"/>
        <w:rPr/>
      </w:pPr>
      <w:r>
        <w:rPr>
          <w:sz w:val="26"/>
          <w:szCs w:val="26"/>
          <w:lang w:val="sr-CS"/>
        </w:rPr>
        <w:tab/>
        <w:t xml:space="preserve">Знамо да вам је драг ватерполо. То знамо. Не знам каква је била ваша активност и успеси у том веома племенитом спорту, само знам да би било упутно да у овоме дому говоримо о стварима које имају везе са законом и са оним што мора бити будућност. Овде ваљда треба да њу уредимо, а не да покривамо противзаконите потезе извршне власти. Размислите добро о томе, јер када се овакве границе сматрају растегљивим, када неко себи даје за право да на овај начин после баци ето неки текст парламенту, не бој се ништа, то ћемо ми касније покрити, онда је све могуће. </w:t>
      </w:r>
    </w:p>
    <w:p>
      <w:pPr>
        <w:pStyle w:val="Normal"/>
        <w:tabs>
          <w:tab w:val="clear" w:pos="720"/>
          <w:tab w:val="left" w:pos="1418" w:leader="none"/>
        </w:tabs>
        <w:jc w:val="both"/>
        <w:rPr>
          <w:sz w:val="26"/>
          <w:szCs w:val="26"/>
          <w:lang w:val="sr-CS"/>
        </w:rPr>
      </w:pPr>
      <w:r>
        <w:rPr>
          <w:sz w:val="26"/>
          <w:szCs w:val="26"/>
          <w:lang w:val="sr-CS"/>
        </w:rPr>
        <w:tab/>
        <w:t>Страх ме је да овај начин рада не нуди ништа добро нашим грађанима и то је један метод владања који се потврђује у последњих неколико месеци, који је изузетно забрињавајући.</w:t>
      </w:r>
    </w:p>
    <w:p>
      <w:pPr>
        <w:pStyle w:val="Normal"/>
        <w:tabs>
          <w:tab w:val="clear" w:pos="720"/>
          <w:tab w:val="left" w:pos="1418" w:leader="none"/>
        </w:tabs>
        <w:jc w:val="both"/>
        <w:rPr/>
      </w:pPr>
      <w:r>
        <w:rPr>
          <w:sz w:val="26"/>
          <w:szCs w:val="26"/>
          <w:lang w:val="sr-CS"/>
        </w:rPr>
        <w:tab/>
        <w:t xml:space="preserve">Ако гледамо по суштини ствари, ево још једног закона који је још један моменат застоја и признавања нефункционисања једног система. Колико пута ћемо после малина да се бавимо смањењем броја бодова? Колико пута? Хоћемо и следеће године? Хоћемо поново 48? Пошто студенти и професори и родитељи нису наивни и они лепо виде и какво је понашање овог дома и ове владе, пре свега. </w:t>
      </w:r>
    </w:p>
    <w:p>
      <w:pPr>
        <w:pStyle w:val="Normal"/>
        <w:tabs>
          <w:tab w:val="clear" w:pos="720"/>
          <w:tab w:val="left" w:pos="1418" w:leader="none"/>
        </w:tabs>
        <w:jc w:val="both"/>
        <w:rPr>
          <w:sz w:val="26"/>
          <w:szCs w:val="26"/>
          <w:lang w:val="sr-CS"/>
        </w:rPr>
      </w:pPr>
      <w:r>
        <w:rPr>
          <w:sz w:val="26"/>
          <w:szCs w:val="26"/>
          <w:lang w:val="sr-CS"/>
        </w:rPr>
        <w:tab/>
        <w:t xml:space="preserve">Немојте нам рећи да треба имати само речи хвале за претходника. Ми смо говорили и протеклих годину и по дана, а и пре о проблемима који су постојали. Број два једне од странака на власти више није министар. Премијер, како је речено, га се одрекао. Па, ваљда су постојали неки разлози за то. Зашто број два ваше странке, који је био четири године, скоро пет, министар образовања, није више министар? </w:t>
      </w:r>
    </w:p>
    <w:p>
      <w:pPr>
        <w:pStyle w:val="Normal"/>
        <w:tabs>
          <w:tab w:val="clear" w:pos="720"/>
          <w:tab w:val="left" w:pos="1418" w:leader="none"/>
        </w:tabs>
        <w:jc w:val="both"/>
        <w:rPr/>
      </w:pPr>
      <w:r>
        <w:rPr>
          <w:sz w:val="26"/>
          <w:szCs w:val="26"/>
          <w:lang w:val="sr-CS"/>
        </w:rPr>
        <w:tab/>
        <w:t xml:space="preserve">Током реконструкције нам нисте дали ниједан аргумент. Само знамо да је он дао оставку. Па, у реду, али и данас имамо другог министра, а не знамо зашто. Ако је све било тако добро, као што кажете, зашто број два друге највеће странке у вашој коалицији више није министар, очигледно против његове воље? О томе је чак отворено говорио и нека му то служи на част. </w:t>
      </w:r>
    </w:p>
    <w:p>
      <w:pPr>
        <w:pStyle w:val="Normal"/>
        <w:tabs>
          <w:tab w:val="clear" w:pos="720"/>
          <w:tab w:val="left" w:pos="1418" w:leader="none"/>
        </w:tabs>
        <w:jc w:val="both"/>
        <w:rPr>
          <w:sz w:val="26"/>
          <w:szCs w:val="26"/>
          <w:lang w:val="sr-CS"/>
        </w:rPr>
      </w:pPr>
      <w:r>
        <w:rPr>
          <w:sz w:val="26"/>
          <w:szCs w:val="26"/>
          <w:lang w:val="sr-CS"/>
        </w:rPr>
        <w:tab/>
        <w:t xml:space="preserve">Ми овде нисмо и данас заправо разговарали о ономе што треба да тишти наше студенте, њихове родитеље. Каква је реална ситуација? Реална ситуација јесте да је проценат људи који имају високо и више образовање порастао. Тачно је. Са шест и нешто порастао је на 10,6%. </w:t>
      </w:r>
    </w:p>
    <w:p>
      <w:pPr>
        <w:pStyle w:val="Normal"/>
        <w:tabs>
          <w:tab w:val="clear" w:pos="720"/>
          <w:tab w:val="left" w:pos="1418" w:leader="none"/>
        </w:tabs>
        <w:jc w:val="both"/>
        <w:rPr/>
      </w:pPr>
      <w:r>
        <w:rPr>
          <w:sz w:val="26"/>
          <w:szCs w:val="26"/>
          <w:lang w:val="sr-CS"/>
        </w:rPr>
        <w:tab/>
        <w:t xml:space="preserve">Да вас подсетим, пре две године насловна страна америчког и међународног часописа „Тime“ је била  - Америка у страху, конкуренти преузимају вођство у свету. Кључни аргумент јесте био то да, за разлику од једне Кореје која има 50% високообразованих, Америка је тек на неких 40%. Једна Португалија, која је била иза нас пре 20 година, данас има три пута више у проценту високообразованих. </w:t>
      </w:r>
    </w:p>
    <w:p>
      <w:pPr>
        <w:pStyle w:val="Normal"/>
        <w:tabs>
          <w:tab w:val="clear" w:pos="720"/>
          <w:tab w:val="left" w:pos="1418" w:leader="none"/>
        </w:tabs>
        <w:jc w:val="both"/>
        <w:rPr>
          <w:sz w:val="26"/>
          <w:szCs w:val="26"/>
          <w:lang w:val="sr-CS"/>
        </w:rPr>
      </w:pPr>
      <w:r>
        <w:rPr>
          <w:sz w:val="26"/>
          <w:szCs w:val="26"/>
          <w:lang w:val="sr-CS"/>
        </w:rPr>
        <w:tab/>
        <w:t xml:space="preserve">О томе морамо да причамо, а нарочито због тога што то повећање са 6% на 10,59% није прошло без контраверзи. Јесте, имамо и људе који су на високим државничким функцијама којима би било веома тешко да објасне како су дипломирали.  Имамо и саветнике премијера који су одједанпут васкрсли као дипломци са неких лондонских универзитета, где очигледно нису крочили. То је додатно ругање. </w:t>
      </w:r>
    </w:p>
    <w:p>
      <w:pPr>
        <w:pStyle w:val="Normal"/>
        <w:tabs>
          <w:tab w:val="clear" w:pos="720"/>
          <w:tab w:val="left" w:pos="1418" w:leader="none"/>
        </w:tabs>
        <w:jc w:val="both"/>
        <w:rPr/>
      </w:pPr>
      <w:r>
        <w:rPr>
          <w:sz w:val="26"/>
          <w:szCs w:val="26"/>
          <w:lang w:val="sr-CS"/>
        </w:rPr>
        <w:tab/>
        <w:t xml:space="preserve">Да не говорим о томе да нам премијер не налази ништа интересантније за Дан за бруцоше него да иде на један приватни универзитет који је прогласио да приватни универзитети треба да буду бесплатни. Апсурд ствари. И ту смо дошли до апсолутног апсурда, довели сте га до апсурда. </w:t>
      </w:r>
    </w:p>
    <w:p>
      <w:pPr>
        <w:pStyle w:val="Normal"/>
        <w:tabs>
          <w:tab w:val="clear" w:pos="720"/>
          <w:tab w:val="left" w:pos="1418" w:leader="none"/>
        </w:tabs>
        <w:jc w:val="both"/>
        <w:rPr/>
      </w:pPr>
      <w:r>
        <w:rPr>
          <w:sz w:val="26"/>
          <w:szCs w:val="26"/>
          <w:lang w:val="sr-CS"/>
        </w:rPr>
        <w:tab/>
        <w:t xml:space="preserve">Ми морамо оде да поставимо питање адекватности високог образовања. Систем који води до тога да пола младих нема радно место, не може добити било какву форму похвале. Никакву похвалу нико овде не заслужује. Ово је критична ситуација, где пола оних који дођу да нађу радно место не могу да га нађу. Мало је боља ситуација са људима који имају диплому високог или вишег образовања, али знамо да није сјајна. Па и тренутни министар је признао да његов матични факултет заправо не производи оптималан број дипломаца сваке године. </w:t>
      </w:r>
    </w:p>
    <w:p>
      <w:pPr>
        <w:pStyle w:val="Normal"/>
        <w:tabs>
          <w:tab w:val="clear" w:pos="720"/>
          <w:tab w:val="left" w:pos="1418" w:leader="none"/>
        </w:tabs>
        <w:jc w:val="both"/>
        <w:rPr>
          <w:sz w:val="26"/>
          <w:szCs w:val="26"/>
          <w:lang w:val="sr-CS"/>
        </w:rPr>
      </w:pPr>
      <w:r>
        <w:rPr>
          <w:sz w:val="26"/>
          <w:szCs w:val="26"/>
          <w:lang w:val="sr-CS"/>
        </w:rPr>
        <w:tab/>
        <w:t xml:space="preserve">Јавна је тајна да на Медицинском факултету и у Београду један број професора не стигне на ред да предаје годинама. Имамо инверзну пирамиду где је мање оних који  заврше као лекар опште праксе, а знамо да имамо велики дефицит у многим деловима наше земље и да имамо велику инфлацију оних са специјализацијама које нису потребно, али то је јак лоби. То је снажан лоби. Увек се нађе неко да то артикулише и да каже да чак нема довољно специјализаната у том домену. </w:t>
      </w:r>
    </w:p>
    <w:p>
      <w:pPr>
        <w:pStyle w:val="Normal"/>
        <w:tabs>
          <w:tab w:val="clear" w:pos="720"/>
          <w:tab w:val="left" w:pos="1418" w:leader="none"/>
        </w:tabs>
        <w:jc w:val="both"/>
        <w:rPr>
          <w:sz w:val="26"/>
          <w:szCs w:val="26"/>
          <w:lang w:val="sr-CS"/>
        </w:rPr>
      </w:pPr>
      <w:r>
        <w:rPr>
          <w:sz w:val="26"/>
          <w:szCs w:val="26"/>
          <w:lang w:val="sr-CS"/>
        </w:rPr>
        <w:tab/>
        <w:t xml:space="preserve">Зар не би морали да се питате, пошто ви данас водите државу, а ДС од петоокотбарских промена никада није водила као странка образовање. То јесте једна од наших грешака последњих десет година, то отворено кажем. Ја вам гарантујем да ту грешку нећемо направити у будућности. Између 2001. и 2003. године било је напретка и те како и пуно отпора, али се ту бар напредовало и радило, експериментисало. Од онда је све закржљало. </w:t>
      </w:r>
    </w:p>
    <w:p>
      <w:pPr>
        <w:pStyle w:val="Normal"/>
        <w:tabs>
          <w:tab w:val="clear" w:pos="720"/>
          <w:tab w:val="left" w:pos="1418" w:leader="none"/>
        </w:tabs>
        <w:jc w:val="both"/>
        <w:rPr>
          <w:sz w:val="26"/>
          <w:szCs w:val="26"/>
          <w:lang w:val="sr-CS"/>
        </w:rPr>
      </w:pPr>
      <w:r>
        <w:rPr>
          <w:sz w:val="26"/>
          <w:szCs w:val="26"/>
          <w:lang w:val="sr-CS"/>
        </w:rPr>
        <w:tab/>
        <w:t xml:space="preserve">Данас је ситуација да настављамо да производимо са стране и државних факултета армије људи за које сви већ знамо унапред да неће бити радних места. То је најгора ствар коју можемо да им урадимо, да добију диплому за коју сви ми знамо унапред да неће бити санкционисана успехом на радном тржишту. Са тим заиста морамо да престанемо и радујемо се у ДС што ћемо поново причати о високом образовању. </w:t>
      </w:r>
    </w:p>
    <w:p>
      <w:pPr>
        <w:pStyle w:val="Normal"/>
        <w:tabs>
          <w:tab w:val="clear" w:pos="720"/>
          <w:tab w:val="left" w:pos="1418" w:leader="none"/>
        </w:tabs>
        <w:jc w:val="both"/>
        <w:rPr/>
      </w:pPr>
      <w:r>
        <w:rPr>
          <w:sz w:val="26"/>
          <w:szCs w:val="26"/>
          <w:lang w:val="sr-CS"/>
        </w:rPr>
        <w:tab/>
        <w:t>Није добро што се овако кључни закон мења сваке друге године. Изгласан је 2005. године, па промењен 2007. године, па 2008. године, па 2010. године, па 2012. године и сада ће 2013. два пута, али нема везе, мањи је то проблем  него да нађемо право решење за праве изазове које имамо у нашем високом образовању.</w:t>
      </w:r>
    </w:p>
    <w:p>
      <w:pPr>
        <w:pStyle w:val="Normal"/>
        <w:tabs>
          <w:tab w:val="clear" w:pos="720"/>
          <w:tab w:val="left" w:pos="1418" w:leader="none"/>
        </w:tabs>
        <w:jc w:val="both"/>
        <w:rPr/>
      </w:pPr>
      <w:r>
        <w:rPr>
          <w:sz w:val="26"/>
          <w:szCs w:val="26"/>
          <w:lang w:val="sr-CS"/>
        </w:rPr>
        <w:tab/>
        <w:t xml:space="preserve">Данас причамо о овоме као да сутра Влада неће рећи којим професорима, учитељима ће бити смањена плата. То нас очекује колико сутра, у 10 ујутро. То је ситуација. Солидарни порез ће изгледа бити пре свега на терет оних који треба да уче нашу децу и наше студенте. Шта је било са сопственим приходима универзитета? Та дебата где иду школарине, никад није затворена, али новац им је узет. </w:t>
      </w:r>
    </w:p>
    <w:p>
      <w:pPr>
        <w:pStyle w:val="Normal"/>
        <w:tabs>
          <w:tab w:val="clear" w:pos="720"/>
          <w:tab w:val="left" w:pos="1418" w:leader="none"/>
        </w:tabs>
        <w:jc w:val="both"/>
        <w:rPr/>
      </w:pPr>
      <w:r>
        <w:rPr>
          <w:sz w:val="26"/>
          <w:szCs w:val="26"/>
          <w:lang w:val="sr-CS"/>
        </w:rPr>
        <w:tab/>
        <w:t xml:space="preserve">Оно што би ми, као опозиција хтели да чујемо то је шта ће бити са нашим системом и када се ове промене усвоје? Шта се назире за буџет у 2014. години? Не можете нас убедити, што је мањи проблем, него грађане Републике Србије да вам је знање на првом месту, због тога што сте сви ви гласали за ребаланс који је смањио за још две милијарде динара буџет науке. По први пут, од 5. октобра, научни су били два пута на улици. То им није својствено. По први пут, од 5. октобра, добијају средства за материјалне трошкове без којих не могу да раде само онда када се дигне велика бука, изађу на улицу и то се у медијима прелама. Заправо, ово министарство и ова влада знају да реагују само на то. </w:t>
      </w:r>
    </w:p>
    <w:p>
      <w:pPr>
        <w:pStyle w:val="Normal"/>
        <w:tabs>
          <w:tab w:val="clear" w:pos="720"/>
          <w:tab w:val="left" w:pos="1418" w:leader="none"/>
        </w:tabs>
        <w:jc w:val="both"/>
        <w:rPr/>
      </w:pPr>
      <w:r>
        <w:rPr>
          <w:sz w:val="26"/>
          <w:szCs w:val="26"/>
          <w:lang w:val="sr-CS"/>
        </w:rPr>
        <w:tab/>
        <w:t>Тако и само тако је уплаћена чланарина за часописе који су потребни нашим научницима. Тако и само тако је мало новца, недовољно, уплаћено за Петницу. Тако и само тако на крају смо платили нашу чланарину у Церну. То је реалност, а на све то, две милијарде динара мање са перспективом за следећу годину, која је сигурно веома, веома забрињавајућа.</w:t>
      </w:r>
    </w:p>
    <w:p>
      <w:pPr>
        <w:pStyle w:val="Normal"/>
        <w:tabs>
          <w:tab w:val="clear" w:pos="720"/>
          <w:tab w:val="left" w:pos="1418" w:leader="none"/>
        </w:tabs>
        <w:jc w:val="both"/>
        <w:rPr>
          <w:sz w:val="26"/>
          <w:szCs w:val="26"/>
          <w:lang w:val="sr-CS"/>
        </w:rPr>
      </w:pPr>
      <w:r>
        <w:rPr>
          <w:sz w:val="26"/>
          <w:szCs w:val="26"/>
          <w:lang w:val="sr-CS"/>
        </w:rPr>
        <w:tab/>
        <w:t xml:space="preserve">Тамо где има новца, тамо где је претходна Влада нашла начина да обезбеди средства за опрему, потрошна средства, један број капиталних инвестиција, каква је ваша перформанса? Периодички центар у Свилајнцу, који треба да припреми сваке године наше основце да као њихови вршњаци свуда у Европи виде како се формирала земља, да виде нешто о палеонтологији, да виде мало како је живот еволуирао, да виде те веома популарне диносаурусе, који су само један начин на који можемо најмлађе да уведемо у ту материју. </w:t>
      </w:r>
    </w:p>
    <w:p>
      <w:pPr>
        <w:pStyle w:val="Normal"/>
        <w:tabs>
          <w:tab w:val="clear" w:pos="720"/>
          <w:tab w:val="left" w:pos="1418" w:leader="none"/>
        </w:tabs>
        <w:jc w:val="both"/>
        <w:rPr/>
      </w:pPr>
      <w:r>
        <w:rPr>
          <w:sz w:val="26"/>
          <w:szCs w:val="26"/>
          <w:lang w:val="sr-CS"/>
        </w:rPr>
        <w:tab/>
        <w:t>Месецима, месецима тражите криминал где га нема. Месецима одбијате да дате шансу нашој деци. Парк на Звездари, 20 година бетонска аветиња, завршен, 16.000 првокласног простора, никако да га отворите. Обезбеђена средства у блоку 26 у Београду за 139 породица које чекају 10 година да добију кров над главом, нико да завршите ту зграду. Па, где је проблем? Шест месеци Јединица за управљање пројектима, један пројекат није започела. Један динар да заврши ствари није обезбедила. Нема пара, а тамо где их има не радите ништа. Ама баш ништа.</w:t>
      </w:r>
    </w:p>
    <w:p>
      <w:pPr>
        <w:pStyle w:val="Normal"/>
        <w:tabs>
          <w:tab w:val="clear" w:pos="720"/>
          <w:tab w:val="left" w:pos="1418" w:leader="none"/>
        </w:tabs>
        <w:jc w:val="both"/>
        <w:rPr>
          <w:sz w:val="26"/>
          <w:szCs w:val="26"/>
          <w:lang w:val="sr-CS"/>
        </w:rPr>
      </w:pPr>
      <w:r>
        <w:rPr>
          <w:sz w:val="26"/>
          <w:szCs w:val="26"/>
          <w:lang w:val="sr-CS"/>
        </w:rPr>
        <w:tab/>
        <w:t>Наши научници долазе на пола овог позива који је закључен за период 2010/2014. године, а да апсолутно немају подршку ни средства за оно што је био предуслов да можемо уопште да их рангирамо и да их вреднујемо. Ако је такав однос према професорима, према научницима, не треба да се много изненађујемо да се такав однос после тога пресликава и на студенте.</w:t>
      </w:r>
    </w:p>
    <w:p>
      <w:pPr>
        <w:pStyle w:val="Normal"/>
        <w:tabs>
          <w:tab w:val="clear" w:pos="720"/>
          <w:tab w:val="left" w:pos="1418" w:leader="none"/>
        </w:tabs>
        <w:jc w:val="both"/>
        <w:rPr/>
      </w:pPr>
      <w:r>
        <w:rPr>
          <w:sz w:val="26"/>
          <w:szCs w:val="26"/>
          <w:lang w:val="sr-CS"/>
        </w:rPr>
        <w:tab/>
        <w:t>Поштовани народни посланици, даме и господо, чини ми се да се око неких ствари ми слажемо, а то је да Србија нема будућност без знања, па ако хоћете и због тога што нема ништа друго. Ми немамо избора. У 21. веку богате нације су оне попут Кореје (Председавајући: Време.) а Јужна није ништа била богатија од Северне. То је ресурс који ми морамо да обезбедимо (Председавајући: Време.) … дали сте 30 секунди више. Даћете и мени.</w:t>
      </w:r>
    </w:p>
    <w:p>
      <w:pPr>
        <w:pStyle w:val="Normal"/>
        <w:tabs>
          <w:tab w:val="clear" w:pos="720"/>
          <w:tab w:val="left" w:pos="1418" w:leader="none"/>
        </w:tabs>
        <w:jc w:val="both"/>
        <w:rPr>
          <w:sz w:val="26"/>
          <w:szCs w:val="26"/>
          <w:lang w:val="sr-CS"/>
        </w:rPr>
      </w:pPr>
      <w:r>
        <w:rPr>
          <w:sz w:val="26"/>
          <w:szCs w:val="26"/>
          <w:lang w:val="sr-CS"/>
        </w:rPr>
        <w:tab/>
        <w:t xml:space="preserve">(Председавајући: Добро, даћу вам да завршите мисао, само да вам кажем да је време утрошено.) </w:t>
      </w:r>
    </w:p>
    <w:p>
      <w:pPr>
        <w:pStyle w:val="Normal"/>
        <w:tabs>
          <w:tab w:val="clear" w:pos="720"/>
          <w:tab w:val="left" w:pos="1418" w:leader="none"/>
        </w:tabs>
        <w:jc w:val="both"/>
        <w:rPr>
          <w:sz w:val="26"/>
          <w:szCs w:val="26"/>
          <w:lang w:val="sr-CS"/>
        </w:rPr>
      </w:pPr>
      <w:r>
        <w:rPr>
          <w:sz w:val="26"/>
          <w:szCs w:val="26"/>
          <w:lang w:val="sr-CS"/>
        </w:rPr>
        <w:tab/>
        <w:t>Знам да волите да ме прекидате, али знам шта је време и приводим крају.</w:t>
      </w:r>
    </w:p>
    <w:p>
      <w:pPr>
        <w:pStyle w:val="Normal"/>
        <w:tabs>
          <w:tab w:val="clear" w:pos="720"/>
          <w:tab w:val="left" w:pos="1418" w:leader="none"/>
        </w:tabs>
        <w:jc w:val="both"/>
        <w:rPr>
          <w:sz w:val="26"/>
          <w:szCs w:val="26"/>
          <w:lang w:val="sr-CS"/>
        </w:rPr>
      </w:pPr>
      <w:r>
        <w:rPr>
          <w:sz w:val="26"/>
          <w:szCs w:val="26"/>
          <w:lang w:val="sr-CS"/>
        </w:rPr>
        <w:tab/>
        <w:t>Молио бих вас да покушамо у будућности, у интересу нације да не расправљамо у апсурду о законима који више заправо и не постоје, јер су се ствари већ одиграле и да разговарамо о реалним проблемима и да покушамо у месецима који долазе, у овој неуралгично тачки, у овом домену који је само и само будућност наше земље, да нађемо заједно онолико храбрости колико је потребно и средстава да се ситуација извуче из ове безнадежности. Имаћете ту подршку ДС.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Зоран Бабић, реплика.</w:t>
      </w:r>
    </w:p>
    <w:p>
      <w:pPr>
        <w:pStyle w:val="Normal"/>
        <w:tabs>
          <w:tab w:val="clear" w:pos="720"/>
          <w:tab w:val="left" w:pos="1418" w:leader="none"/>
        </w:tabs>
        <w:jc w:val="both"/>
        <w:rPr>
          <w:sz w:val="26"/>
          <w:szCs w:val="26"/>
          <w:lang w:val="sr-CS"/>
        </w:rPr>
      </w:pPr>
      <w:r>
        <w:rPr>
          <w:sz w:val="26"/>
          <w:szCs w:val="26"/>
          <w:lang w:val="sr-CS"/>
        </w:rPr>
        <w:tab/>
        <w:t>ЗОРАН БАБИЋ: Претходни говорник је рекао једну реченицу – тражите криминал тамо где га нема. Сагласан сам да свако док се не докаже да је крив да је невин. То је основно начело. Али, због чега сте тако нервозни? Нема криминала, нема осуђених, сви су невини. Одлично. Нема разлога за нервозу.</w:t>
      </w:r>
    </w:p>
    <w:p>
      <w:pPr>
        <w:pStyle w:val="Normal"/>
        <w:tabs>
          <w:tab w:val="clear" w:pos="720"/>
          <w:tab w:val="left" w:pos="1418" w:leader="none"/>
        </w:tabs>
        <w:jc w:val="both"/>
        <w:rPr>
          <w:sz w:val="26"/>
          <w:szCs w:val="26"/>
          <w:lang w:val="sr-CS"/>
        </w:rPr>
      </w:pPr>
      <w:r>
        <w:rPr>
          <w:sz w:val="26"/>
          <w:szCs w:val="26"/>
          <w:lang w:val="sr-CS"/>
        </w:rPr>
        <w:tab/>
        <w:t>Мислим да данас не говоримо ни о једном закону који се тичу безбедности. Говоримо о изменама и допунама Закона о високом образовању. Ако је безбедност у питању, врло радо ћу замолити колегиницу Јадранку Јоксимовић да вам одржи онако једно целодневно предавање. Сигуран сам да из њене експертизе, знања и свега онога што уме, да ћете извући користи.</w:t>
      </w:r>
    </w:p>
    <w:p>
      <w:pPr>
        <w:pStyle w:val="Normal"/>
        <w:tabs>
          <w:tab w:val="clear" w:pos="720"/>
          <w:tab w:val="left" w:pos="1418" w:leader="none"/>
        </w:tabs>
        <w:jc w:val="both"/>
        <w:rPr/>
      </w:pPr>
      <w:r>
        <w:rPr>
          <w:sz w:val="26"/>
          <w:szCs w:val="26"/>
          <w:lang w:val="sr-CS"/>
        </w:rPr>
        <w:tab/>
        <w:t xml:space="preserve">Нећу се више јављати за реч, осим што ћу рећи две ствари. Спочитана је СНС опструкција. Данас сам се извинио у име троје колега који су због проблема у саобраћају закаснили на седницу у 10.00 часова. Извинио сам се и студентима и грађанима Србије, али је опструкција онда када се инсистира на неком закону и буде се присутан у сали, а картице се не убаце због ситних политичких поена опструкције од сат или сат и по колико је трајала. </w:t>
      </w:r>
    </w:p>
    <w:p>
      <w:pPr>
        <w:pStyle w:val="Normal"/>
        <w:tabs>
          <w:tab w:val="clear" w:pos="720"/>
          <w:tab w:val="left" w:pos="1418" w:leader="none"/>
        </w:tabs>
        <w:jc w:val="both"/>
        <w:rPr>
          <w:sz w:val="26"/>
          <w:szCs w:val="26"/>
          <w:lang w:val="sr-CS"/>
        </w:rPr>
      </w:pPr>
      <w:r>
        <w:rPr>
          <w:sz w:val="26"/>
          <w:szCs w:val="26"/>
          <w:lang w:val="sr-CS"/>
        </w:rPr>
        <w:tab/>
        <w:t>Завршићу окренутом реченицом господина Пекића, према којем имам велико поштовање која може да гласи – оно што нису успели да се униште док су били у власти, дотукли су у опозицији.</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Срђан Шајн, по Пословнику.</w:t>
      </w:r>
    </w:p>
    <w:p>
      <w:pPr>
        <w:pStyle w:val="Normal"/>
        <w:tabs>
          <w:tab w:val="clear" w:pos="720"/>
          <w:tab w:val="left" w:pos="1418" w:leader="none"/>
        </w:tabs>
        <w:jc w:val="both"/>
        <w:rPr/>
      </w:pPr>
      <w:r>
        <w:rPr>
          <w:sz w:val="26"/>
          <w:szCs w:val="26"/>
          <w:lang w:val="sr-CS"/>
        </w:rPr>
        <w:tab/>
        <w:t>СРЂАН ШАЈН: Повређен је члан 107. Господин Ђелић је вероватно ненамерно рекао како ДС није учествовала у образовању …</w:t>
      </w:r>
    </w:p>
    <w:p>
      <w:pPr>
        <w:pStyle w:val="Normal"/>
        <w:tabs>
          <w:tab w:val="clear" w:pos="720"/>
          <w:tab w:val="left" w:pos="1418" w:leader="none"/>
        </w:tabs>
        <w:jc w:val="both"/>
        <w:rPr/>
      </w:pPr>
      <w:r>
        <w:rPr>
          <w:sz w:val="26"/>
          <w:szCs w:val="26"/>
          <w:lang w:val="sr-CS"/>
        </w:rPr>
        <w:tab/>
        <w:t>ПРЕДСЕДАВАЈУЋИ: Молим вас, господине Шајн, немојте реплику, рекламирали сте Пословник.</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лав Стефановић.</w:t>
      </w:r>
    </w:p>
    <w:p>
      <w:pPr>
        <w:pStyle w:val="Normal"/>
        <w:tabs>
          <w:tab w:val="clear" w:pos="720"/>
          <w:tab w:val="left" w:pos="1418" w:leader="none"/>
        </w:tabs>
        <w:jc w:val="both"/>
        <w:rPr>
          <w:sz w:val="26"/>
          <w:szCs w:val="26"/>
          <w:lang w:val="sr-CS"/>
        </w:rPr>
      </w:pPr>
      <w:r>
        <w:rPr>
          <w:sz w:val="26"/>
          <w:szCs w:val="26"/>
          <w:lang w:val="sr-CS"/>
        </w:rPr>
        <w:tab/>
        <w:t>БОРИСЛАВ СТЕФАНОВИЋ: Мислим да је ова расправа на крају када смо дошли до суочавања са оним што је још једном једна тужна истина свега што се дешава и колико је Влада некомпетентно и лоше радила, опет смо се суочили са добацивањем, увредама и свим оним ружним стварима на које нисте реаговали председавајући.</w:t>
      </w:r>
    </w:p>
    <w:p>
      <w:pPr>
        <w:pStyle w:val="Normal"/>
        <w:tabs>
          <w:tab w:val="clear" w:pos="720"/>
          <w:tab w:val="left" w:pos="1418" w:leader="none"/>
        </w:tabs>
        <w:jc w:val="both"/>
        <w:rPr>
          <w:sz w:val="26"/>
          <w:szCs w:val="26"/>
          <w:lang w:val="sr-CS"/>
        </w:rPr>
      </w:pPr>
      <w:r>
        <w:rPr>
          <w:sz w:val="26"/>
          <w:szCs w:val="26"/>
          <w:lang w:val="sr-CS"/>
        </w:rPr>
        <w:tab/>
        <w:t>Један посланик из владајуће већине упорно виче из своје клупе како ће он нас процесуирати. Кажем вама, не њему, да је то не само испод сваког нивоа и не само да је у моделу њиховог понашања и размишљања, него што они упорно показују ко су и шта су и како замишљају правну државу и државу Србију у којој живе и функционишу као народни посланици.</w:t>
      </w:r>
    </w:p>
    <w:p>
      <w:pPr>
        <w:pStyle w:val="Normal"/>
        <w:tabs>
          <w:tab w:val="clear" w:pos="720"/>
          <w:tab w:val="left" w:pos="1418" w:leader="none"/>
        </w:tabs>
        <w:jc w:val="both"/>
        <w:rPr>
          <w:sz w:val="26"/>
          <w:szCs w:val="26"/>
          <w:lang w:val="sr-CS"/>
        </w:rPr>
      </w:pPr>
      <w:r>
        <w:rPr>
          <w:sz w:val="26"/>
          <w:szCs w:val="26"/>
          <w:lang w:val="sr-CS"/>
        </w:rPr>
        <w:tab/>
        <w:t>Понављам вам, не вама лично, пошто сам апеловао укључујући и председника Скупштине – немојте више дозвољавати линч ДС зато што тај пут и тај бумеранг који бацају на нас ће им се вратити вишеструко.</w:t>
      </w:r>
    </w:p>
    <w:p>
      <w:pPr>
        <w:pStyle w:val="Normal"/>
        <w:tabs>
          <w:tab w:val="clear" w:pos="720"/>
          <w:tab w:val="left" w:pos="1418" w:leader="none"/>
        </w:tabs>
        <w:jc w:val="both"/>
        <w:rPr/>
      </w:pPr>
      <w:r>
        <w:rPr>
          <w:sz w:val="26"/>
          <w:szCs w:val="26"/>
          <w:lang w:val="sr-CS"/>
        </w:rPr>
        <w:tab/>
        <w:t xml:space="preserve">Нисте господо били способни да доведете своје посланике и онда сте кренули да оптужујете ДС. Нема ово везе са безбедношћу, али је ваш амандман и те како у вези са безбедношћу. Молим вас, немојте нам доводити Јадранку Јоксимовић, ако бога знате. </w:t>
      </w:r>
    </w:p>
    <w:p>
      <w:pPr>
        <w:pStyle w:val="Normal"/>
        <w:tabs>
          <w:tab w:val="clear" w:pos="720"/>
          <w:tab w:val="left" w:pos="1418" w:leader="none"/>
        </w:tabs>
        <w:jc w:val="both"/>
        <w:rPr>
          <w:sz w:val="26"/>
          <w:szCs w:val="26"/>
          <w:lang w:val="sr-CS"/>
        </w:rPr>
      </w:pPr>
      <w:r>
        <w:rPr>
          <w:sz w:val="26"/>
          <w:szCs w:val="26"/>
          <w:lang w:val="sr-CS"/>
        </w:rPr>
        <w:tab/>
        <w:t>Трећа ствар, повуците тај амандман да би овај закон био оно што треба, пре свега нешто што помаже нашим студентима, без обзира што сте игнорисали питање нострификације, али бар повуците ту ствар која никакве реалне везе нема са високошколским системом у Србији, што су моје колеге врло ефикасно и показале. То је оно што можете урадити корисно за ову државу и за овај парламент.</w:t>
      </w:r>
    </w:p>
    <w:p>
      <w:pPr>
        <w:pStyle w:val="Normal"/>
        <w:tabs>
          <w:tab w:val="clear" w:pos="720"/>
          <w:tab w:val="left" w:pos="1418" w:leader="none"/>
        </w:tabs>
        <w:jc w:val="both"/>
        <w:rPr>
          <w:sz w:val="26"/>
          <w:szCs w:val="26"/>
          <w:lang w:val="sr-CS"/>
        </w:rPr>
      </w:pPr>
      <w:r>
        <w:rPr>
          <w:sz w:val="26"/>
          <w:szCs w:val="26"/>
          <w:lang w:val="sr-CS"/>
        </w:rPr>
        <w:tab/>
        <w:t>(Председавајући: Време.)</w:t>
      </w:r>
    </w:p>
    <w:p>
      <w:pPr>
        <w:pStyle w:val="Normal"/>
        <w:tabs>
          <w:tab w:val="clear" w:pos="720"/>
          <w:tab w:val="left" w:pos="1418" w:leader="none"/>
        </w:tabs>
        <w:jc w:val="both"/>
        <w:rPr>
          <w:sz w:val="26"/>
          <w:szCs w:val="26"/>
          <w:lang w:val="sr-CS"/>
        </w:rPr>
      </w:pPr>
      <w:r>
        <w:rPr>
          <w:sz w:val="26"/>
          <w:szCs w:val="26"/>
          <w:lang w:val="sr-CS"/>
        </w:rPr>
        <w:tab/>
        <w:t>Све остало, ови тужиоци и полицајци аматери нека вежбају у оквиру свог главног одбора.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слажем се да ћемо сви подржати студенте. Дакле, уместо пет имаћемо шест рокова, уместо 50 бодова имаћемо 48, али велико је питање да ли ће то решити проблем нашег високог образовања. Да ли ће то високо образовање бити доступније, да ли ће они имати довољно новца? Мислим да имамо талентоване и паметне и студенте и професоре. Проблем је држава коју смо затекли и велики је проблем да ли у овој држави уопште има државе? </w:t>
      </w:r>
    </w:p>
    <w:p>
      <w:pPr>
        <w:pStyle w:val="Normal"/>
        <w:tabs>
          <w:tab w:val="clear" w:pos="720"/>
          <w:tab w:val="left" w:pos="1418" w:leader="none"/>
        </w:tabs>
        <w:jc w:val="both"/>
        <w:rPr>
          <w:sz w:val="26"/>
          <w:szCs w:val="26"/>
          <w:lang w:val="sr-CS"/>
        </w:rPr>
      </w:pPr>
      <w:r>
        <w:rPr>
          <w:sz w:val="26"/>
          <w:szCs w:val="26"/>
          <w:lang w:val="sr-CS"/>
        </w:rPr>
        <w:tab/>
        <w:t xml:space="preserve">Наша енергија је у нама самима. Уколико ми не организујемо државу коју смо затекли у сопственом расулу, нико нам са стране, сем нас самих, неће помоћи. Не може високо образовање школства, посебно високо образовање, да буде ван друштвених токова и негативних друштвених појава које су се појавиле, да кажем, од почетка деведесетих година, па до дана данашњег. </w:t>
      </w:r>
    </w:p>
    <w:p>
      <w:pPr>
        <w:pStyle w:val="Normal"/>
        <w:tabs>
          <w:tab w:val="clear" w:pos="720"/>
          <w:tab w:val="left" w:pos="1418" w:leader="none"/>
        </w:tabs>
        <w:jc w:val="both"/>
        <w:rPr/>
      </w:pPr>
      <w:r>
        <w:rPr>
          <w:sz w:val="26"/>
          <w:szCs w:val="26"/>
          <w:lang w:val="sr-CS"/>
        </w:rPr>
        <w:tab/>
        <w:t>Слушајући неке моје колеге готово да сам помислио да су сада ову државу водили Марсовци, па су све негативне појаве настале у последњих годину дана, укључујући и оне који додирују високо образовање. Они су имали прилику да организују своју државу на начин на који су је организовали. Наши студенти и наши професори, где год оду сматрају се талентованима и успешнима. Једино тај успех не могу да направе у својој земљи и мислим да ништа није ни до студената, ни до професора, све је до нас самих, до наше енергије и наше организације.</w:t>
      </w:r>
    </w:p>
    <w:p>
      <w:pPr>
        <w:pStyle w:val="Normal"/>
        <w:tabs>
          <w:tab w:val="clear" w:pos="720"/>
          <w:tab w:val="left" w:pos="1418" w:leader="none"/>
        </w:tabs>
        <w:jc w:val="both"/>
        <w:rPr>
          <w:sz w:val="26"/>
          <w:szCs w:val="26"/>
          <w:lang w:val="sr-CS"/>
        </w:rPr>
      </w:pPr>
      <w:r>
        <w:rPr>
          <w:sz w:val="26"/>
          <w:szCs w:val="26"/>
          <w:lang w:val="sr-CS"/>
        </w:rPr>
        <w:tab/>
        <w:t xml:space="preserve">Не могу да се сложим да је ова држава диктаторска, да има диктатора. Да би држава имала диктатора једна особа мора да буде председник државе, председник републике и председник партије. Од Бориса Тадића па наовамо ми таквог државника немамо. Ако томе додам да једног диктатора, да би био успешан диктатор и да би га други сматрали за диктатора морао би да га одликује други диктатор. После одликовања које је Борис Тадић добио од Гадафија, не знам ни једног диктатора у Србији који је добио одликовање од другог диктатора. </w:t>
      </w:r>
    </w:p>
    <w:p>
      <w:pPr>
        <w:pStyle w:val="Normal"/>
        <w:tabs>
          <w:tab w:val="clear" w:pos="720"/>
          <w:tab w:val="left" w:pos="1418" w:leader="none"/>
        </w:tabs>
        <w:jc w:val="both"/>
        <w:rPr/>
      </w:pPr>
      <w:r>
        <w:rPr>
          <w:sz w:val="26"/>
          <w:szCs w:val="26"/>
          <w:lang w:val="sr-CS"/>
        </w:rPr>
        <w:tab/>
        <w:t>То је последњи човек са тим обележјима које диктатор обавезно мора да има, кога сам ја упознао и на срећу испратио у политичку прошлост, а колико видим није одговарао ни сопственој странци, јер су га они брзо после престанка те диктатуре, кад је то дрво неслободе, како Борислав Пекић каже сломљено, како је рекао оног 9. марта, треба га ломити…</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Ристичевићу, и вас морам да упозорим.</w:t>
      </w:r>
    </w:p>
    <w:p>
      <w:pPr>
        <w:pStyle w:val="Normal"/>
        <w:tabs>
          <w:tab w:val="clear" w:pos="720"/>
          <w:tab w:val="left" w:pos="1418" w:leader="none"/>
        </w:tabs>
        <w:jc w:val="both"/>
        <w:rPr>
          <w:sz w:val="26"/>
          <w:szCs w:val="26"/>
          <w:lang w:val="sr-CS"/>
        </w:rPr>
      </w:pPr>
      <w:r>
        <w:rPr>
          <w:sz w:val="26"/>
          <w:szCs w:val="26"/>
          <w:lang w:val="sr-CS"/>
        </w:rPr>
        <w:tab/>
        <w:t>МАРИЈАН РИСТИЧЕВИЋ: Добро. Извињавам се и вама, а и покојном Пекићу, јер сам био принуђен да га цитирам.</w:t>
      </w:r>
    </w:p>
    <w:p>
      <w:pPr>
        <w:pStyle w:val="Normal"/>
        <w:tabs>
          <w:tab w:val="clear" w:pos="720"/>
          <w:tab w:val="left" w:pos="1418" w:leader="none"/>
        </w:tabs>
        <w:jc w:val="both"/>
        <w:rPr/>
      </w:pPr>
      <w:r>
        <w:rPr>
          <w:sz w:val="26"/>
          <w:szCs w:val="26"/>
          <w:lang w:val="sr-CS"/>
        </w:rPr>
        <w:tab/>
        <w:t>Прелазим на оно што је тема о доступности високог образовања. Пошто сам  председник Народне сељачке странке, мислим да овај закон који мењамо, допуњавамо треба допунити убрзо још једним. Треба омогућити студентима из унутрашњости, студентима са села, студентима из радничких породица којих је све мање, готово се на прсте могу пребројати студенти из пољопривредних домаћинстава, треба омогућити позитивну дискриминацију. Ја сам такве амандмане предлагао, али су они проглашени неуставним.</w:t>
      </w:r>
    </w:p>
    <w:p>
      <w:pPr>
        <w:pStyle w:val="Normal"/>
        <w:tabs>
          <w:tab w:val="clear" w:pos="720"/>
          <w:tab w:val="left" w:pos="1418" w:leader="none"/>
        </w:tabs>
        <w:jc w:val="both"/>
        <w:rPr/>
      </w:pPr>
      <w:r>
        <w:rPr>
          <w:sz w:val="26"/>
          <w:szCs w:val="26"/>
          <w:lang w:val="sr-CS"/>
        </w:rPr>
        <w:tab/>
        <w:t>Одређене групе су на исти начин позитивно дискриминисане и мислим да свако ко дође са села, свако ко дође из радничке породице, треба да буде позитивно дискриминисан, да му се унапред да одређени број поена, јер није исто кад вам је факултет иза угла и није исто када путујете дневно тамо и назад три до четири сата од куће до факултета. За та три-четири сата у току студирања што проведете у путу можете малтене и да завршите факултет.</w:t>
      </w:r>
    </w:p>
    <w:p>
      <w:pPr>
        <w:pStyle w:val="Normal"/>
        <w:tabs>
          <w:tab w:val="clear" w:pos="720"/>
          <w:tab w:val="left" w:pos="1418" w:leader="none"/>
        </w:tabs>
        <w:jc w:val="both"/>
        <w:rPr>
          <w:sz w:val="26"/>
          <w:szCs w:val="26"/>
          <w:lang w:val="sr-CS"/>
        </w:rPr>
      </w:pPr>
      <w:r>
        <w:rPr>
          <w:sz w:val="26"/>
          <w:szCs w:val="26"/>
          <w:lang w:val="sr-CS"/>
        </w:rPr>
        <w:tab/>
        <w:t>Уколико не желите да путујете два, три или више сати, уколико живите у унутрашњости, онда морате да имате родитеље са парама, а таквих родитеља који имају пристојне плате је све мање.</w:t>
      </w:r>
    </w:p>
    <w:p>
      <w:pPr>
        <w:pStyle w:val="Normal"/>
        <w:tabs>
          <w:tab w:val="clear" w:pos="720"/>
          <w:tab w:val="left" w:pos="1418" w:leader="none"/>
        </w:tabs>
        <w:jc w:val="both"/>
        <w:rPr>
          <w:sz w:val="26"/>
          <w:szCs w:val="26"/>
          <w:lang w:val="sr-CS"/>
        </w:rPr>
      </w:pPr>
      <w:r>
        <w:rPr>
          <w:sz w:val="26"/>
          <w:szCs w:val="26"/>
          <w:lang w:val="sr-CS"/>
        </w:rPr>
        <w:tab/>
        <w:t xml:space="preserve">Мислим да је дошло време, ако не сада, а оно убудуће овај закон да прилагодимо и тим друштвеним околностима, а посебно треба фаворизовати студенте који дођу из унутрашњости са села, који буду студирали пољопривреду, прехрамбену индустрију, односно професије које се запошљавају у пољопривреди, преради и прехрамбеној индустрији. </w:t>
      </w:r>
    </w:p>
    <w:p>
      <w:pPr>
        <w:pStyle w:val="Normal"/>
        <w:tabs>
          <w:tab w:val="clear" w:pos="720"/>
          <w:tab w:val="left" w:pos="1418" w:leader="none"/>
        </w:tabs>
        <w:jc w:val="both"/>
        <w:rPr/>
      </w:pPr>
      <w:r>
        <w:rPr>
          <w:sz w:val="26"/>
          <w:szCs w:val="26"/>
          <w:lang w:val="sr-CS"/>
        </w:rPr>
        <w:tab/>
        <w:t>Само таквом врстом организације можемо помоћи и студентима и држави. Можемо тако спојити и образовање и популациону политику. На такав начин можемо оживети село. Уколико се они са тим стеченим знањем врате на село и не путују као они путујући агрономи који су путовали не знам колико да дођу до села, само тако они својим знањем могу да помогну и себи и својим ближњима.</w:t>
      </w:r>
    </w:p>
    <w:p>
      <w:pPr>
        <w:pStyle w:val="Normal"/>
        <w:tabs>
          <w:tab w:val="clear" w:pos="720"/>
          <w:tab w:val="left" w:pos="1418" w:leader="none"/>
        </w:tabs>
        <w:jc w:val="both"/>
        <w:rPr>
          <w:sz w:val="26"/>
          <w:szCs w:val="26"/>
          <w:lang w:val="sr-CS"/>
        </w:rPr>
      </w:pPr>
      <w:r>
        <w:rPr>
          <w:sz w:val="26"/>
          <w:szCs w:val="26"/>
          <w:lang w:val="sr-CS"/>
        </w:rPr>
        <w:tab/>
        <w:t>Ја ћу се убудуће залагати за то и даље, за такву врсту позитивне дискриминације, не само за сеоско становништво, не само за радничке породице, већ и за друге угрожене групе, хендикепиране, које у овом тренутку, чини ми се, а то господин Шајн зна боље од мене, имају неку врсту позитивне дискриминације. Мислим да то није противуставно.</w:t>
      </w:r>
    </w:p>
    <w:p>
      <w:pPr>
        <w:pStyle w:val="Normal"/>
        <w:tabs>
          <w:tab w:val="clear" w:pos="720"/>
          <w:tab w:val="left" w:pos="1418" w:leader="none"/>
        </w:tabs>
        <w:jc w:val="both"/>
        <w:rPr>
          <w:sz w:val="26"/>
          <w:szCs w:val="26"/>
          <w:lang w:val="sr-CS"/>
        </w:rPr>
      </w:pPr>
      <w:r>
        <w:rPr>
          <w:sz w:val="26"/>
          <w:szCs w:val="26"/>
          <w:lang w:val="sr-CS"/>
        </w:rPr>
        <w:tab/>
        <w:t>На крају, да закључим, многи великани су рођени на селу, многи су основну школу завршили на селу, многи научници, многи уметници и права би била грехота да ове моје идеје једног дана не буду преточене у дело. И сам Борислав Пекић је дошао из Баваништа у Београд, где је завршио гимназију, а касније и факултет. На крају ћу завршити, ово је високообразована особа у Народној скупштини која прстом народу показује шта мисли и о Народној скупштини и о народу који Народна скупштина представља. Борис Пекић, који је студирао клиничку психологију, сигурно на овакав примерак високообразоване особе није наишао. Хвал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Борислав Стефановић, реплика.</w:t>
      </w:r>
    </w:p>
    <w:p>
      <w:pPr>
        <w:pStyle w:val="Normal"/>
        <w:tabs>
          <w:tab w:val="clear" w:pos="720"/>
          <w:tab w:val="left" w:pos="1418" w:leader="none"/>
        </w:tabs>
        <w:jc w:val="both"/>
        <w:rPr>
          <w:sz w:val="26"/>
          <w:szCs w:val="26"/>
          <w:lang w:val="sr-CS"/>
        </w:rPr>
      </w:pPr>
      <w:r>
        <w:rPr>
          <w:sz w:val="26"/>
          <w:szCs w:val="26"/>
          <w:lang w:val="sr-CS"/>
        </w:rPr>
        <w:tab/>
        <w:t>БОРИСЛАВ СТЕФАНОВИЋ: Постоје разне ствари у нашем парламентарном животу. Неки људи и појаве успеју сваки пут да надмаше сва чуда до сада виђена у овој скупштини. Сва је срећа што ова скупштина у томе не обилује превише. Мислим да је то сувише за просечног грађанина Србије да прати овај ужас који се понавља спорадично.</w:t>
      </w:r>
    </w:p>
    <w:p>
      <w:pPr>
        <w:pStyle w:val="Normal"/>
        <w:tabs>
          <w:tab w:val="clear" w:pos="720"/>
          <w:tab w:val="left" w:pos="1418" w:leader="none"/>
        </w:tabs>
        <w:jc w:val="both"/>
        <w:rPr/>
      </w:pPr>
      <w:r>
        <w:rPr>
          <w:sz w:val="26"/>
          <w:szCs w:val="26"/>
          <w:lang w:val="sr-CS"/>
        </w:rPr>
        <w:tab/>
        <w:t>Оно што је сигурно је да се неколико универзума паралелних сударило у ситуацији када је претходни говорник говорио о високом образовању. То је сигурно. Оно што је такође сигурно, не јављам се због њега, Борис Тадић никада ни у причи, ни у шали, ни у доскочици, ни у недостатку њихове културе и образовања не може бити у истој реченици са речју диктатор. Он је демократски изабран човек и врло фриголентна, широка дефиниција диктатуре ме је заиста забављала, али морам да кажем да постоје и неки садашњи људи који воде ову земљу, који су добијали одликовања од Војислава Шешеља. Да ли њих то чини диктатором, можда у то време?</w:t>
      </w:r>
    </w:p>
    <w:p>
      <w:pPr>
        <w:pStyle w:val="Normal"/>
        <w:tabs>
          <w:tab w:val="clear" w:pos="720"/>
          <w:tab w:val="left" w:pos="1418" w:leader="none"/>
        </w:tabs>
        <w:jc w:val="both"/>
        <w:rPr>
          <w:sz w:val="26"/>
          <w:szCs w:val="26"/>
          <w:lang w:val="sr-CS"/>
        </w:rPr>
      </w:pPr>
      <w:r>
        <w:rPr>
          <w:sz w:val="26"/>
          <w:szCs w:val="26"/>
          <w:lang w:val="sr-CS"/>
        </w:rPr>
        <w:tab/>
        <w:t xml:space="preserve">Оно што је сигурно је да диктатура нема своје облике. Она у Србији не постоји, али нажалост грађана Србије, пут којим ми ходамо полако нас уводи у тај систем. У диктатури може бити и на слободним изборима да човек победи. Диктатура може да подразумева и пар слободних медија. Диктатура може да подразумева и ситуацију у којој они који су против су криминалци, они који су једини исправни и прави. </w:t>
      </w:r>
    </w:p>
    <w:p>
      <w:pPr>
        <w:pStyle w:val="Normal"/>
        <w:tabs>
          <w:tab w:val="clear" w:pos="720"/>
          <w:tab w:val="left" w:pos="1418" w:leader="none"/>
        </w:tabs>
        <w:jc w:val="both"/>
        <w:rPr/>
      </w:pPr>
      <w:r>
        <w:rPr>
          <w:sz w:val="26"/>
          <w:szCs w:val="26"/>
          <w:lang w:val="sr-CS"/>
        </w:rPr>
        <w:tab/>
        <w:t>Мислим да сте и ви као председавајући овде чули страшне ствари у последњих шест-седам минута на које се не треба освртати, али је јако штетно да се извлаче људи, њихова часна имена и њихове часне биографије и стављају у контекст од стране оних који се у Јајинцима смеју грохотом док 80.000 мртвих лежи пред њима. То је испод сваког ниво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Срђан Миливојевић, по Пословнику.</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Поштовани господине председавајући, рекламирам повреду члана 96. која каже да народни посланици наизменично, према томе да ли подржавају или оспоравају предлог, што наведу у пријави за реч, пријављују за реч. Мислим да је господин Ристичевић био пријављен као 25, онда је ваљда отишао да купи „Орбит“ жваке, па се вратио у салу када сам ја говорио, онда је пропустио и господина Ђелића. Немам никакав проблем да он буде кокуз мајстор, то је кандидат за председника САНУ СНС и треба таква интелектуална громада да нам одржи предавање. </w:t>
      </w:r>
    </w:p>
    <w:p>
      <w:pPr>
        <w:pStyle w:val="Normal"/>
        <w:tabs>
          <w:tab w:val="clear" w:pos="720"/>
          <w:tab w:val="left" w:pos="1418" w:leader="none"/>
        </w:tabs>
        <w:jc w:val="both"/>
        <w:rPr>
          <w:sz w:val="26"/>
          <w:szCs w:val="26"/>
          <w:lang w:val="sr-CS"/>
        </w:rPr>
      </w:pPr>
      <w:r>
        <w:rPr>
          <w:sz w:val="26"/>
          <w:szCs w:val="26"/>
          <w:lang w:val="sr-CS"/>
        </w:rPr>
        <w:tab/>
        <w:t xml:space="preserve">Повређен је и члан 107. који каже да је говорник дужан да на седници Народне скупштине поштује достојанство Народне скупштине. Његово је легитимно право да показује средњи прст Народној скупштини и грађанима Србије, да иде на Јајинце и да се смеје са председником Србије жртвама и стрељанима. То је његово легитимно право. То говори о њему, а не о нама. </w:t>
      </w:r>
    </w:p>
    <w:p>
      <w:pPr>
        <w:pStyle w:val="Normal"/>
        <w:tabs>
          <w:tab w:val="clear" w:pos="720"/>
          <w:tab w:val="left" w:pos="1418" w:leader="none"/>
        </w:tabs>
        <w:jc w:val="both"/>
        <w:rPr>
          <w:sz w:val="26"/>
          <w:szCs w:val="26"/>
          <w:lang w:val="sr-CS"/>
        </w:rPr>
      </w:pPr>
      <w:r>
        <w:rPr>
          <w:sz w:val="26"/>
          <w:szCs w:val="26"/>
          <w:lang w:val="sr-CS"/>
        </w:rPr>
        <w:tab/>
        <w:t xml:space="preserve">Немојмо ми да му дозвољавамо да од Народне скупштине прави фарму. Овде ипак нема ветеринара, само сточар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Миливојевићу, јесте делимично у праву. Што се тиче редоследа говорника, али је устаљена пракса, ви сте то тражили, удовољавали смо промену редоследа, замену имена лица, из оправданих разлога Маријан није могао да присуствује, а онда је по Пословнику предвиђено да тек може на крају да говори и због тога сам му дао реч. </w:t>
      </w:r>
    </w:p>
    <w:p>
      <w:pPr>
        <w:pStyle w:val="Normal"/>
        <w:tabs>
          <w:tab w:val="clear" w:pos="720"/>
          <w:tab w:val="left" w:pos="1418" w:leader="none"/>
        </w:tabs>
        <w:jc w:val="both"/>
        <w:rPr>
          <w:sz w:val="26"/>
          <w:szCs w:val="26"/>
          <w:lang w:val="sr-CS"/>
        </w:rPr>
      </w:pPr>
      <w:r>
        <w:rPr>
          <w:sz w:val="26"/>
          <w:szCs w:val="26"/>
          <w:lang w:val="sr-CS"/>
        </w:rPr>
        <w:tab/>
        <w:t xml:space="preserve">Сматрам да није повређен Пословник, а ви можете, ако желите, да се у дану за гласање изјаснимо да ли је извршена повреда Пословника или не? (Н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Бабић, реплика.</w:t>
      </w:r>
    </w:p>
    <w:p>
      <w:pPr>
        <w:pStyle w:val="Normal"/>
        <w:tabs>
          <w:tab w:val="clear" w:pos="720"/>
          <w:tab w:val="left" w:pos="1418" w:leader="none"/>
        </w:tabs>
        <w:jc w:val="both"/>
        <w:rPr>
          <w:sz w:val="26"/>
          <w:szCs w:val="26"/>
          <w:lang w:val="sr-CS"/>
        </w:rPr>
      </w:pPr>
      <w:r>
        <w:rPr>
          <w:sz w:val="26"/>
          <w:szCs w:val="26"/>
          <w:lang w:val="sr-CS"/>
        </w:rPr>
        <w:tab/>
        <w:t xml:space="preserve">ЗОРАН БАБИЋ: Чули смо различите дефиниције диктатуре, али некако у свим тим дефиницијама могао је да се постави знак једнакости са Србијом до маја 2012. године. Да ли је диктатура када је један човек био све, и председник државе, и председник Владе, и председник политичке странке, или је диктатура онда када на тешким изборима, веома тешким, и у тешким условима победи Томислав Николић, па поднесе оставку и изађе из СНС коју је направио? Зато што жели и зато што се понаша као председник свих грађана, а не као председник једне политичке групе. </w:t>
      </w:r>
    </w:p>
    <w:p>
      <w:pPr>
        <w:pStyle w:val="Normal"/>
        <w:tabs>
          <w:tab w:val="clear" w:pos="720"/>
          <w:tab w:val="left" w:pos="1418" w:leader="none"/>
        </w:tabs>
        <w:jc w:val="both"/>
        <w:rPr/>
      </w:pPr>
      <w:r>
        <w:rPr>
          <w:sz w:val="26"/>
          <w:szCs w:val="26"/>
          <w:lang w:val="sr-CS"/>
        </w:rPr>
        <w:tab/>
        <w:t>Да ли је диктатура када је политичар власник медија, као што смо видели из неких скоро угашених новина? Да ли је диктатура када је председник политичке странке власник комплетног медијског простора у једној држави? Шта је диктатура? То? Да ли је диктатура када, а учествовао сам у формирању СНС и, хвала богу, сада ће 21. октобра бити пет година од оснивања СНС, борили смо се, када смо црвеним словима бележили, онда када смо могли, када дођемо до неких медија до маја 2012. године, када нисмо могли да прођемо поред зграде РТС и других медија? Да ли је диктатура то што сте власници у медијима? Ставите прст на чело пре  него што ставите дефиницију диктатур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Ристичевићу, вама нећу дати реплику. Ви сте изазвали реплику. Господину Миливојевићу нисам дао реплику, јер је изазвао реплику. Немате право на реплику.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Борислав Стефановић. </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Надам се да ћемо овим завршити још један круг бесмисла који намеће СНС. Надам се. </w:t>
      </w:r>
    </w:p>
    <w:p>
      <w:pPr>
        <w:pStyle w:val="Normal"/>
        <w:tabs>
          <w:tab w:val="clear" w:pos="720"/>
          <w:tab w:val="left" w:pos="1418" w:leader="none"/>
        </w:tabs>
        <w:jc w:val="both"/>
        <w:rPr>
          <w:sz w:val="26"/>
          <w:szCs w:val="26"/>
          <w:lang w:val="sr-CS"/>
        </w:rPr>
      </w:pPr>
      <w:r>
        <w:rPr>
          <w:sz w:val="26"/>
          <w:szCs w:val="26"/>
          <w:lang w:val="sr-CS"/>
        </w:rPr>
        <w:tab/>
        <w:t xml:space="preserve">Наиме, толико је било страшно у тој диктатури да данас човек кога браните јесте у Србији, али ми не причамо о њему, он је енглеска краљица. Ми причамо о вашем шефу. Тај човек јесте све у Србији како сте рекли. Имамо британског бившег амбасадора који каже да отприлике то тако изгледа када се већ позивате на америчког да то није тако. </w:t>
      </w:r>
    </w:p>
    <w:p>
      <w:pPr>
        <w:pStyle w:val="Normal"/>
        <w:tabs>
          <w:tab w:val="clear" w:pos="720"/>
          <w:tab w:val="left" w:pos="1418" w:leader="none"/>
        </w:tabs>
        <w:jc w:val="both"/>
        <w:rPr>
          <w:sz w:val="26"/>
          <w:szCs w:val="26"/>
          <w:lang w:val="sr-CS"/>
        </w:rPr>
      </w:pPr>
      <w:r>
        <w:rPr>
          <w:sz w:val="26"/>
          <w:szCs w:val="26"/>
          <w:lang w:val="sr-CS"/>
        </w:rPr>
        <w:tab/>
        <w:t xml:space="preserve">Знате шта, то је сада на грађанима Србије како ће шта да разумеју и прихвате и да евентуално одбаце. Јесте куриозитет да смо ми сви данас у Србији дочекали да бивши радикали се позивају на америчког амбасадора. То је напредак. То је велика ствар. </w:t>
      </w:r>
    </w:p>
    <w:p>
      <w:pPr>
        <w:pStyle w:val="Normal"/>
        <w:tabs>
          <w:tab w:val="clear" w:pos="720"/>
          <w:tab w:val="left" w:pos="1418" w:leader="none"/>
        </w:tabs>
        <w:jc w:val="both"/>
        <w:rPr>
          <w:sz w:val="26"/>
          <w:szCs w:val="26"/>
          <w:lang w:val="sr-CS"/>
        </w:rPr>
      </w:pPr>
      <w:r>
        <w:rPr>
          <w:sz w:val="26"/>
          <w:szCs w:val="26"/>
          <w:lang w:val="sr-CS"/>
        </w:rPr>
        <w:tab/>
        <w:t xml:space="preserve">Оно што је исто страшна ствар, коју стално радите, а то је како ДС, инсинуирате, контролише медијски простор. Супер га контролишемо. Сваки дан смо на насловним странама таблоида, а наши људи се хапсе без основе. Само вас питам – где то има, каква је то контрола, каква је то ситуација када је на свим каналима само један човек, Александар Вучић? </w:t>
      </w:r>
    </w:p>
    <w:p>
      <w:pPr>
        <w:pStyle w:val="Normal"/>
        <w:tabs>
          <w:tab w:val="clear" w:pos="720"/>
          <w:tab w:val="left" w:pos="1418" w:leader="none"/>
        </w:tabs>
        <w:jc w:val="both"/>
        <w:rPr/>
      </w:pPr>
      <w:r>
        <w:rPr>
          <w:sz w:val="26"/>
          <w:szCs w:val="26"/>
          <w:lang w:val="sr-CS"/>
        </w:rPr>
        <w:tab/>
        <w:t xml:space="preserve">Иначе, „дрво неслободе“, морам то да кажем на крају, рекао је Михиз, а не Пекић. То ви не разумете, пошто то на фарми нема.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Маријан Ристичевић, повреда Пословника. </w:t>
      </w:r>
    </w:p>
    <w:p>
      <w:pPr>
        <w:pStyle w:val="Normal"/>
        <w:tabs>
          <w:tab w:val="clear" w:pos="720"/>
          <w:tab w:val="left" w:pos="1418" w:leader="none"/>
        </w:tabs>
        <w:jc w:val="both"/>
        <w:rPr/>
      </w:pPr>
      <w:r>
        <w:rPr>
          <w:sz w:val="26"/>
          <w:szCs w:val="26"/>
          <w:lang w:val="sr-CS"/>
        </w:rPr>
        <w:tab/>
        <w:t xml:space="preserve">МАРИЈАН РИСТИЧЕВИЋ: Сложићу се да сам направио лапсус и да је то био Михиз. Тај говор сам слушао, али заправо око диктатуре, то дрво неслободе итд. </w:t>
      </w:r>
    </w:p>
    <w:p>
      <w:pPr>
        <w:pStyle w:val="Normal"/>
        <w:tabs>
          <w:tab w:val="clear" w:pos="720"/>
          <w:tab w:val="left" w:pos="1418" w:leader="none"/>
        </w:tabs>
        <w:jc w:val="both"/>
        <w:rPr/>
      </w:pPr>
      <w:r>
        <w:rPr>
          <w:sz w:val="26"/>
          <w:szCs w:val="26"/>
          <w:lang w:val="sr-CS"/>
        </w:rPr>
        <w:tab/>
        <w:t xml:space="preserve">Рекламирам повреду члана 104. Уколико ви кажете да ћемо завршити са репликама, вољан сам да од ове реплике одустанем само уз једну исправку, кажем, да на фотографији са средњим прстом, који се показује Народној скупштини, нисам ја, него Срђан Миливојевић. Хвала.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Зоран Бабић, реплика и завршавамо са репликом.</w:t>
      </w:r>
    </w:p>
    <w:p>
      <w:pPr>
        <w:pStyle w:val="Normal"/>
        <w:tabs>
          <w:tab w:val="clear" w:pos="720"/>
          <w:tab w:val="left" w:pos="1418" w:leader="none"/>
        </w:tabs>
        <w:jc w:val="both"/>
        <w:rPr>
          <w:sz w:val="26"/>
          <w:szCs w:val="26"/>
          <w:lang w:val="sr-CS"/>
        </w:rPr>
      </w:pPr>
      <w:r>
        <w:rPr>
          <w:sz w:val="26"/>
          <w:szCs w:val="26"/>
          <w:lang w:val="sr-CS"/>
        </w:rPr>
        <w:tab/>
        <w:t>ЗОРАН БАБИЋ: Захваљујем се, господине председавајући. Кратко ћу.</w:t>
      </w:r>
    </w:p>
    <w:p>
      <w:pPr>
        <w:pStyle w:val="Normal"/>
        <w:tabs>
          <w:tab w:val="clear" w:pos="720"/>
          <w:tab w:val="left" w:pos="1418" w:leader="none"/>
        </w:tabs>
        <w:jc w:val="both"/>
        <w:rPr>
          <w:sz w:val="26"/>
          <w:szCs w:val="26"/>
          <w:lang w:val="sr-CS"/>
        </w:rPr>
      </w:pPr>
      <w:r>
        <w:rPr>
          <w:sz w:val="26"/>
          <w:szCs w:val="26"/>
          <w:lang w:val="sr-CS"/>
        </w:rPr>
        <w:tab/>
        <w:t xml:space="preserve">Разумем забринутост колега, није лако са 25, 26% на 15, 16, па на пет, шест, па борба за цензус, па испод цензуса, знате, а кад навикнете на бенефиције, аутомобиле, кабинете, плате, путовања, тешко је то. Тешко је то кад се заљуља, знате, одмах прораде неки пориви, проради нека мржња, проради нешто да је то дедовина, али није држава Србија дедовина, она је свих грађана. Није то дедовина само ДС. Некако сте остали без одговора на питање… </w:t>
      </w:r>
    </w:p>
    <w:p>
      <w:pPr>
        <w:pStyle w:val="Normal"/>
        <w:tabs>
          <w:tab w:val="clear" w:pos="720"/>
          <w:tab w:val="left" w:pos="1418" w:leader="none"/>
        </w:tabs>
        <w:jc w:val="both"/>
        <w:rPr>
          <w:sz w:val="26"/>
          <w:szCs w:val="26"/>
          <w:lang w:val="sr-CS"/>
        </w:rPr>
      </w:pPr>
      <w:r>
        <w:rPr>
          <w:sz w:val="26"/>
          <w:szCs w:val="26"/>
          <w:lang w:val="sr-CS"/>
        </w:rPr>
        <w:tab/>
        <w:t>До пре месец дана је председник ДС, господин Драган Ђилас, рекао да је Александар Вучић најбољи из СНС, да подржава борбу против корупције, да све што ради господин Вучић да је то добро. Шта је то одједном? Како смо ми то из једне хвале прешли одједном у диктатуру? Какав је то страх? Каква је то спознаја? Шта је то?</w:t>
      </w:r>
    </w:p>
    <w:p>
      <w:pPr>
        <w:pStyle w:val="Normal"/>
        <w:tabs>
          <w:tab w:val="clear" w:pos="720"/>
          <w:tab w:val="left" w:pos="1418" w:leader="none"/>
        </w:tabs>
        <w:jc w:val="both"/>
        <w:rPr>
          <w:sz w:val="26"/>
          <w:szCs w:val="26"/>
          <w:lang w:val="sr-CS"/>
        </w:rPr>
      </w:pPr>
      <w:r>
        <w:rPr>
          <w:sz w:val="26"/>
          <w:szCs w:val="26"/>
          <w:lang w:val="sr-CS"/>
        </w:rPr>
        <w:tab/>
        <w:t>Разумем вијугања у политици и тражења пута, несналажења у опозицији, полако, време је пред вама. Првих 20 година у опозицији је тешко, навићи ћете се ви, не бринем за вас. После 20 година биће све у реду, али само да видимо који су то разлози промена политика од дана до дана, између јутра и вечери. Шта је то да између нечег најбољег из СНС, наравно да је најбољи због тога и председник СНС, одједном долазимо до енглеске краљице или до увреда тог типа? Господо, то више говори о вама него о СНС и Александру Вучићу.</w:t>
      </w:r>
    </w:p>
    <w:p>
      <w:pPr>
        <w:pStyle w:val="Normal"/>
        <w:tabs>
          <w:tab w:val="clear" w:pos="720"/>
          <w:tab w:val="left" w:pos="1418" w:leader="none"/>
        </w:tabs>
        <w:jc w:val="both"/>
        <w:rPr>
          <w:sz w:val="26"/>
          <w:szCs w:val="26"/>
          <w:lang w:val="sr-CS"/>
        </w:rPr>
      </w:pPr>
      <w:r>
        <w:rPr>
          <w:sz w:val="26"/>
          <w:szCs w:val="26"/>
          <w:lang w:val="sr-CS"/>
        </w:rPr>
        <w:tab/>
        <w:t>ПРЕДСЕДАВАЈУЋИ: Завршавамо са репликама, молим вас. Нећемо више.</w:t>
      </w:r>
    </w:p>
    <w:p>
      <w:pPr>
        <w:pStyle w:val="Normal"/>
        <w:tabs>
          <w:tab w:val="clear" w:pos="720"/>
          <w:tab w:val="left" w:pos="1418" w:leader="none"/>
        </w:tabs>
        <w:jc w:val="both"/>
        <w:rPr>
          <w:sz w:val="26"/>
          <w:szCs w:val="26"/>
          <w:lang w:val="sr-CS"/>
        </w:rPr>
      </w:pPr>
      <w:r>
        <w:rPr>
          <w:sz w:val="26"/>
          <w:szCs w:val="26"/>
          <w:lang w:val="sr-CS"/>
        </w:rPr>
        <w:tab/>
        <w:t>Пошто на листама посланичких група више нема пријављених за реч, пре закључивања начелног претреса, питам да ли желе реч председници, односно представници посланичких група или још неко ко није искористио своје право?</w:t>
      </w:r>
    </w:p>
    <w:p>
      <w:pPr>
        <w:pStyle w:val="Normal"/>
        <w:tabs>
          <w:tab w:val="clear" w:pos="720"/>
          <w:tab w:val="left" w:pos="1418" w:leader="none"/>
        </w:tabs>
        <w:jc w:val="both"/>
        <w:rPr>
          <w:sz w:val="26"/>
          <w:szCs w:val="26"/>
          <w:lang w:val="sr-CS"/>
        </w:rPr>
      </w:pPr>
      <w:r>
        <w:rPr>
          <w:sz w:val="26"/>
          <w:szCs w:val="26"/>
          <w:lang w:val="sr-CS"/>
        </w:rPr>
        <w:tab/>
        <w:t>Реч има министар Томислав Јовановић. Изволите.</w:t>
      </w:r>
    </w:p>
    <w:p>
      <w:pPr>
        <w:pStyle w:val="Normal"/>
        <w:tabs>
          <w:tab w:val="clear" w:pos="720"/>
          <w:tab w:val="left" w:pos="1418" w:leader="none"/>
        </w:tabs>
        <w:jc w:val="both"/>
        <w:rPr>
          <w:sz w:val="26"/>
          <w:szCs w:val="26"/>
          <w:lang w:val="sr-CS"/>
        </w:rPr>
      </w:pPr>
      <w:r>
        <w:rPr>
          <w:sz w:val="26"/>
          <w:szCs w:val="26"/>
          <w:lang w:val="sr-CS"/>
        </w:rPr>
        <w:tab/>
        <w:t>ТОМИСЛАВ ЈОВАНОВИЋ: Поштовани председавајући, уважени посланици, мислим да сам дужан да изнесем неколико недоумица или неразумевања онога што је наравно из најбоље намере изречено.</w:t>
      </w:r>
    </w:p>
    <w:p>
      <w:pPr>
        <w:pStyle w:val="Normal"/>
        <w:tabs>
          <w:tab w:val="clear" w:pos="720"/>
          <w:tab w:val="left" w:pos="1418" w:leader="none"/>
        </w:tabs>
        <w:jc w:val="both"/>
        <w:rPr>
          <w:sz w:val="26"/>
          <w:szCs w:val="26"/>
          <w:lang w:val="sr-CS"/>
        </w:rPr>
      </w:pPr>
      <w:r>
        <w:rPr>
          <w:sz w:val="26"/>
          <w:szCs w:val="26"/>
          <w:lang w:val="sr-CS"/>
        </w:rPr>
        <w:tab/>
        <w:t xml:space="preserve">Мој први радни дан као министра је био да будем на састанку КОНУСА. Када су изнесени ставови везани за смањење овог фамозног кредита на 48, тада сам замолио КОНУС и Студентску организацију да организују заједнички састанак и да представе предлог. Они су то учинили тек 16. септембра. У понедељак 14. октобра почиње школска година за другу и више године студија. Дана 30. септембра и 1. октобра је почела школска година за прву годину. Као што знате, сви ми који смо прошли студије, по октобарском року који се завршава у петак, почиње и школска година за другу и више године. </w:t>
      </w:r>
    </w:p>
    <w:p>
      <w:pPr>
        <w:pStyle w:val="Normal"/>
        <w:tabs>
          <w:tab w:val="clear" w:pos="720"/>
          <w:tab w:val="left" w:pos="1418" w:leader="none"/>
        </w:tabs>
        <w:jc w:val="both"/>
        <w:rPr>
          <w:sz w:val="26"/>
          <w:szCs w:val="26"/>
          <w:lang w:val="sr-CS"/>
        </w:rPr>
      </w:pPr>
      <w:r>
        <w:rPr>
          <w:sz w:val="26"/>
          <w:szCs w:val="26"/>
          <w:lang w:val="sr-CS"/>
        </w:rPr>
        <w:tab/>
        <w:t xml:space="preserve">Студентима смо послали упутство, односно добили су факултети упутство да евидентирају кандидате који могу да се упишу после овог доношења измена закона. Уписан је кандидат када се упише у главну евиденциону књигу на факултету. Сада су евидентирани кандидати за упис. Због чега? То вам говорим одговорно, јер сам случајно, односно није случајно, него намерно шеф Катедре за физиологију Медицинског факултета. </w:t>
      </w:r>
    </w:p>
    <w:p>
      <w:pPr>
        <w:pStyle w:val="Normal"/>
        <w:tabs>
          <w:tab w:val="clear" w:pos="720"/>
          <w:tab w:val="left" w:pos="1418" w:leader="none"/>
        </w:tabs>
        <w:jc w:val="both"/>
        <w:rPr/>
      </w:pPr>
      <w:r>
        <w:rPr>
          <w:sz w:val="26"/>
          <w:szCs w:val="26"/>
          <w:lang w:val="sr-CS"/>
        </w:rPr>
        <w:tab/>
        <w:t xml:space="preserve">Ми смо добили списак потенцијалних кандидата како би могли да организујемо наставу, да се припремимо за број студената, пошто је настава на мом предмету и теоретска са 16 студената, семинарска настава и предавања. То је оно што морамо да знамо. </w:t>
      </w:r>
    </w:p>
    <w:p>
      <w:pPr>
        <w:pStyle w:val="Normal"/>
        <w:tabs>
          <w:tab w:val="clear" w:pos="720"/>
          <w:tab w:val="left" w:pos="1418" w:leader="none"/>
        </w:tabs>
        <w:jc w:val="both"/>
        <w:rPr>
          <w:sz w:val="26"/>
          <w:szCs w:val="26"/>
          <w:lang w:val="sr-CS"/>
        </w:rPr>
      </w:pPr>
      <w:r>
        <w:rPr>
          <w:sz w:val="26"/>
          <w:szCs w:val="26"/>
          <w:lang w:val="sr-CS"/>
        </w:rPr>
        <w:tab/>
        <w:t>Наравно, инсистирао сам да добијемо предлог КОНУС и Студентске организације, који су због истовремених обавеза, дискусије по предлогу измена закона, померили, односно због њихових термина смо померили рок за усвајање до 1. октобра, усвајање те завршне дискусије или јавне дискусије. На другој седници КОНУСА у Врњачкој Бањи је био присутан и председник Националног савета, који је у име Националног савета подржао предлог студената и КОНУСА, тако да је учешће Националног савета у потпуности испуњено.</w:t>
      </w:r>
    </w:p>
    <w:p>
      <w:pPr>
        <w:pStyle w:val="Normal"/>
        <w:tabs>
          <w:tab w:val="clear" w:pos="720"/>
          <w:tab w:val="left" w:pos="1418" w:leader="none"/>
        </w:tabs>
        <w:jc w:val="both"/>
        <w:rPr>
          <w:sz w:val="26"/>
          <w:szCs w:val="26"/>
          <w:lang w:val="sr-CS"/>
        </w:rPr>
      </w:pPr>
      <w:r>
        <w:rPr>
          <w:sz w:val="26"/>
          <w:szCs w:val="26"/>
          <w:lang w:val="sr-CS"/>
        </w:rPr>
        <w:tab/>
        <w:t>Мени је драго да је Центар за промоцију науке пре неки дан у велелепном простору Народне банке Србије одржао велелепни научни скуп или промовисао науку, међународни скуп где је присуствовало 14 министара просвете и десетак амбасадора. Надам се, господине Ђелићу, да нисте били на том састанку, али је био велелепни скуп у просторијама Народне банке Србије. Госпођа Дрецун је вероватно заборавила да вас позове. Укорићемо је.</w:t>
      </w:r>
    </w:p>
    <w:p>
      <w:pPr>
        <w:pStyle w:val="Normal"/>
        <w:tabs>
          <w:tab w:val="clear" w:pos="720"/>
          <w:tab w:val="left" w:pos="1418" w:leader="none"/>
        </w:tabs>
        <w:jc w:val="both"/>
        <w:rPr/>
      </w:pPr>
      <w:r>
        <w:rPr>
          <w:sz w:val="26"/>
          <w:szCs w:val="26"/>
          <w:lang w:val="sr-CS"/>
        </w:rPr>
        <w:tab/>
        <w:t>Што се тиче Технолошког парка на Звездари, моје инсистирање је да се он што пре усели. Моје лично инсистирање је и да се тај фамозни парк, да се дефинитивно реше проблеми имовинско-правни у Свилајнцу и да се то да на коришћење деци. Наравно, ја сам на отварању нове зграде ректората, у коју је Влада Републике Србије уложила 80% средстава, 20% покрајинска влада, пренео поруку Владе да ћемо ми, и поред проблема које имамо са Техничким факултетом у Новом Саду, наставити и завршити другу фазу Технолошког парка у Новом Саду. Мислим да је то оно што је започето и то морамо да наставимо и да завршимо. Све је то неко започео, а неко мора и да заврши. Ја ћу да инсистирам и преносим да то морамо пошто-пото да завршимо.</w:t>
      </w:r>
    </w:p>
    <w:p>
      <w:pPr>
        <w:pStyle w:val="Normal"/>
        <w:tabs>
          <w:tab w:val="clear" w:pos="720"/>
          <w:tab w:val="left" w:pos="1418" w:leader="none"/>
        </w:tabs>
        <w:jc w:val="both"/>
        <w:rPr/>
      </w:pPr>
      <w:r>
        <w:rPr>
          <w:sz w:val="26"/>
          <w:szCs w:val="26"/>
          <w:lang w:val="sr-CS"/>
        </w:rPr>
        <w:tab/>
        <w:t>Мислим да у Србији недостаје мноштво кадра, и средње образованог и високо образованог. Треба заједнички да учинимо, да кажемо који то кадар недостаје. Наше школе, и средње и факултети, морају да се прилагоде новим условима, условима и потребама нашег тржишта, а поготово не смемо заборавити да то што имамо сада већ се препознаје у свету. Поново нам се враћају страни студенти. Овај интерес десетак хиљада студената да дође да се школује код нас је показатељ за то, али ћемо их примити, не одмах, него пошто разрадимо наше могућности, сходно њиховим потребама, да се тих десетак хиљада студената не заврши на само једној генерацији, него да наставимо да проширимо сарадњу у школовању страних студената.</w:t>
      </w:r>
    </w:p>
    <w:p>
      <w:pPr>
        <w:pStyle w:val="Normal"/>
        <w:tabs>
          <w:tab w:val="clear" w:pos="720"/>
          <w:tab w:val="left" w:pos="1418" w:leader="none"/>
        </w:tabs>
        <w:jc w:val="both"/>
        <w:rPr>
          <w:sz w:val="26"/>
          <w:szCs w:val="26"/>
          <w:lang w:val="sr-CS"/>
        </w:rPr>
      </w:pPr>
      <w:r>
        <w:rPr>
          <w:sz w:val="26"/>
          <w:szCs w:val="26"/>
          <w:lang w:val="sr-CS"/>
        </w:rPr>
        <w:tab/>
        <w:t>Ми се већ припремамо за Пројекат „Хоризонти 2020“. То је нови пројектни задатак. Одбори и Министарство је преузело да то реши и да се на време пријавимо у наредној години за нови европски пројекат, који нам отвара потпуно врата конкурисања нашим научницима, конкурисања равноправно са свим осталим у оквиру европских пројеката који су велики пројекти, високе вредности, а дају нам равноправност, потпуно равноправну улогу.</w:t>
      </w:r>
    </w:p>
    <w:p>
      <w:pPr>
        <w:pStyle w:val="Normal"/>
        <w:tabs>
          <w:tab w:val="clear" w:pos="720"/>
          <w:tab w:val="left" w:pos="1418" w:leader="none"/>
        </w:tabs>
        <w:jc w:val="both"/>
        <w:rPr>
          <w:sz w:val="26"/>
          <w:szCs w:val="26"/>
          <w:lang w:val="sr-CS"/>
        </w:rPr>
      </w:pPr>
      <w:r>
        <w:rPr>
          <w:sz w:val="26"/>
          <w:szCs w:val="26"/>
          <w:lang w:val="sr-CS"/>
        </w:rPr>
        <w:tab/>
        <w:t xml:space="preserve">Данас сам имао прилике да чујем, односно, кроз дискусију смо чули низ праваца стратегије. Стратегија образовања је усвојена, а ја вам се захваљујем на низу предлога који представљају и правце реализације те стратегије. Предлози су са свих страна били корисни, а данас смо, убеђен сам, заједно послали поруку наде и извесности да образовање, наука и технолошки развој имају наду и имају смисла у Србији. Поготово смо послали поруку најмлађима, поруку толерантности. </w:t>
      </w:r>
    </w:p>
    <w:p>
      <w:pPr>
        <w:pStyle w:val="Normal"/>
        <w:tabs>
          <w:tab w:val="clear" w:pos="720"/>
          <w:tab w:val="left" w:pos="1418" w:leader="none"/>
        </w:tabs>
        <w:jc w:val="both"/>
        <w:rPr>
          <w:sz w:val="26"/>
          <w:szCs w:val="26"/>
          <w:lang w:val="sr-CS"/>
        </w:rPr>
      </w:pPr>
      <w:r>
        <w:rPr>
          <w:sz w:val="26"/>
          <w:szCs w:val="26"/>
          <w:lang w:val="sr-CS"/>
        </w:rPr>
        <w:tab/>
        <w:t>Оно што нам недостаје, недостаје најмлађима, а морам да кажем и о томе. Послали смо одавде сви поруку, односно ви, а ја слушао, поруку толерантности, дали им пример да им углед буде најбољи, који су остварили кроз образовање, културу и науку, а да им никако не смеју бити пример они који не поштују толерантност, који не признају расне и било које друге разлике, оно чиме су, нажалост, запљуснути са свих страна, и у кући и изван куће и у средствима информисања. Ако смо, а убеђен сам да смо најмлађима послали ту поруку, ја вам се свима захваљујем. Хвала вам лепо.</w:t>
      </w:r>
    </w:p>
    <w:p>
      <w:pPr>
        <w:pStyle w:val="Normal"/>
        <w:tabs>
          <w:tab w:val="clear" w:pos="720"/>
          <w:tab w:val="left" w:pos="1418" w:leader="none"/>
        </w:tabs>
        <w:jc w:val="both"/>
        <w:rPr>
          <w:sz w:val="26"/>
          <w:szCs w:val="26"/>
          <w:lang w:val="sr-CS"/>
        </w:rPr>
      </w:pPr>
      <w:r>
        <w:rPr>
          <w:sz w:val="26"/>
          <w:szCs w:val="26"/>
          <w:lang w:val="sr-CS"/>
        </w:rPr>
        <w:tab/>
        <w:t>ПРЕДСЕДАВАЈУЋИ: Хвала, министре.</w:t>
      </w:r>
    </w:p>
    <w:p>
      <w:pPr>
        <w:pStyle w:val="Normal"/>
        <w:tabs>
          <w:tab w:val="clear" w:pos="720"/>
          <w:tab w:val="left" w:pos="1418" w:leader="none"/>
        </w:tabs>
        <w:jc w:val="both"/>
        <w:rPr>
          <w:sz w:val="26"/>
          <w:szCs w:val="26"/>
          <w:lang w:val="sr-CS"/>
        </w:rPr>
      </w:pPr>
      <w:r>
        <w:rPr>
          <w:sz w:val="26"/>
          <w:szCs w:val="26"/>
          <w:lang w:val="sr-CS"/>
        </w:rPr>
        <w:tab/>
        <w:t xml:space="preserve">Закључујем начелни претрес. </w:t>
      </w:r>
    </w:p>
    <w:p>
      <w:pPr>
        <w:pStyle w:val="Normal"/>
        <w:tabs>
          <w:tab w:val="clear" w:pos="720"/>
          <w:tab w:val="left" w:pos="1418" w:leader="none"/>
        </w:tabs>
        <w:jc w:val="both"/>
        <w:rPr>
          <w:sz w:val="26"/>
          <w:szCs w:val="26"/>
          <w:lang w:val="sr-CS"/>
        </w:rPr>
      </w:pPr>
      <w:r>
        <w:rPr>
          <w:sz w:val="26"/>
          <w:szCs w:val="26"/>
          <w:lang w:val="sr-CS"/>
        </w:rPr>
        <w:tab/>
        <w:t>Прелазимо на 2. тачку дневног реда – ПРЕДЛОГ ОДЛУКЕ О ИЗМЕНАМА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sz w:val="26"/>
          <w:szCs w:val="26"/>
          <w:lang w:val="sr-CS"/>
        </w:rPr>
      </w:pPr>
      <w:r>
        <w:rPr>
          <w:sz w:val="26"/>
          <w:szCs w:val="26"/>
          <w:lang w:val="sr-CS"/>
        </w:rPr>
        <w:tab/>
        <w:t>Примили сте Предлог одлуке, који је поднела посланичка група ДС.</w:t>
      </w:r>
    </w:p>
    <w:p>
      <w:pPr>
        <w:pStyle w:val="Normal"/>
        <w:tabs>
          <w:tab w:val="clear" w:pos="720"/>
          <w:tab w:val="left" w:pos="1418" w:leader="none"/>
        </w:tabs>
        <w:jc w:val="both"/>
        <w:rPr>
          <w:sz w:val="26"/>
          <w:szCs w:val="26"/>
          <w:lang w:val="sr-CS"/>
        </w:rPr>
      </w:pPr>
      <w:r>
        <w:rPr>
          <w:sz w:val="26"/>
          <w:szCs w:val="26"/>
          <w:lang w:val="sr-CS"/>
        </w:rPr>
        <w:tab/>
        <w:t>Пре отварања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w:t>
      </w:r>
    </w:p>
    <w:p>
      <w:pPr>
        <w:pStyle w:val="Normal"/>
        <w:tabs>
          <w:tab w:val="clear" w:pos="720"/>
          <w:tab w:val="left" w:pos="1418" w:leader="none"/>
        </w:tabs>
        <w:jc w:val="both"/>
        <w:rPr>
          <w:sz w:val="26"/>
          <w:szCs w:val="26"/>
          <w:lang w:val="sr-CS"/>
        </w:rPr>
      </w:pPr>
      <w:r>
        <w:rPr>
          <w:sz w:val="26"/>
          <w:szCs w:val="26"/>
          <w:lang w:val="sr-CS"/>
        </w:rPr>
        <w:tab/>
        <w:t>Време сте добили у материјалу.</w:t>
      </w:r>
    </w:p>
    <w:p>
      <w:pPr>
        <w:pStyle w:val="Normal"/>
        <w:tabs>
          <w:tab w:val="clear" w:pos="720"/>
          <w:tab w:val="left" w:pos="1418" w:leader="none"/>
        </w:tabs>
        <w:jc w:val="both"/>
        <w:rPr>
          <w:sz w:val="26"/>
          <w:szCs w:val="26"/>
          <w:lang w:val="sr-CS"/>
        </w:rPr>
      </w:pPr>
      <w:r>
        <w:rPr>
          <w:sz w:val="26"/>
          <w:szCs w:val="26"/>
          <w:lang w:val="sr-CS"/>
        </w:rPr>
        <w:tab/>
        <w:t>Сагласно члану 192. став 3. Пословника Народне скупштине, отварам јединствени претрес о Предлогу одлуке.</w:t>
      </w:r>
    </w:p>
    <w:p>
      <w:pPr>
        <w:pStyle w:val="Normal"/>
        <w:tabs>
          <w:tab w:val="clear" w:pos="720"/>
          <w:tab w:val="left" w:pos="1418" w:leader="none"/>
        </w:tabs>
        <w:jc w:val="both"/>
        <w:rPr>
          <w:sz w:val="26"/>
          <w:szCs w:val="26"/>
          <w:lang w:val="sr-CS"/>
        </w:rPr>
      </w:pPr>
      <w:r>
        <w:rPr>
          <w:sz w:val="26"/>
          <w:szCs w:val="26"/>
          <w:lang w:val="sr-CS"/>
        </w:rPr>
        <w:tab/>
        <w:t>Да ли представник предлагача, народни посланик Борислав Стефановић, председник посланичке групе, жели реч? (Не.)</w:t>
      </w:r>
    </w:p>
    <w:p>
      <w:pPr>
        <w:pStyle w:val="Normal"/>
        <w:tabs>
          <w:tab w:val="clear" w:pos="720"/>
          <w:tab w:val="left" w:pos="1418" w:leader="none"/>
        </w:tabs>
        <w:jc w:val="both"/>
        <w:rPr>
          <w:sz w:val="26"/>
          <w:szCs w:val="26"/>
          <w:lang w:val="sr-CS"/>
        </w:rPr>
      </w:pPr>
      <w:r>
        <w:rPr>
          <w:sz w:val="26"/>
          <w:szCs w:val="26"/>
          <w:lang w:val="sr-CS"/>
        </w:rPr>
        <w:tab/>
        <w:t>Пошто на листама посланичких група више нема пријављених за реч, пре закључивања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sz w:val="26"/>
          <w:szCs w:val="26"/>
          <w:lang w:val="sr-CS"/>
        </w:rPr>
      </w:pPr>
      <w:r>
        <w:rPr>
          <w:sz w:val="26"/>
          <w:szCs w:val="26"/>
          <w:lang w:val="sr-CS"/>
        </w:rPr>
        <w:tab/>
        <w:t>Закључујем јединствени претрес о Предлогу одлуке.</w:t>
      </w:r>
    </w:p>
    <w:p>
      <w:pPr>
        <w:pStyle w:val="Normal"/>
        <w:tabs>
          <w:tab w:val="clear" w:pos="720"/>
          <w:tab w:val="left" w:pos="1418" w:leader="none"/>
        </w:tabs>
        <w:jc w:val="both"/>
        <w:rPr>
          <w:sz w:val="26"/>
          <w:szCs w:val="26"/>
          <w:lang w:val="sr-CS"/>
        </w:rPr>
      </w:pPr>
      <w:r>
        <w:rPr>
          <w:sz w:val="26"/>
          <w:szCs w:val="26"/>
          <w:lang w:val="sr-CS"/>
        </w:rPr>
        <w:tab/>
        <w:t>Пошто смо обавили јединствени претрес, Народна скупштина ће у дану за гласање одлучивати о Предлогу одлуке.</w:t>
      </w:r>
    </w:p>
    <w:p>
      <w:pPr>
        <w:pStyle w:val="Normal"/>
        <w:tabs>
          <w:tab w:val="clear" w:pos="720"/>
          <w:tab w:val="left" w:pos="1418" w:leader="none"/>
        </w:tabs>
        <w:jc w:val="both"/>
        <w:rPr/>
      </w:pPr>
      <w:r>
        <w:rPr>
          <w:sz w:val="26"/>
          <w:szCs w:val="26"/>
          <w:lang w:val="sr-CS"/>
        </w:rPr>
        <w:tab/>
        <w:t>Са радом настављамо у среду, 9. октобра 2013. године, у 10.00 часова. Хвала.</w:t>
      </w:r>
    </w:p>
    <w:p>
      <w:pPr>
        <w:pStyle w:val="Normal"/>
        <w:tabs>
          <w:tab w:val="clear" w:pos="720"/>
          <w:tab w:val="left" w:pos="1418" w:leader="none"/>
        </w:tabs>
        <w:jc w:val="center"/>
        <w:rPr/>
      </w:pPr>
      <w:r>
        <w:rPr>
          <w:sz w:val="26"/>
          <w:szCs w:val="26"/>
          <w:lang w:val="sr-CS"/>
        </w:rPr>
        <w:t>(Седница је прекинута у 20.40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39:00Z</dcterms:created>
  <dc:creator>tomislav.kuzmanovic</dc:creator>
  <dc:description/>
  <dc:language>en-US</dc:language>
  <cp:lastModifiedBy>Narodna skupstina</cp:lastModifiedBy>
  <dcterms:modified xsi:type="dcterms:W3CDTF">2015-01-26T12:39:00Z</dcterms:modified>
  <cp:revision>2</cp:revision>
  <dc:subject/>
  <dc:title>РЕПУБЛИКА СРБИЈА</dc:title>
</cp:coreProperties>
</file>